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LANZANDO DARD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más jugando a los dardos obtuvo el siguiente puntaje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2533650" cy="215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ota en cada espacio el puntaje que obtuvo cada niño o niña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057775" cy="4100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En el juego anterior, se lanzaron 10 dardos y se registraron los siguientes puntajes. Dibuja como en el caso anterior donde cayeron estos dardos para obtener el puntaje que se muestra: 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638165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485765" cy="2277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5756910" cy="2374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Felipe y Valeria compitieron como un equipo, lanzaron los dardos y obtuvieron los siguientes puntajes: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5759450" cy="2362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ompleta los  recuadros e indica cuántos puntos obtuvieron entre ambos jugadores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/>
      </w:pPr>
      <w:r>
        <w:rPr>
          <w:rFonts w:cs="Arial" w:ascii="Comic Sans MS" w:hAnsi="Comic Sans MS"/>
          <w:color w:val="000000"/>
        </w:rPr>
        <w:t>Felipe y Valeria obtuvieron …………</w:t>
      </w:r>
      <w:r>
        <w:rPr>
          <w:rFonts w:cs="Arial" w:ascii="Comic Sans MS" w:hAnsi="Comic Sans MS"/>
          <w:color w:val="FF0000"/>
        </w:rPr>
        <w:t>650</w:t>
      </w:r>
      <w:r>
        <w:rPr>
          <w:rFonts w:cs="Arial" w:ascii="Comic Sans MS" w:hAnsi="Comic Sans MS"/>
          <w:color w:val="000000"/>
        </w:rPr>
        <w:t>…………………… puntos en total.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espond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 se lanzan 9 dardos, ¿cuál es el puntaje máximo que podría obtener un niñ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567690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Si cada uno de los 9 dardos cabe dentro del círculo que asigna 100 puntos entonces se obtendría como máximo puntaje 900 puntos.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0.65pt;width:44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Si cada uno de los 9 dardos cabe dentro del círculo que asigna 100 puntos entonces se obtendría como máximo puntaje 900 puntos.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i se lanzan 8 dardos, ¿cuál es el puntaje mínimo que podría obtener un niño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-2540</wp:posOffset>
                </wp:positionV>
                <wp:extent cx="5676900" cy="885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………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Si cada uno de los 8 dardos cabe dentro del círculo que asigna 1 punto entonces se obtendría como mínimo puntaje 8 puntos.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0.2pt;width:446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………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Si cada uno de los 8 dardos cabe dentro del círculo que asigna 1 punto entonces se obtendría como mínimo puntaje 8 puntos.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Header"/>
        <w:ind w:right="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4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866775" cy="481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9" w:hanging="0"/>
        <w:rPr>
          <w:rFonts w:ascii="Arial" w:hAnsi="Arial" w:cs="Arial"/>
          <w:b/>
          <w:b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Fundación AraucaníAprende</w:t>
      </w:r>
    </w:p>
    <w:p>
      <w:pPr>
        <w:pStyle w:val="Header"/>
        <w:ind w:right="49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Modific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1:00Z</dcterms:created>
  <dc:creator>fs</dc:creator>
  <dc:description/>
  <dc:language>en-US</dc:language>
  <cp:lastModifiedBy>Fabiola Ines Sotelo Ahumada</cp:lastModifiedBy>
  <cp:lastPrinted>2013-11-22T16:15:00Z</cp:lastPrinted>
  <dcterms:modified xsi:type="dcterms:W3CDTF">2013-11-22T19:15:00Z</dcterms:modified>
  <cp:revision>6</cp:revision>
  <dc:subject/>
  <dc:title/>
</cp:coreProperties>
</file>