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ANZANDO DARD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más jugando a los dardos obtuvo el siguiente puntaj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2533650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ota en cada espacio el puntaje que obtuvo cada niño o niña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4942840" cy="4020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En el juego anterior, se lanzaron 10 dardos y se registraron los siguientes puntajes. Dibuja como en el caso anterior donde cayeron estos dardos para obtener el puntaje que se muestra: 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605780" cy="2293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454650" cy="2205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607685" cy="2258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Felipe y Valeria compitieron como un equipo, lanzaron los dardos y obtuvieron los siguientes puntajes: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276215" cy="2139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mpleta los  recuadros e indica cuántos puntos obtuvieron entre ambos jugadores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elipe y Valeria obtuvieron ……………………………… puntos en total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espond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 se lanzan 9 dardos, ¿cuál es el puntaje máximo que podría obtener un niñ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567690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65pt;width:44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 se lanzan 8 dardos, ¿cuál es el puntaje mínimo que podría obtener un niñ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5676900" cy="885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0.2pt;width:44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ind w:right="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866775" cy="481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Header"/>
        <w:ind w:right="4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22T16:30:00Z</cp:lastPrinted>
  <dcterms:modified xsi:type="dcterms:W3CDTF">2013-11-22T19:30:00Z</dcterms:modified>
  <cp:revision>4</cp:revision>
  <dc:subject/>
  <dc:title/>
</cp:coreProperties>
</file>