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NORMAS DE CONVIVENCIA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cada una de las siguientes oraciones. Escriba una X a cada una de las normas que usted crea que son importantes para la buena convivencia en la comunidad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157480</wp:posOffset>
                </wp:positionV>
                <wp:extent cx="301625" cy="276225"/>
                <wp:effectExtent l="13335" t="13335" r="12065" b="12065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38.55pt;margin-top:12.4pt;width:23.7pt;height:21.7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373380</wp:posOffset>
                </wp:positionV>
                <wp:extent cx="301625" cy="275590"/>
                <wp:effectExtent l="13335" t="12700" r="12065" b="1270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38.8pt;margin-top:29.4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Se deben respetar las señales del tránsito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480"/>
        <w:ind w:left="1440" w:hanging="1080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678180</wp:posOffset>
                </wp:positionV>
                <wp:extent cx="301625" cy="275590"/>
                <wp:effectExtent l="13335" t="12700" r="12065" b="12700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8.3pt;margin-top:53.4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No se deben rayar las paredes de ningún edificio ni de los espacios públicos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363220</wp:posOffset>
                </wp:positionV>
                <wp:extent cx="301625" cy="275590"/>
                <wp:effectExtent l="13335" t="12700" r="12065" b="1270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38.8pt;margin-top:28.6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Los niños tienen prohibido reír mientras juegan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480"/>
        <w:jc w:val="both"/>
        <w:rPr/>
      </w:pPr>
      <w:r>
        <w:rPr>
          <w:rFonts w:eastAsia="Monaco" w:cs="Monaco" w:ascii="Monaco" w:hAnsi="Monaco"/>
        </w:rPr>
        <w:t xml:space="preserve">      </w:t>
      </w:r>
      <w:r>
        <w:rPr>
          <w:rFonts w:cs="Monaco" w:ascii="Monaco" w:hAnsi="Monaco"/>
        </w:rPr>
        <w:t>Se debe devolver las cosas que nos prestan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ind w:left="1418" w:hanging="1058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301625" cy="275590"/>
                <wp:effectExtent l="13335" t="12700" r="12065" b="1270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8.8pt;margin-top:0.05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678815</wp:posOffset>
                </wp:positionV>
                <wp:extent cx="301625" cy="275590"/>
                <wp:effectExtent l="13335" t="12700" r="12065" b="1270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38.8pt;margin-top:53.45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No se pueden hacer fiestas hasta muy tarde ni con volumen alto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Monaco" w:hAnsi="Monaco" w:cs="Monaco"/>
        </w:rPr>
      </w:pPr>
      <w:r>
        <w:rPr>
          <w:rFonts w:cs="Monaco" w:ascii="Monaco" w:hAnsi="Monaco"/>
        </w:rPr>
        <w:t>No se puede botar basura en la calle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480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26035</wp:posOffset>
                </wp:positionV>
                <wp:extent cx="301625" cy="275590"/>
                <wp:effectExtent l="13335" t="12700" r="12065" b="12700"/>
                <wp:wrapNone/>
                <wp:docPr id="9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38.8pt;margin-top:2.05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640080</wp:posOffset>
                </wp:positionV>
                <wp:extent cx="301625" cy="275590"/>
                <wp:effectExtent l="13335" t="12700" r="12065" b="12700"/>
                <wp:wrapNone/>
                <wp:docPr id="10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stroked="t" o:allowincell="f" style="position:absolute;margin-left:38.55pt;margin-top:50.4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eastAsia="Monaco" w:cs="Monaco" w:ascii="Monaco" w:hAnsi="Monaco"/>
        </w:rPr>
        <w:t xml:space="preserve"> </w:t>
      </w:r>
      <w:r>
        <w:rPr>
          <w:rFonts w:cs="Monaco" w:ascii="Monaco" w:hAnsi="Monaco"/>
        </w:rPr>
        <w:t>Las personas que anden en bicicleta no se pueden caer en la calle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291465</wp:posOffset>
                </wp:positionV>
                <wp:extent cx="301625" cy="275590"/>
                <wp:effectExtent l="13335" t="12700" r="12065" b="12700"/>
                <wp:wrapNone/>
                <wp:docPr id="11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stroked="t" o:allowincell="f" style="position:absolute;margin-left:38.8pt;margin-top:22.95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Se deben respetar los turnos en las filas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Monaco" w:hAnsi="Monaco" w:cs="Mona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760</wp:posOffset>
                </wp:positionH>
                <wp:positionV relativeFrom="paragraph">
                  <wp:posOffset>307340</wp:posOffset>
                </wp:positionV>
                <wp:extent cx="301625" cy="275590"/>
                <wp:effectExtent l="13335" t="12700" r="12065" b="12700"/>
                <wp:wrapNone/>
                <wp:docPr id="12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stroked="t" o:allowincell="f" style="position:absolute;margin-left:38.8pt;margin-top:24.2pt;width:23.7pt;height:21.6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Monaco" w:ascii="Monaco" w:hAnsi="Monaco"/>
        </w:rPr>
        <w:t>No se puede correr en el parque o la plaza.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480"/>
        <w:ind w:left="1440" w:hanging="108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</w:rPr>
        <w:t>Las celebraciones de cumpleaños están prohibidas los viernes en la tarde</w:t>
      </w:r>
      <w:r>
        <w:rPr>
          <w:rFonts w:cs="Monaco" w:ascii="Monaco" w:hAnsi="Monaco"/>
          <w:sz w:val="20"/>
        </w:rPr>
        <w:t>.</w:t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/>
          <w:sz w:val="24"/>
        </w:rPr>
        <w:t>De las normas fundamentales para la convivencia, elija 4 de ellas. Escriba el número y responda a las pregunta ¿qué pasaría si no se respetara esta regla?</w:t>
      </w:r>
    </w:p>
    <w:p>
      <w:pPr>
        <w:pStyle w:val="Sinespaciado"/>
        <w:tabs>
          <w:tab w:val="clear" w:pos="708"/>
          <w:tab w:val="left" w:pos="1418" w:leader="none"/>
        </w:tabs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  <w:lang w:val="en-US" w:eastAsia="en-US"/>
        </w:rPr>
      </w:pPr>
      <w:r>
        <w:rPr>
          <w:rFonts w:cs="Monaco" w:ascii="Monaco" w:hAnsi="Monac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20320</wp:posOffset>
                </wp:positionV>
                <wp:extent cx="2889250" cy="2794635"/>
                <wp:effectExtent l="29210" t="29845" r="29210" b="28575"/>
                <wp:wrapNone/>
                <wp:docPr id="13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7946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-17.1pt;margin-top:1.6pt;width:227.45pt;height:220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19050</wp:posOffset>
                </wp:positionV>
                <wp:extent cx="2889250" cy="2794635"/>
                <wp:effectExtent l="28575" t="29845" r="29210" b="28575"/>
                <wp:wrapNone/>
                <wp:docPr id="14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7946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236pt;margin-top:1.5pt;width:227.45pt;height:220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157480</wp:posOffset>
                </wp:positionV>
                <wp:extent cx="457200" cy="465455"/>
                <wp:effectExtent l="12700" t="13335" r="13335" b="12700"/>
                <wp:wrapNone/>
                <wp:docPr id="15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3880"/>
                            <a:gd name="textAreaBottom" fmla="*/ 25128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9"/>
                              </a:lnTo>
                              <a:arcTo wR="3600" hR="3600" stAng="10800000" swAng="-5400000"/>
                              <a:lnTo>
                                <a:pt x="18000" y="21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-6.9pt;margin-top:12.4pt;width:35.95pt;height:36.6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39065</wp:posOffset>
                </wp:positionV>
                <wp:extent cx="457200" cy="465455"/>
                <wp:effectExtent l="12700" t="13335" r="13970" b="12700"/>
                <wp:wrapNone/>
                <wp:docPr id="16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3880"/>
                            <a:gd name="textAreaBottom" fmla="*/ 25128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9"/>
                              </a:lnTo>
                              <a:arcTo wR="3600" hR="3600" stAng="10800000" swAng="-5400000"/>
                              <a:lnTo>
                                <a:pt x="18000" y="21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246.9pt;margin-top:10.95pt;width:35.95pt;height:36.6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  <w:lang w:val="en-US" w:eastAsia="en-US"/>
        </w:rPr>
      </w:pPr>
      <w:r>
        <w:rPr>
          <w:rFonts w:cs="Monaco" w:ascii="Monaco" w:hAnsi="Monac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21285</wp:posOffset>
                </wp:positionV>
                <wp:extent cx="2889250" cy="2794635"/>
                <wp:effectExtent l="28575" t="29210" r="29210" b="28575"/>
                <wp:wrapNone/>
                <wp:docPr id="17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7946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-17.3pt;margin-top:9.55pt;width:227.45pt;height:220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0</wp:posOffset>
                </wp:positionH>
                <wp:positionV relativeFrom="paragraph">
                  <wp:posOffset>121285</wp:posOffset>
                </wp:positionV>
                <wp:extent cx="2889250" cy="2794635"/>
                <wp:effectExtent l="28575" t="29210" r="29210" b="28575"/>
                <wp:wrapNone/>
                <wp:docPr id="18" name="1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7946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9 Rectángulo redondeado" stroked="t" o:allowincell="f" style="position:absolute;margin-left:236pt;margin-top:9.55pt;width:227.45pt;height:220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258445</wp:posOffset>
                </wp:positionV>
                <wp:extent cx="457200" cy="465455"/>
                <wp:effectExtent l="12700" t="13335" r="13335" b="12700"/>
                <wp:wrapNone/>
                <wp:docPr id="19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3880"/>
                            <a:gd name="textAreaBottom" fmla="*/ 25128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9"/>
                              </a:lnTo>
                              <a:arcTo wR="3600" hR="3600" stAng="10800000" swAng="-5400000"/>
                              <a:lnTo>
                                <a:pt x="18000" y="21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stroked="t" o:allowincell="f" style="position:absolute;margin-left:-7.1pt;margin-top:20.35pt;width:35.95pt;height:36.6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5630</wp:posOffset>
                </wp:positionH>
                <wp:positionV relativeFrom="paragraph">
                  <wp:posOffset>258445</wp:posOffset>
                </wp:positionV>
                <wp:extent cx="457200" cy="465455"/>
                <wp:effectExtent l="12700" t="13335" r="13970" b="12700"/>
                <wp:wrapNone/>
                <wp:docPr id="20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3880"/>
                            <a:gd name="textAreaBottom" fmla="*/ 25128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9"/>
                              </a:lnTo>
                              <a:arcTo wR="3600" hR="3600" stAng="10800000" swAng="-5400000"/>
                              <a:lnTo>
                                <a:pt x="18000" y="21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246.9pt;margin-top:20.35pt;width:35.95pt;height:36.6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Sinespaciado"/>
        <w:tabs>
          <w:tab w:val="clear" w:pos="708"/>
          <w:tab w:val="left" w:pos="1418" w:leader="none"/>
        </w:tabs>
        <w:spacing w:lineRule="auto" w:line="60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04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BACC6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8:00Z</dcterms:created>
  <dc:creator>mariajose.oyarzun</dc:creator>
  <dc:description/>
  <dc:language>en-US</dc:language>
  <cp:lastModifiedBy>Pilar Garcia Huidobro Echeverria</cp:lastModifiedBy>
  <cp:lastPrinted>2013-08-07T15:48:00Z</cp:lastPrinted>
  <dcterms:modified xsi:type="dcterms:W3CDTF">2013-08-07T19:48:00Z</dcterms:modified>
  <cp:revision>5</cp:revision>
  <dc:subject/>
  <dc:title/>
</cp:coreProperties>
</file>