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¿QUÉ DERECHOS HUMANOS NO SE HAN CUMPLIDO?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atentamente la siguiente noticia y responda a las pregunt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07950</wp:posOffset>
                </wp:positionV>
                <wp:extent cx="6452870" cy="4661535"/>
                <wp:effectExtent l="28575" t="29210" r="29210" b="2921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466164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5.75pt;margin-top:8.5pt;width:508.05pt;height:367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hicago" w:hAnsi="Chicago" w:cs="Chicago"/>
          <w:color w:val="31849B"/>
          <w:sz w:val="36"/>
          <w:shd w:fill="FFFFFF" w:val="clear"/>
          <w:lang w:eastAsia="es-CL"/>
        </w:rPr>
      </w:pPr>
      <w:r>
        <w:rPr>
          <w:rFonts w:cs="Chicago" w:ascii="Chicago" w:hAnsi="Chicago"/>
          <w:color w:val="31849B"/>
          <w:sz w:val="36"/>
          <w:shd w:fill="FFFFFF" w:val="clear"/>
          <w:lang w:eastAsia="es-CL"/>
        </w:rPr>
        <w:t>Princesa saudí no cumple con los Derechos Humanos de sus trabajadoras</w:t>
      </w:r>
    </w:p>
    <w:p>
      <w:pPr>
        <w:pStyle w:val="Normal"/>
        <w:rPr>
          <w:rFonts w:ascii="Chicago" w:hAnsi="Chicago" w:cs="Chicago"/>
          <w:color w:val="31849B"/>
          <w:sz w:val="36"/>
          <w:shd w:fill="FFFFFF" w:val="clear"/>
          <w:lang w:eastAsia="es-CL"/>
        </w:rPr>
      </w:pPr>
      <w:r>
        <w:rPr>
          <w:rFonts w:cs="Chicago" w:ascii="Chicago" w:hAnsi="Chicago"/>
          <w:color w:val="31849B"/>
          <w:sz w:val="36"/>
          <w:shd w:fill="FFFFFF" w:val="clear"/>
          <w:lang w:eastAsia="es-CL"/>
        </w:rPr>
      </w:r>
    </w:p>
    <w:p>
      <w:pPr>
        <w:pStyle w:val="Normal"/>
        <w:jc w:val="both"/>
        <w:rPr/>
      </w:pPr>
      <w:r>
        <w:rPr>
          <w:rFonts w:cs="Monaco" w:ascii="Monaco" w:hAnsi="Monaco"/>
          <w:sz w:val="24"/>
          <w:szCs w:val="24"/>
        </w:rPr>
        <w:t xml:space="preserve">Durante el mes de julio del 2013, una princesa de origen saudí [país de Asia] fue acusada del no cumplimiento de los derechos humanos hacia sus trabajadoras. </w:t>
      </w:r>
    </w:p>
    <w:p>
      <w:pPr>
        <w:pStyle w:val="Normal"/>
        <w:jc w:val="both"/>
        <w:rPr/>
      </w:pPr>
      <w:r>
        <w:rPr>
          <w:rFonts w:cs="Monaco" w:ascii="Monaco" w:hAnsi="Monaco"/>
          <w:sz w:val="24"/>
          <w:szCs w:val="24"/>
        </w:rPr>
        <w:t>La policía comunicó que la princesa y otros familiares viajaron a Estado Unidos, llevando con ellos a cuatro mujeres para que ayudaran con las labores domésticas de la casa. Las trabajadoras habían firmado un contrato donde decía que se les pagaría $1.600 dólares [más de $800.000 pesos chilenos]. Sin embargo, las cuatro mujeres fueron obligadas a limpiar, cocinar y trabajar duramente en la mansión [casa muy grande] de la princesa, 16 horas diarias y sin días de descanso. Todo esto por $250 dólares [aproximadamente $120.000 pesos chilenos]</w:t>
      </w:r>
    </w:p>
    <w:p>
      <w:pPr>
        <w:pStyle w:val="Normal"/>
        <w:jc w:val="both"/>
        <w:rPr>
          <w:rFonts w:ascii="Monaco" w:hAnsi="Monaco" w:cs="Monaco"/>
          <w:sz w:val="24"/>
          <w:szCs w:val="24"/>
        </w:rPr>
      </w:pPr>
      <w:r>
        <w:rPr>
          <w:rFonts w:cs="Monaco" w:ascii="Monaco" w:hAnsi="Monaco"/>
          <w:sz w:val="24"/>
          <w:szCs w:val="24"/>
        </w:rPr>
        <w:t>La princesa podría llegar a estar hasta 14 años en la cárcel, si es que es considerada culpable.</w:t>
      </w:r>
    </w:p>
    <w:p>
      <w:pPr>
        <w:pStyle w:val="Sinespaciado"/>
        <w:jc w:val="both"/>
        <w:rPr>
          <w:rFonts w:ascii="Monaco" w:hAnsi="Monaco" w:cs="Monaco"/>
          <w:sz w:val="24"/>
          <w:szCs w:val="24"/>
        </w:rPr>
      </w:pPr>
      <w:r>
        <w:rPr>
          <w:rFonts w:cs="Monaco" w:ascii="Monaco" w:hAnsi="Monaco"/>
          <w:sz w:val="24"/>
          <w:szCs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marque con un lápiz de color, aquellas situaciones donde no se cumplió con los derechos humanos de estas mujeres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criba en el siguiente recuadro los derechos humanos que la princesa saudí no tomó en consideración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121920</wp:posOffset>
                </wp:positionV>
                <wp:extent cx="6219190" cy="2052955"/>
                <wp:effectExtent l="12700" t="13335" r="12700" b="12065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205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-7.6pt;margin-top:9.6pt;width:489.65pt;height:161.6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Busque en un diario alguna noticia donde no se cumpla con alguno de los derechos humanos que hemos estudiado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25</wp:posOffset>
                </wp:positionH>
                <wp:positionV relativeFrom="paragraph">
                  <wp:posOffset>318770</wp:posOffset>
                </wp:positionV>
                <wp:extent cx="6452235" cy="3242945"/>
                <wp:effectExtent l="29845" t="29210" r="28575" b="2857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324288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22.75pt;margin-top:25.1pt;width:508pt;height:255.3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  <w:t>PEGUE LA NOTICIA AQUÍ</w:t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both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both"/>
        <w:rPr>
          <w:rFonts w:ascii="Monaco" w:hAnsi="Monaco" w:cs="Monaco"/>
          <w:sz w:val="24"/>
        </w:rPr>
      </w:pPr>
      <w:r>
        <w:rPr>
          <w:rFonts w:cs="Monaco" w:ascii="Monaco" w:hAnsi="Monaco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marque con un lápiz de color, aquellas situaciones donde no se cumplió con los derechos human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criba en el siguiente recuadro los derechos humanos que no se tomaron en consideración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121920</wp:posOffset>
                </wp:positionV>
                <wp:extent cx="6219190" cy="2052955"/>
                <wp:effectExtent l="12700" t="13335" r="12700" b="12065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205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-7.6pt;margin-top:9.6pt;width:489.65pt;height:161.6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Sinespaciado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41:00Z</dcterms:created>
  <dc:creator>mariajose.oyarzun</dc:creator>
  <dc:description/>
  <dc:language>en-US</dc:language>
  <cp:lastModifiedBy>Pilar Garcia Huidobro Echeverria</cp:lastModifiedBy>
  <cp:lastPrinted>2013-08-07T15:46:00Z</cp:lastPrinted>
  <dcterms:modified xsi:type="dcterms:W3CDTF">2013-08-07T19:47:00Z</dcterms:modified>
  <cp:revision>5</cp:revision>
  <dc:subject/>
  <dc:title/>
</cp:coreProperties>
</file>