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ZONA NORTE GRANDE Y CHICO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as zonas naturales son extensiones de territorios que comparten ciertas características, especialmente climáticas y de relieve. Sin embargo, al interior de ellas se pueden distinguir diferentes ambientes naturales que presentan particularidades. En el caso de Chile, se distinguen, en cada zona natural, ambientes naturales asociados a la singularidad de las unidades del relieve del territorio. En cada zona natural es posible identificar, entre otros, ambientes costeros, ambientes del interior y ambientes de altur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continuación conocerá los ambientes naturales de las zonas naturales del norte del paí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3152775" cy="5615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Pinte, en el mapa de Chile, la zona que corresponda al Norte Grande y Chico</w:t>
      </w:r>
    </w:p>
    <w:p>
      <w:pPr>
        <w:pStyle w:val="Sinespaciado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/>
      </w:pPr>
      <w:r>
        <w:rPr>
          <w:sz w:val="24"/>
        </w:rPr>
        <w:t>Pinte, en el mapa ambientes naturales de la zona del Norte Grande y Chico, cada área identificada con un número, con los colores diferent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Complete el cuadro de simbología, con el color que utilizó para cada área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¿Cuáles son los ambientes naturales representados en la zona natural del Norte Grande?</w:t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ltiplano, desierto y desierto costero.</w:t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5529" w:hanging="0"/>
        <w:jc w:val="both"/>
        <w:rPr>
          <w:color w:val="4BACC6"/>
          <w:sz w:val="24"/>
        </w:rPr>
      </w:pPr>
      <w:r>
        <w:rPr>
          <w:rFonts w:cs="Calibri"/>
          <w:color w:val="4BACC6"/>
          <w:sz w:val="24"/>
        </w:rPr>
        <w:t xml:space="preserve"> </w:t>
      </w:r>
    </w:p>
    <w:p>
      <w:pPr>
        <w:pStyle w:val="Sinespaciado"/>
        <w:numPr>
          <w:ilvl w:val="0"/>
          <w:numId w:val="1"/>
        </w:numPr>
        <w:ind w:left="5529" w:hanging="284"/>
        <w:jc w:val="both"/>
        <w:rPr>
          <w:sz w:val="24"/>
        </w:rPr>
      </w:pPr>
      <w:r>
        <w:rPr>
          <w:sz w:val="24"/>
        </w:rPr>
        <w:t>¿Cuáles son los ambientes naturales representados en la zona natural del Norte Chico?</w:t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sta semiárida y semiárido interior</w:t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5529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>
          <w:i/>
          <w:i/>
          <w:color w:val="4BACC6"/>
          <w:sz w:val="24"/>
          <w:lang w:val="en-US" w:eastAsia="en-US"/>
        </w:rPr>
      </w:pPr>
      <w:r>
        <w:rPr>
          <w:i/>
          <w:color w:val="4BACC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484505</wp:posOffset>
                </wp:positionV>
                <wp:extent cx="413385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4BACC6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sz w:val="24"/>
                              </w:rPr>
                            </w:pPr>
                            <w:r>
                              <w:rPr>
                                <w:color w:val="4BACC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2.25pt;mso-wrap-distance-left:9.05pt;mso-wrap-distance-right:9.05pt;mso-wrap-distance-top:0pt;mso-wrap-distance-bottom:0pt;margin-top:38.1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color w:val="4BACC6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sz w:val="24"/>
                        </w:rPr>
                      </w:pPr>
                      <w:r>
                        <w:rPr>
                          <w:color w:val="4BACC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/>
        <w:szCs w:val="28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4BACC6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8:00Z</dcterms:created>
  <dc:creator>mariajose.oyarzun</dc:creator>
  <dc:description/>
  <dc:language>en-US</dc:language>
  <cp:lastModifiedBy>Pilar Garcia Huidobro Echeverria</cp:lastModifiedBy>
  <cp:lastPrinted>2013-11-11T10:29:00Z</cp:lastPrinted>
  <dcterms:modified xsi:type="dcterms:W3CDTF">2013-11-11T13:29:00Z</dcterms:modified>
  <cp:revision>3</cp:revision>
  <dc:subject/>
  <dc:title/>
</cp:coreProperties>
</file>