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AMBIENTE NATURAL ZONA CENTRAL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mplete el siguiente mapa siguiendo las instrucciones: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87325</wp:posOffset>
            </wp:positionV>
            <wp:extent cx="3317875" cy="5943600"/>
            <wp:effectExtent l="0" t="0" r="0" b="0"/>
            <wp:wrapTight wrapText="bothSides">
              <wp:wrapPolygon edited="0">
                <wp:start x="-63" y="0"/>
                <wp:lineTo x="-63" y="21562"/>
                <wp:lineTo x="21600" y="21562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el mapa de Chile, pinte de un color distinto la zona que corresponde a la zona Central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el mapa Ambientes naturales de la zona Central, pinte cada área identificada con un número de un color diferente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lete el cuadro de simbología, pintando el color que empleó para cada área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l ambiente mediterráneo es una de las zonas de mayor extensión en Chile; se caracteriza principalmente por inviernos fríos y lluviosos y veranos secos y calurosos. Se distinguen variaciones en la cantidad de precipitaciones y meses en que se concentran. Las precipitaciones aumentan en cantidad en los territorios de más al sur de este ambiente. La mayor cantidad de precipitaciones da origen a una mayor vegetación y bosques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103505</wp:posOffset>
            </wp:positionV>
            <wp:extent cx="2152650" cy="1624965"/>
            <wp:effectExtent l="0" t="0" r="0" b="0"/>
            <wp:wrapTight wrapText="bothSides">
              <wp:wrapPolygon edited="0">
                <wp:start x="7751" y="16229"/>
                <wp:lineTo x="7751" y="13931"/>
                <wp:lineTo x="5150" y="13931"/>
                <wp:lineTo x="5150" y="16229"/>
                <wp:lineTo x="7751" y="16229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71" t="26535" r="24074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l ambiente mediterráneo costero posee planicies, terrazas costeras y dunas donde predominan temperaturas moderadas y abundante nubosidad, originando mayor vegetación. Hacia el sur, los árboles y arbustos son más abundantes y forman pequeños bosques, especialmente en las quebrad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7050</wp:posOffset>
            </wp:positionH>
            <wp:positionV relativeFrom="paragraph">
              <wp:posOffset>81915</wp:posOffset>
            </wp:positionV>
            <wp:extent cx="2143125" cy="1490345"/>
            <wp:effectExtent l="0" t="0" r="0" b="0"/>
            <wp:wrapTight wrapText="bothSides">
              <wp:wrapPolygon edited="0">
                <wp:start x="14574" y="16124"/>
                <wp:lineTo x="14574" y="13847"/>
                <wp:lineTo x="11467" y="13847"/>
                <wp:lineTo x="11467" y="16124"/>
                <wp:lineTo x="14574" y="16124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26" t="26535" r="12357" b="1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El ambiente mediterráneo interior coincide con la depresión interior de la zona Central. La vegetación recibe el nombre de matorral. En general en la estación de verano o seca, el follaje [hojas] se mantiene verde, pero el pasto se ha secado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nsiderando las imágenes y el texto responda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¿Cuál es la diferencia que se puede mencionar entre el ambiente mediterráneo costero y el ambiente mediterráneo interior? 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El ambiente mediterráneo costero se encuentra en la costa, en cambio el mediterráneo interior se encuentra en la depresión intermedia. 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de los ambientes cree usted que reúne mejores condiciones para que se establezcan asentamientos humanos? Explique por qué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……</w:t>
      </w:r>
      <w:r>
        <w:rPr>
          <w:i/>
          <w:color w:val="FF0000"/>
          <w:sz w:val="24"/>
        </w:rPr>
        <w:t>.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Por qué cree usted que este ambiente coincide con el que concentra la mayor población del territorio nacional?</w:t>
      </w:r>
    </w:p>
    <w:p>
      <w:pPr>
        <w:pStyle w:val="Sinespaciado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………</w:t>
      </w:r>
      <w:r>
        <w:rPr>
          <w:color w:val="FF0000"/>
          <w:sz w:val="24"/>
        </w:rPr>
        <w:t>..</w:t>
      </w:r>
    </w:p>
    <w:p>
      <w:pPr>
        <w:pStyle w:val="Sinespaciado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inespaciado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inespaciado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inespaciado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inespaciado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inespaciado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inespaciado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C0504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C0504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C0504D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C0504D"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0:00Z</dcterms:created>
  <dc:creator>mariajose.oyarzun</dc:creator>
  <dc:description/>
  <dc:language>en-US</dc:language>
  <cp:lastModifiedBy>Pilar Garcia Huidobro Echeverria</cp:lastModifiedBy>
  <cp:lastPrinted>2013-11-06T17:21:00Z</cp:lastPrinted>
  <dcterms:modified xsi:type="dcterms:W3CDTF">2013-11-06T20:21:00Z</dcterms:modified>
  <cp:revision>4</cp:revision>
  <dc:subject/>
  <dc:title/>
</cp:coreProperties>
</file>