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/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rFonts w:ascii="Arial" w:hAnsi="Arial" w:cs="Arial"/>
          <w:b/>
          <w:b/>
          <w:color w:val="F79646"/>
        </w:rPr>
      </w:pPr>
      <w:r>
        <w:rPr>
          <w:b/>
          <w:color w:val="F79646"/>
          <w:sz w:val="28"/>
        </w:rPr>
        <w:t>EL TRABAJO EN LAS SOCIEDADES HUMANAS</w:t>
      </w:r>
    </w:p>
    <w:p>
      <w:pPr>
        <w:pStyle w:val="Sinespaciado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un principio, los seres humanos solo se proveían [abastecían] de lo que la naturaleza les ofrecía (sociedades recolectoras y cazadoras). Luego, el conocimiento alcanzado sobre el paisaje, la inteligencia y creatividad, les permitieron aprender a transformar y elaborar productos, a partir de los recursos y materias prim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 continuación, revisaremos algunas experiencias inspiradas en el conocimiento del medio geográfico y los recursos disponibles, que demuestran lo importante y necesario que son las ideas y la creatividad de las person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7145</wp:posOffset>
                </wp:positionV>
                <wp:extent cx="6409055" cy="2699385"/>
                <wp:effectExtent l="19685" t="19685" r="18415" b="18415"/>
                <wp:wrapNone/>
                <wp:docPr id="3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269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stroked="t" o:allowincell="f" style="position:absolute;margin-left:-8.95pt;margin-top:1.35pt;width:504.6pt;height:212.5pt;mso-wrap-style:none;v-text-anchor:middle">
                <v:fill o:detectmouseclick="t" on="false"/>
                <v:stroke color="#f79646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Corbel" w:hAnsi="Corbel" w:cs="Corbe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3458845" cy="1351915"/>
            <wp:effectExtent l="0" t="0" r="0" b="0"/>
            <wp:wrapSquare wrapText="bothSides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39" t="45381" r="7839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4"/>
        </w:rPr>
        <w:t>“</w:t>
      </w:r>
      <w:r>
        <w:rPr>
          <w:rFonts w:cs="Corbel" w:ascii="Corbel" w:hAnsi="Corbel"/>
          <w:sz w:val="24"/>
        </w:rPr>
        <w:t>Desde lejos parecen letreros camineros. Pero, mirándolos de cerca, los atrapanieblas son ingeniosas construcciones conformadas, en sus extremos, por dos palos de eucalipto de seis metros de altura y en el centro, por una malla de invernadero (hecha de polietileno), que surgen en los lugares más inesperados de algunas caletas, cerros y bordes costeros del norte chileno, y están resolviendo de a poco el problema más grave del desierto: la escasez del agua”</w:t>
      </w:r>
    </w:p>
    <w:p>
      <w:pPr>
        <w:pStyle w:val="Sinespaciado"/>
        <w:jc w:val="both"/>
        <w:rPr>
          <w:rFonts w:ascii="Corbel" w:hAnsi="Corbel" w:cs="Corbel"/>
          <w:sz w:val="24"/>
          <w:lang w:val="en-US" w:eastAsia="en-US"/>
        </w:rPr>
      </w:pPr>
      <w:r>
        <w:rPr>
          <w:rFonts w:cs="Corbel" w:ascii="Corbel" w:hAnsi="Corbe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6595</wp:posOffset>
            </wp:positionH>
            <wp:positionV relativeFrom="paragraph">
              <wp:posOffset>100330</wp:posOffset>
            </wp:positionV>
            <wp:extent cx="5391150" cy="422275"/>
            <wp:effectExtent l="0" t="0" r="0" b="0"/>
            <wp:wrapTight wrapText="bothSides">
              <wp:wrapPolygon edited="0">
                <wp:start x="429212" y="11655"/>
                <wp:lineTo x="429212" y="10749"/>
                <wp:lineTo x="-889345" y="10749"/>
                <wp:lineTo x="-889345" y="11655"/>
                <wp:lineTo x="429212" y="11655"/>
              </wp:wrapPolygon>
            </wp:wrapTight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5" t="46916" r="2610" b="4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Responda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ree usted que es posible construir atrapanieblas en cualquier lugar? Explique brevemente su respuesta.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74930</wp:posOffset>
                </wp:positionV>
                <wp:extent cx="5995670" cy="1612900"/>
                <wp:effectExtent l="14605" t="14605" r="15240" b="15240"/>
                <wp:wrapNone/>
                <wp:docPr id="6" name="Cuadro de tex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No es posible, ya que es necesario que el atrapanieblas se encuentre cerca de la costa, además se necesita de la niebla para que funci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7" fillcolor="white" stroked="t" o:allowincell="f" style="position:absolute;margin-left:14.75pt;margin-top:5.9pt;width:472.05pt;height:1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No es posible, ya que es necesario que el atrapanieblas se encuentre cerca de la costa, además se necesita de la niebla para que funcione.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es el recurso natural con que se relacionan los atrapanieblas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30175</wp:posOffset>
                </wp:positionV>
                <wp:extent cx="5995035" cy="775970"/>
                <wp:effectExtent l="15240" t="14605" r="14605" b="15240"/>
                <wp:wrapNone/>
                <wp:docPr id="7" name="Cuadro de tex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El agu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8" fillcolor="white" stroked="t" o:allowincell="f" style="position:absolute;margin-left:16.8pt;margin-top:10.25pt;width:472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El agua.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problema resuelve esta idea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16205</wp:posOffset>
                </wp:positionV>
                <wp:extent cx="5995035" cy="775970"/>
                <wp:effectExtent l="15240" t="14605" r="14605" b="15240"/>
                <wp:wrapNone/>
                <wp:docPr id="8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a falta de agua en las zonas desérticas del paí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4" fillcolor="white" stroked="t" o:allowincell="f" style="position:absolute;margin-left:17.2pt;margin-top:9.15pt;width:472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a falta de agua en las zonas desérticas del país.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cree que motivó a la persona que ideó este sistema para realizarlo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66040</wp:posOffset>
                </wp:positionV>
                <wp:extent cx="5995035" cy="775970"/>
                <wp:effectExtent l="15240" t="14605" r="14605" b="15240"/>
                <wp:wrapNone/>
                <wp:docPr id="9" name="Cuadro de tex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o habría motivado la falta de agua, ya que es necesaria para el regadío de plan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11" fillcolor="white" stroked="t" o:allowincell="f" style="position:absolute;margin-left:17.2pt;margin-top:5.2pt;width:472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o habría motivado la falta de agua, ya que es necesaria para el regadío de plantas.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0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2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24:00Z</dcterms:created>
  <dc:creator>mariajose.oyarzun</dc:creator>
  <dc:description/>
  <dc:language>en-US</dc:language>
  <cp:lastModifiedBy>Pilar Garcia Huidobro Echeverria</cp:lastModifiedBy>
  <cp:lastPrinted>2013-11-06T17:19:00Z</cp:lastPrinted>
  <dcterms:modified xsi:type="dcterms:W3CDTF">2013-11-06T20:20:00Z</dcterms:modified>
  <cp:revision>4</cp:revision>
  <dc:subject/>
  <dc:title/>
</cp:coreProperties>
</file>