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74750</wp:posOffset>
            </wp:positionH>
            <wp:positionV relativeFrom="paragraph">
              <wp:posOffset>-89789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TA ACTIVIDADES: DESCRIBIR DÉCIMOS Y CENTÉSIM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307340</wp:posOffset>
                </wp:positionV>
                <wp:extent cx="1937385" cy="523875"/>
                <wp:effectExtent l="5715" t="5715" r="508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23800"/>
                        </a:xfrm>
                        <a:prstGeom prst="wedgeRoundRectCallout">
                          <a:avLst>
                            <a:gd name="adj1" fmla="val -19976"/>
                            <a:gd name="adj2" fmla="val 51574"/>
                            <a:gd name="adj3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pple Chancery" w:hAnsi="Apple Chancery" w:eastAsia="Calibri" w:cs="Apple Chancery"/>
                                <w:color w:val="auto"/>
                                <w:lang w:val="es-CL" w:bidi="ar-SA"/>
                              </w:rPr>
                              <w:t>Representa un ent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217.8pt;margin-top:24.2pt;width:152.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pple Chancery" w:hAnsi="Apple Chancery" w:eastAsia="Calibri" w:cs="Apple Chancery"/>
                          <w:color w:val="auto"/>
                          <w:lang w:val="es-CL" w:bidi="ar-SA"/>
                        </w:rPr>
                        <w:t>Representa un entero</w:t>
                      </w:r>
                    </w:p>
                  </w:txbxContent>
                </v:textbox>
                <v:fill o:detectmouseclick="t" type="solid" color2="#003fff" opacity="0.12"/>
                <v:stroke color="red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Observe las siguientes representaciones, luego respon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2375</wp:posOffset>
                </wp:positionH>
                <wp:positionV relativeFrom="paragraph">
                  <wp:posOffset>741045</wp:posOffset>
                </wp:positionV>
                <wp:extent cx="662940" cy="668655"/>
                <wp:effectExtent l="0" t="0" r="0" b="0"/>
                <wp:wrapNone/>
                <wp:docPr id="4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0" name="2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 Image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2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396.25pt;margin-top:58.35pt;width:52.2pt;height:52.65pt" coordorigin="7925,1167" coordsize="1044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 Imagen" stroked="f" o:allowincell="f" style="position:absolute;left:7925;top:1167;width:1043;height:10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8147;top:1783;width:176;height: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8636;top:1763;width:176;height: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8170</wp:posOffset>
                </wp:positionH>
                <wp:positionV relativeFrom="paragraph">
                  <wp:posOffset>1649730</wp:posOffset>
                </wp:positionV>
                <wp:extent cx="1843405" cy="10490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049040"/>
                        </a:xfrm>
                        <a:prstGeom prst="wedgeRoundRectCallout">
                          <a:avLst>
                            <a:gd name="adj1" fmla="val -21685"/>
                            <a:gd name="adj2" fmla="val 48365"/>
                            <a:gd name="adj3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Chancery" w:hAnsi="Apple Chancery" w:eastAsia="Calibri" w:cs="Apple Chancery"/>
                                <w:color w:val="auto"/>
                                <w:lang w:val="es-CL" w:bidi="ar-SA"/>
                              </w:rPr>
                              <w:t>Al dividir el entero en 10 parte una de ellas, ¡es la décima par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7.1pt;margin-top:129.9pt;width:145.1pt;height:8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Chancery" w:hAnsi="Apple Chancery" w:eastAsia="Calibri" w:cs="Apple Chancery"/>
                          <w:color w:val="auto"/>
                          <w:lang w:val="es-CL" w:bidi="ar-SA"/>
                        </w:rPr>
                        <w:t>Al dividir el entero en 10 parte una de ellas, ¡es la décima parte!</w:t>
                      </w:r>
                    </w:p>
                  </w:txbxContent>
                </v:textbox>
                <v:fill o:detectmouseclick="t" type="solid" color2="#003fff" opacity="0.12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1040</wp:posOffset>
                </wp:positionH>
                <wp:positionV relativeFrom="paragraph">
                  <wp:posOffset>519430</wp:posOffset>
                </wp:positionV>
                <wp:extent cx="455930" cy="467360"/>
                <wp:effectExtent l="3810" t="3810" r="3810" b="3175"/>
                <wp:wrapNone/>
                <wp:docPr id="6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67280"/>
                          <a:chOff x="0" y="0"/>
                          <a:chExt cx="455760" cy="467280"/>
                        </a:xfrm>
                      </wpg:grpSpPr>
                      <wps:wsp>
                        <wps:cNvSpPr/>
                        <wps:spPr>
                          <a:xfrm>
                            <a:off x="346680" y="398160"/>
                            <a:ext cx="109080" cy="69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1760"/>
                            <a:ext cx="174600" cy="11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680" cy="153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355.2pt;margin-top:40.9pt;width:35.9pt;height:36.8pt" coordorigin="7104,818" coordsize="718,736">
                <v:rect id="shape_0" ID="31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7650;top:1445;width:171;height:1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2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7465;top:1167;width:274;height:1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3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7104;top:818;width:375;height: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67840" cy="17240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573405</wp:posOffset>
                </wp:positionV>
                <wp:extent cx="662940" cy="668655"/>
                <wp:effectExtent l="0" t="0" r="0" b="0"/>
                <wp:wrapNone/>
                <wp:docPr id="8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3" name="2 Imagen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4 Image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2 Imagen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261.45pt;margin-top:45.15pt;width:52.2pt;height:52.65pt" coordorigin="5229,903" coordsize="1044,1053">
                <v:shape id="shape_0" ID="2 Imagen" stroked="f" o:allowincell="f" style="position:absolute;left:5229;top:903;width:1043;height:10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5451;top:1519;width:176;height: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5940;top:1499;width:176;height:1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1716405</wp:posOffset>
                </wp:positionV>
                <wp:extent cx="2087880" cy="1212850"/>
                <wp:effectExtent l="5080" t="5080" r="571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212840"/>
                        </a:xfrm>
                        <a:prstGeom prst="wedgeRoundRectCallout">
                          <a:avLst>
                            <a:gd name="adj1" fmla="val -33972"/>
                            <a:gd name="adj2" fmla="val 49583"/>
                            <a:gd name="adj3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Chancery" w:hAnsi="Apple Chancery" w:eastAsia="Calibri" w:cs="Apple Chancery"/>
                                <w:color w:val="auto"/>
                                <w:lang w:val="es-CL" w:bidi="ar-SA"/>
                              </w:rPr>
                              <w:t>Al volver a dividir nuevamente en 10 la décima parte, ¡obtenemos la centésima par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5.9pt;margin-top:135.15pt;width:164.35pt;height:9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Chancery" w:hAnsi="Apple Chancery" w:eastAsia="Calibri" w:cs="Apple Chancery"/>
                          <w:color w:val="auto"/>
                          <w:lang w:val="es-CL" w:bidi="ar-SA"/>
                        </w:rPr>
                        <w:t>Al volver a dividir nuevamente en 10 la décima parte, ¡obtenemos la centésima parte!</w:t>
                      </w:r>
                    </w:p>
                  </w:txbxContent>
                </v:textbox>
                <v:fill o:detectmouseclick="t" type="solid" color2="#003fff" opacity="0.12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90170" simplePos="0" locked="0" layoutInCell="0" allowOverlap="1" relativeHeight="46">
                <wp:simplePos x="0" y="0"/>
                <wp:positionH relativeFrom="column">
                  <wp:posOffset>3989070</wp:posOffset>
                </wp:positionH>
                <wp:positionV relativeFrom="paragraph">
                  <wp:posOffset>527685</wp:posOffset>
                </wp:positionV>
                <wp:extent cx="576580" cy="368935"/>
                <wp:effectExtent l="0" t="0" r="0" b="0"/>
                <wp:wrapNone/>
                <wp:docPr id="10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369000"/>
                          <a:chOff x="0" y="0"/>
                          <a:chExt cx="576720" cy="369000"/>
                        </a:xfrm>
                      </wpg:grpSpPr>
                      <wps:wsp>
                        <wps:cNvSpPr/>
                        <wps:spPr>
                          <a:xfrm rot="6375600">
                            <a:off x="-5760" y="271800"/>
                            <a:ext cx="109080" cy="69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134280" y="213120"/>
                            <a:ext cx="174600" cy="11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349920" y="59400"/>
                            <a:ext cx="238680" cy="153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313.55pt;margin-top:46.2pt;width:46.85pt;height:22.25pt" coordorigin="6271,924" coordsize="937,445">
                <v:rect id="shape_0" ID="31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273;top:1259;width:171;height:108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2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494;top:1166;width:274;height:175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3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834;top:924;width:375;height:240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938780" cy="165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5760</wp:posOffset>
                </wp:positionH>
                <wp:positionV relativeFrom="paragraph">
                  <wp:posOffset>1101090</wp:posOffset>
                </wp:positionV>
                <wp:extent cx="1130300" cy="309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Décima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.4pt;mso-wrap-distance-left:9.05pt;mso-wrap-distance-right:9.05pt;mso-wrap-distance-top:0pt;mso-wrap-distance-bottom:0pt;margin-top:86.7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Décim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4840</wp:posOffset>
                </wp:positionH>
                <wp:positionV relativeFrom="paragraph">
                  <wp:posOffset>632460</wp:posOffset>
                </wp:positionV>
                <wp:extent cx="662940" cy="668655"/>
                <wp:effectExtent l="0" t="0" r="0" b="0"/>
                <wp:wrapNone/>
                <wp:docPr id="13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6" name="2 Imagen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4 Image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22 Image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249.2pt;margin-top:49.8pt;width:52.2pt;height:52.65pt" coordorigin="4984,996" coordsize="1044,1053">
                <v:shape id="shape_0" ID="2 Imagen" stroked="f" o:allowincell="f" style="position:absolute;left:4984;top:996;width:1043;height:10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5206;top:1612;width:176;height:1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5695;top:1592;width:176;height: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2565</wp:posOffset>
                </wp:positionH>
                <wp:positionV relativeFrom="paragraph">
                  <wp:posOffset>1224915</wp:posOffset>
                </wp:positionV>
                <wp:extent cx="2087880" cy="1212850"/>
                <wp:effectExtent l="5080" t="5080" r="571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212840"/>
                        </a:xfrm>
                        <a:prstGeom prst="wedgeRoundRectCallout">
                          <a:avLst>
                            <a:gd name="adj1" fmla="val -31629"/>
                            <a:gd name="adj2" fmla="val 46490"/>
                            <a:gd name="adj3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Chancery" w:hAnsi="Apple Chancery" w:eastAsia="Calibri" w:cs="Apple Chancery"/>
                                <w:color w:val="auto"/>
                                <w:lang w:val="es-CL" w:bidi="ar-SA"/>
                              </w:rPr>
                              <w:t>Al volver a dividir nuevamente en 10, la centésima parte, ¡obtenemos la milésima par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5.95pt;margin-top:96.45pt;width:164.35pt;height:9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Chancery" w:hAnsi="Apple Chancery" w:eastAsia="Calibri" w:cs="Apple Chancery"/>
                          <w:color w:val="auto"/>
                          <w:lang w:val="es-CL" w:bidi="ar-SA"/>
                        </w:rPr>
                        <w:t>Al volver a dividir nuevamente en 10, la centésima parte, ¡obtenemos la milésima parte!</w:t>
                      </w:r>
                    </w:p>
                  </w:txbxContent>
                </v:textbox>
                <v:fill o:detectmouseclick="t" type="solid" color2="#003fff" opacity="0.12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02870" simplePos="0" locked="0" layoutInCell="0" allowOverlap="1" relativeHeight="47">
                <wp:simplePos x="0" y="0"/>
                <wp:positionH relativeFrom="column">
                  <wp:posOffset>3856355</wp:posOffset>
                </wp:positionH>
                <wp:positionV relativeFrom="paragraph">
                  <wp:posOffset>826135</wp:posOffset>
                </wp:positionV>
                <wp:extent cx="325120" cy="196215"/>
                <wp:effectExtent l="0" t="0" r="0" b="0"/>
                <wp:wrapNone/>
                <wp:docPr id="15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96200"/>
                          <a:chOff x="0" y="0"/>
                          <a:chExt cx="325080" cy="196200"/>
                        </a:xfrm>
                      </wpg:grpSpPr>
                      <wps:wsp>
                        <wps:cNvSpPr/>
                        <wps:spPr>
                          <a:xfrm rot="6375600">
                            <a:off x="-1440" y="141120"/>
                            <a:ext cx="57960" cy="39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78480" y="110520"/>
                            <a:ext cx="93240" cy="64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201960" y="29160"/>
                            <a:ext cx="127080" cy="87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303.5pt;margin-top:67.4pt;width:26pt;height:11.95pt" coordorigin="6070,1348" coordsize="520,239">
                <v:rect id="shape_0" ID="31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071;top:1522;width:90;height:62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2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197;top:1475;width:146;height:100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3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392;top:1347;width:199;height:137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20850" cy="12084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44450</wp:posOffset>
                </wp:positionV>
                <wp:extent cx="1743075" cy="309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Centésima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.4pt;mso-wrap-distance-left:9.05pt;mso-wrap-distance-right:9.05pt;mso-wrap-distance-top:0pt;mso-wrap-distance-bottom:0pt;margin-top:3.5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Centésim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120015</wp:posOffset>
            </wp:positionV>
            <wp:extent cx="1618615" cy="11944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743075" cy="309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Milésima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.4pt;mso-wrap-distance-left:9.05pt;mso-wrap-distance-right:9.05pt;mso-wrap-distance-top:0pt;mso-wrap-distance-bottom:0pt;margin-top:12.85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Milésim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6415</wp:posOffset>
                </wp:positionH>
                <wp:positionV relativeFrom="paragraph">
                  <wp:posOffset>141605</wp:posOffset>
                </wp:positionV>
                <wp:extent cx="662940" cy="668655"/>
                <wp:effectExtent l="0" t="0" r="0" b="0"/>
                <wp:wrapNone/>
                <wp:docPr id="20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9" name="2 Imagen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 Image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22 Imagen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241.45pt;margin-top:11.15pt;width:52.2pt;height:52.65pt" coordorigin="4829,223" coordsize="1044,1053">
                <v:shape id="shape_0" ID="2 Imagen" stroked="f" o:allowincell="f" style="position:absolute;left:4829;top:223;width:1043;height:10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5051;top:839;width:176;height:1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5540;top:819;width:176;height:1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2395" distR="102870" simplePos="0" locked="0" layoutInCell="0" allowOverlap="1" relativeHeight="48">
                <wp:simplePos x="0" y="0"/>
                <wp:positionH relativeFrom="column">
                  <wp:posOffset>3758565</wp:posOffset>
                </wp:positionH>
                <wp:positionV relativeFrom="paragraph">
                  <wp:posOffset>153670</wp:posOffset>
                </wp:positionV>
                <wp:extent cx="325120" cy="196215"/>
                <wp:effectExtent l="0" t="0" r="0" b="0"/>
                <wp:wrapNone/>
                <wp:docPr id="21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96200"/>
                          <a:chOff x="0" y="0"/>
                          <a:chExt cx="325080" cy="196200"/>
                        </a:xfrm>
                      </wpg:grpSpPr>
                      <wps:wsp>
                        <wps:cNvSpPr/>
                        <wps:spPr>
                          <a:xfrm rot="6375600">
                            <a:off x="-1440" y="141120"/>
                            <a:ext cx="57960" cy="39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78480" y="110520"/>
                            <a:ext cx="93240" cy="64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201960" y="29160"/>
                            <a:ext cx="127080" cy="87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295.75pt;margin-top:14.45pt;width:26pt;height:11.95pt" coordorigin="5915,289" coordsize="520,239">
                <v:rect id="shape_0" ID="31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5917;top:463;width:90;height:62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2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043;top:416;width:146;height:100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3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238;top:288;width:199;height:137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5600</wp:posOffset>
                </wp:positionH>
                <wp:positionV relativeFrom="paragraph">
                  <wp:posOffset>304165</wp:posOffset>
                </wp:positionV>
                <wp:extent cx="4037330" cy="6318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pt;margin-top:23.95pt;width:317.8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403860</wp:posOffset>
                </wp:positionV>
                <wp:extent cx="3813175" cy="4400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edes complementar esta actividad con el interac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curriculumenlineamineduc.cl/605/articles-27666_recurso_html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34.65pt;mso-wrap-distance-left:9.05pt;mso-wrap-distance-right:9.05pt;mso-wrap-distance-top:0pt;mso-wrap-distance-bottom:0pt;margin-top:31.8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edes complementar esta actividad con el interactiv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curriculumenlineamineduc.cl/605/articles-27666_recurso_html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 cada representación escriba el número que correspon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8160</wp:posOffset>
                </wp:positionH>
                <wp:positionV relativeFrom="paragraph">
                  <wp:posOffset>701675</wp:posOffset>
                </wp:positionV>
                <wp:extent cx="1760220" cy="7073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55.25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67840" cy="17240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54175" cy="11049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1675</wp:posOffset>
                </wp:positionH>
                <wp:positionV relativeFrom="paragraph">
                  <wp:posOffset>874395</wp:posOffset>
                </wp:positionV>
                <wp:extent cx="1337310" cy="3105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45pt;mso-wrap-distance-left:9.05pt;mso-wrap-distance-right:9.05pt;mso-wrap-distance-top:0pt;mso-wrap-distance-bottom:0pt;margin-top:68.8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CL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20620</wp:posOffset>
            </wp:positionH>
            <wp:positionV relativeFrom="paragraph">
              <wp:posOffset>550545</wp:posOffset>
            </wp:positionV>
            <wp:extent cx="1050925" cy="10877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7055</wp:posOffset>
                </wp:positionH>
                <wp:positionV relativeFrom="paragraph">
                  <wp:posOffset>506730</wp:posOffset>
                </wp:positionV>
                <wp:extent cx="1760220" cy="707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39.9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838960" cy="165798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3750</wp:posOffset>
                </wp:positionH>
                <wp:positionV relativeFrom="paragraph">
                  <wp:posOffset>679450</wp:posOffset>
                </wp:positionV>
                <wp:extent cx="1337310" cy="3105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  <w:t>1,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45pt;mso-wrap-distance-left:9.05pt;mso-wrap-distance-right:9.05pt;mso-wrap-distance-top:0pt;mso-wrap-distance-bottom:0pt;margin-top:53.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CL"/>
                        </w:rPr>
                        <w:t>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8160</wp:posOffset>
                </wp:positionH>
                <wp:positionV relativeFrom="paragraph">
                  <wp:posOffset>524510</wp:posOffset>
                </wp:positionV>
                <wp:extent cx="1760220" cy="7073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41.3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  <w:tab/>
      </w:r>
      <w:r>
        <w:rPr>
          <w:rFonts w:cs="Arial" w:ascii="Arial" w:hAnsi="Arial"/>
        </w:rPr>
        <w:drawing>
          <wp:inline distT="0" distB="0" distL="0" distR="0">
            <wp:extent cx="2033905" cy="183451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1675</wp:posOffset>
                </wp:positionH>
                <wp:positionV relativeFrom="paragraph">
                  <wp:posOffset>680085</wp:posOffset>
                </wp:positionV>
                <wp:extent cx="1337310" cy="3105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45pt;mso-wrap-distance-left:9.05pt;mso-wrap-distance-right:9.05pt;mso-wrap-distance-top:0pt;mso-wrap-distance-bottom:0pt;margin-top:53.5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537210</wp:posOffset>
            </wp:positionV>
            <wp:extent cx="1050925" cy="108775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7380</wp:posOffset>
                </wp:positionH>
                <wp:positionV relativeFrom="paragraph">
                  <wp:posOffset>583565</wp:posOffset>
                </wp:positionV>
                <wp:extent cx="1760220" cy="7073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4pt;margin-top:45.95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67840" cy="172402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4075</wp:posOffset>
                </wp:positionH>
                <wp:positionV relativeFrom="paragraph">
                  <wp:posOffset>789940</wp:posOffset>
                </wp:positionV>
                <wp:extent cx="1337310" cy="3105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  <w:t>1,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45pt;mso-wrap-distance-left:9.05pt;mso-wrap-distance-right:9.05pt;mso-wrap-distance-top:0pt;mso-wrap-distance-bottom:0pt;margin-top:62.2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CL"/>
                        </w:rPr>
                        <w:t>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6360</wp:posOffset>
            </wp:positionH>
            <wp:positionV relativeFrom="paragraph">
              <wp:posOffset>277495</wp:posOffset>
            </wp:positionV>
            <wp:extent cx="1050925" cy="108775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6850</wp:posOffset>
            </wp:positionH>
            <wp:positionV relativeFrom="paragraph">
              <wp:posOffset>52070</wp:posOffset>
            </wp:positionV>
            <wp:extent cx="1050925" cy="108775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86380</wp:posOffset>
            </wp:positionH>
            <wp:positionV relativeFrom="paragraph">
              <wp:posOffset>52070</wp:posOffset>
            </wp:positionV>
            <wp:extent cx="1050925" cy="108775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7380</wp:posOffset>
                </wp:positionH>
                <wp:positionV relativeFrom="paragraph">
                  <wp:posOffset>187325</wp:posOffset>
                </wp:positionV>
                <wp:extent cx="1760220" cy="7073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4pt;margin-top:14.75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4075</wp:posOffset>
                </wp:positionH>
                <wp:positionV relativeFrom="paragraph">
                  <wp:posOffset>48260</wp:posOffset>
                </wp:positionV>
                <wp:extent cx="1337310" cy="3105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45pt;mso-wrap-distance-left:9.05pt;mso-wrap-distance-right:9.05pt;mso-wrap-distance-top:0pt;mso-wrap-distance-bottom:0pt;margin-top:3.8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CL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465</wp:posOffset>
            </wp:positionH>
            <wp:positionV relativeFrom="paragraph">
              <wp:posOffset>-5080</wp:posOffset>
            </wp:positionV>
            <wp:extent cx="1179195" cy="102171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58687" b="5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11580</wp:posOffset>
            </wp:positionH>
            <wp:positionV relativeFrom="paragraph">
              <wp:posOffset>112395</wp:posOffset>
            </wp:positionV>
            <wp:extent cx="1149985" cy="99631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58687" b="5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97785</wp:posOffset>
            </wp:positionH>
            <wp:positionV relativeFrom="paragraph">
              <wp:posOffset>601980</wp:posOffset>
            </wp:positionV>
            <wp:extent cx="574675" cy="58166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20158" r="79352" b="5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0560</wp:posOffset>
                </wp:positionH>
                <wp:positionV relativeFrom="paragraph">
                  <wp:posOffset>309245</wp:posOffset>
                </wp:positionV>
                <wp:extent cx="1760220" cy="7073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24.35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0350</wp:posOffset>
                </wp:positionH>
                <wp:positionV relativeFrom="paragraph">
                  <wp:posOffset>3457575</wp:posOffset>
                </wp:positionV>
                <wp:extent cx="5883275" cy="406400"/>
                <wp:effectExtent l="635" t="508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406440"/>
                          <a:chOff x="0" y="0"/>
                          <a:chExt cx="5883120" cy="406440"/>
                        </a:xfrm>
                      </wpg:grpSpPr>
                      <wps:wsp>
                        <wps:cNvCnPr/>
                        <wps:spPr>
                          <a:xfrm>
                            <a:off x="0" y="-3600"/>
                            <a:ext cx="588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3432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272.25pt;width:463.25pt;height:32pt" coordorigin="-410,5445" coordsize="9265,6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10;top:5439;width:9264;height:1" type="_x0000_t32">
                  <v:stroke color="#00b0f0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0;top:5541;width:540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4075</wp:posOffset>
                </wp:positionH>
                <wp:positionV relativeFrom="paragraph">
                  <wp:posOffset>498475</wp:posOffset>
                </wp:positionV>
                <wp:extent cx="1337310" cy="31051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CL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45pt;mso-wrap-distance-left:9.05pt;mso-wrap-distance-right:9.05pt;mso-wrap-distance-top:0pt;mso-wrap-distance-bottom:0pt;margin-top:39.25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CL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2240" w:h="15840"/>
      <w:pgMar w:left="1701" w:right="1185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yperlink" Target="http://www.curriculumenlineamineduc.cl/605/articles-27666_recurso_html.html" TargetMode="External"/><Relationship Id="rId33" Type="http://schemas.openxmlformats.org/officeDocument/2006/relationships/hyperlink" Target="http://www.curriculumenlineamineduc.cl/605/articles-27666_recurso_html.html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0:00Z</dcterms:created>
  <dc:creator>mariajose.oyarzun</dc:creator>
  <dc:description/>
  <dc:language>en-US</dc:language>
  <cp:lastModifiedBy>Paola Andrea Ramirez Gonzalez</cp:lastModifiedBy>
  <cp:lastPrinted>2013-11-14T15:20:00Z</cp:lastPrinted>
  <dcterms:modified xsi:type="dcterms:W3CDTF">2013-11-14T20:09:00Z</dcterms:modified>
  <cp:revision>3</cp:revision>
  <dc:subject/>
  <dc:title/>
</cp:coreProperties>
</file>