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eastAsia="Calibri" w:cs="Arial"/>
          <w:b/>
          <w:b/>
          <w:color w:val="000000"/>
          <w:spacing w:val="0"/>
          <w:kern w:val="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pacing w:val="0"/>
          <w:kern w:val="0"/>
          <w:sz w:val="22"/>
          <w:szCs w:val="22"/>
        </w:rPr>
      </w:r>
    </w:p>
    <w:p>
      <w:pPr>
        <w:pStyle w:val="Heading"/>
        <w:rPr>
          <w:sz w:val="40"/>
          <w:szCs w:val="40"/>
        </w:rPr>
      </w:pPr>
      <w:r>
        <w:rPr>
          <w:rFonts w:eastAsia="Arial" w:cs="Arial" w:ascii="Arial" w:hAnsi="Arial"/>
          <w:b/>
          <w:color w:val="000000"/>
          <w:spacing w:val="0"/>
          <w:kern w:val="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970</wp:posOffset>
                </wp:positionH>
                <wp:positionV relativeFrom="page">
                  <wp:posOffset>1510665</wp:posOffset>
                </wp:positionV>
                <wp:extent cx="7784465" cy="8640445"/>
                <wp:effectExtent l="5715" t="5715" r="4445" b="5080"/>
                <wp:wrapNone/>
                <wp:docPr id="3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8640360"/>
                          <a:chOff x="0" y="0"/>
                          <a:chExt cx="7784640" cy="8640360"/>
                        </a:xfrm>
                      </wpg:grpSpPr>
                      <wps:wsp>
                        <wps:cNvSpPr/>
                        <wps:spPr>
                          <a:xfrm>
                            <a:off x="72410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859392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8420760"/>
                            <a:ext cx="44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8246880"/>
                            <a:ext cx="793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8072640"/>
                            <a:ext cx="11444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899480"/>
                            <a:ext cx="1495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725240"/>
                            <a:ext cx="1846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7552080"/>
                            <a:ext cx="2197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378200"/>
                            <a:ext cx="2548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204680"/>
                            <a:ext cx="289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30080"/>
                            <a:ext cx="3250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56560"/>
                            <a:ext cx="3601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487280" cy="37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1501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714132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2918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1080"/>
                            <a:ext cx="32691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9650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840"/>
                            <a:ext cx="536580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256356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6520"/>
                            <a:ext cx="64288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608220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4320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920"/>
                            <a:ext cx="46735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1870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502164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960"/>
                            <a:ext cx="6788880" cy="33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22212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1155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36234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22560" cy="28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0"/>
                            <a:ext cx="216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0"/>
                            <a:ext cx="41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0"/>
                            <a:ext cx="621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690240"/>
                            <a:ext cx="393768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16360"/>
                            <a:ext cx="428868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42840"/>
                            <a:ext cx="4638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68960"/>
                            <a:ext cx="498924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995800"/>
                            <a:ext cx="534024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560"/>
                            <a:ext cx="569160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647680"/>
                            <a:ext cx="60433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73800"/>
                            <a:ext cx="639324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99560"/>
                            <a:ext cx="6744240" cy="33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26400"/>
                            <a:ext cx="7095600" cy="35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52520"/>
                            <a:ext cx="7447320" cy="36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5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12279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1024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8229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8400"/>
                            <a:ext cx="6199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9360"/>
                            <a:ext cx="417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21120"/>
                            <a:ext cx="7524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880"/>
                            <a:ext cx="7471440" cy="37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960"/>
                            <a:ext cx="7471440" cy="36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6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24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880" cy="32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060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96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96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796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660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4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9600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5040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9868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653616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6189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58420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9324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51498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47998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44496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08816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37400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3392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0"/>
                            <a:ext cx="304164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2695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23324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0"/>
                            <a:ext cx="1985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0"/>
                            <a:ext cx="163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128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94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0"/>
                            <a:ext cx="57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7822080"/>
                            <a:ext cx="550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8122320"/>
                            <a:ext cx="347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8424000"/>
                            <a:ext cx="145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4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15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392400"/>
                            <a:ext cx="546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7784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8920"/>
                            <a:ext cx="6319440" cy="76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.1pt;margin-top:118.95pt;width:612.95pt;height:680.35pt" coordorigin="22,2379" coordsize="12259,13607">
                <v:shape id="shape_0" ID="Freeform 3" coordsize="20,14004" path="m0,0l0,14004e" stroked="t" o:allowincell="f" style="position:absolute;left:11425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" coordsize="20,14004" path="m0,0l0,14004e" stroked="t" o:allowincell="f" style="position:absolute;left:11141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" coordsize="20,14004" path="m0,0l0,14004e" stroked="t" o:allowincell="f" style="position:absolute;left:10875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" coordsize="20,14004" path="m0,0l0,14004e" stroked="t" o:allowincell="f" style="position:absolute;left:10595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7" coordsize="145,84" path="m145,0l0,83e" stroked="t" o:allowincell="f" style="position:absolute;left:12135;top:15913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" coordsize="696,402" path="m696,0l0,402e" stroked="t" o:allowincell="f" style="position:absolute;left:11583;top:15640;width:696;height:3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" coordsize="1248,721" path="m1248,0l0,720e" stroked="t" o:allowincell="f" style="position:absolute;left:11030;top:15366;width:1249;height:6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0" coordsize="1800,1040" path="m1800,0l0,1039e" stroked="t" o:allowincell="f" style="position:absolute;left:10478;top:15092;width:1801;height:89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" coordsize="20,14004" path="m0,0l0,14004e" stroked="t" o:allowincell="f" style="position:absolute;left:10308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" coordsize="20,14004" path="m0,0l0,14004e" stroked="t" o:allowincell="f" style="position:absolute;left:10038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" coordsize="2352,1358" path="m2352,0l0,1358e" stroked="t" o:allowincell="f" style="position:absolute;left:9925;top:14819;width:2354;height:11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" coordsize="20,14004" path="m0,0l0,14004e" stroked="t" o:allowincell="f" style="position:absolute;left:9762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5" coordsize="20,14004" path="m0,0l0,14004e" stroked="t" o:allowincell="f" style="position:absolute;left:9483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" coordsize="2904,1677" path="m2904,0l0,1676e" stroked="t" o:allowincell="f" style="position:absolute;left:9372;top:14545;width:2907;height:14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7" coordsize="20,14004" path="m0,0l0,14004e" stroked="t" o:allowincell="f" style="position:absolute;left:9206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" coordsize="20,14004" path="m0,0l0,14004e" stroked="t" o:allowincell="f" style="position:absolute;left:8926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9" coordsize="3455,1995" path="m3455,0l0,1995e" stroked="t" o:allowincell="f" style="position:absolute;left:8820;top:14272;width:3459;height:17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0" coordsize="20,14004" path="m0,0l0,14004e" stroked="t" o:allowincell="f" style="position:absolute;left:8656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" coordsize="20,14004" path="m0,0l0,14004e" stroked="t" o:allowincell="f" style="position:absolute;left:8380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" coordsize="4007,2314" path="m4007,0l0,2313e" stroked="t" o:allowincell="f" style="position:absolute;left:8267;top:13998;width:4012;height:19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" coordsize="20,14004" path="m0,0l0,14004e" stroked="t" o:allowincell="f" style="position:absolute;left:8110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" coordsize="20,14004" path="m0,0l0,14004e" stroked="t" o:allowincell="f" style="position:absolute;left:7824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" coordsize="4559,2632" path="m4559,0l0,2632e" stroked="t" o:allowincell="f" style="position:absolute;left:7714;top:13725;width:4565;height:226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" coordsize="20,14004" path="m0,0l0,14004e" stroked="t" o:allowincell="f" style="position:absolute;left:7544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7" coordsize="20,14004" path="m0,0l0,14004e" stroked="t" o:allowincell="f" style="position:absolute;left:7273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" coordsize="5111,2951" path="m5111,0l0,2950e" stroked="t" o:allowincell="f" style="position:absolute;left:7161;top:13450;width:5118;height:253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" coordsize="20,14004" path="m0,0l0,14004e" stroked="t" o:allowincell="f" style="position:absolute;left:6994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0" coordsize="20,14004" path="m0,0l0,14004e" stroked="t" o:allowincell="f" style="position:absolute;left:6718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" coordsize="5662,3269" path="m5662,0l0,3269e" stroked="t" o:allowincell="f" style="position:absolute;left:6609;top:13177;width:5670;height:280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" coordsize="20,14004" path="m0,0l0,14004e" stroked="t" o:allowincell="f" style="position:absolute;left:6448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" coordsize="20,14004" path="m0,0l0,14004e" stroked="t" o:allowincell="f" style="position:absolute;left:6162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" coordsize="20,14004" path="m0,0l0,14004e" stroked="t" o:allowincell="f" style="position:absolute;left:5896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5" coordsize="20,14004" path="m0,0l0,14004e" stroked="t" o:allowincell="f" style="position:absolute;left:5626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" coordsize="20,14004" path="m0,0l0,14004e" stroked="t" o:allowincell="f" style="position:absolute;left:5350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7" coordsize="20,14004" path="m0,0l0,14004e" stroked="t" o:allowincell="f" style="position:absolute;left:5071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" coordsize="20,14004" path="m0,0l0,14004e" stroked="t" o:allowincell="f" style="position:absolute;left:4795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9" coordsize="20,14004" path="m0,0l0,14004e" stroked="t" o:allowincell="f" style="position:absolute;left:4525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0" coordsize="20,14004" path="m0,0l0,14004e" stroked="t" o:allowincell="f" style="position:absolute;left:4238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1" coordsize="20,14004" path="m0,0l0,14004e" stroked="t" o:allowincell="f" style="position:absolute;left:3968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2" coordsize="20,14004" path="m0,0l0,14004e" stroked="t" o:allowincell="f" style="position:absolute;left:3688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3" coordsize="20,14004" path="m0,0l0,14004e" stroked="t" o:allowincell="f" style="position:absolute;left:3413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4" coordsize="20,14004" path="m0,0l0,14004e" stroked="t" o:allowincell="f" style="position:absolute;left:3132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5" coordsize="20,14004" path="m0,0l0,14004e" stroked="t" o:allowincell="f" style="position:absolute;left:2847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6" coordsize="20,14004" path="m0,0l0,14004e" stroked="t" o:allowincell="f" style="position:absolute;left:2577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7" coordsize="20,14004" path="m0,0l0,14004e" stroked="t" o:allowincell="f" style="position:absolute;left:2306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8" coordsize="20,14004" path="m0,0l0,14004e" stroked="t" o:allowincell="f" style="position:absolute;left:2036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49" coordsize="20,14004" path="m0,0l0,14004e" stroked="t" o:allowincell="f" style="position:absolute;left:1760;top:308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0" coordsize="11772,6797" path="m11772,6796l0,0e" stroked="t" o:allowincell="f" style="position:absolute;left:22;top:10146;width:11790;height:58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1" coordsize="2362,1364" path="m2362,1363l0,0e" stroked="t" o:allowincell="f" style="position:absolute;left:22;top:14814;width:2364;height:11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2" coordsize="11228,6483" path="m11228,6482l0,0e" stroked="t" o:allowincell="f" style="position:absolute;left:22;top:10416;width:11245;height:5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3" coordsize="4589,2649" path="m4589,2649l0,0e" stroked="t" o:allowincell="f" style="position:absolute;left:22;top:13710;width:4595;height:227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4" coordsize="5140,2968" path="m5140,2967l0,0e" stroked="t" o:allowincell="f" style="position:absolute;left:22;top:13436;width:5147;height:25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5" coordsize="6234,3599" path="m6234,3599l0,0e" stroked="t" o:allowincell="f" style="position:absolute;left:22;top:12894;width:6243;height:30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6" coordsize="8437,4871" path="m8437,4871l0,0e" stroked="t" o:allowincell="f" style="position:absolute;left:22;top:11801;width:8449;height:4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7" coordsize="4031,2328" path="m4031,2327l0,0e" stroked="t" o:allowincell="f" style="position:absolute;left:22;top:13986;width:4036;height:19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8" coordsize="10108,5836" path="m10108,5835l0,0e" stroked="t" o:allowincell="f" style="position:absolute;left:22;top:10972;width:10123;height:50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59" coordsize="9563,5522" path="m9563,5521l0,0e" stroked="t" o:allowincell="f" style="position:absolute;left:22;top:11242;width:9577;height:47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0" coordsize="6793,3922" path="m6793,3921l0,0e" stroked="t" o:allowincell="f" style="position:absolute;left:22;top:12616;width:6803;height:33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1" coordsize="168,97" path="m168,97l0,0e" stroked="t" o:allowincell="f" style="position:absolute;left:22;top:15902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2" coordsize="7348,4242" path="m7348,4242l0,0e" stroked="t" o:allowincell="f" style="position:absolute;left:22;top:12341;width:7359;height:36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3" coordsize="716,414" path="m716,413l0,0e" stroked="t" o:allowincell="f" style="position:absolute;left:22;top:15630;width:716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4" coordsize="2942,1699" path="m2942,1698l0,0e" stroked="t" o:allowincell="f" style="position:absolute;left:22;top:14526;width:2945;height:14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5" coordsize="7896,4559" path="m7896,4558l0,0e" stroked="t" o:allowincell="f" style="position:absolute;left:22;top:12069;width:7907;height:3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6" coordsize="10674,6163" path="m10674,6162l0,0e" stroked="t" o:allowincell="f" style="position:absolute;left:22;top:10691;width:10690;height:529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7" coordsize="3493,2017" path="m3493,2017l0,0e" stroked="t" o:allowincell="f" style="position:absolute;left:22;top:14253;width:3497;height:1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8" coordsize="1818,1050" path="m1818,1049l0,0e" stroked="t" o:allowincell="f" style="position:absolute;left:22;top:15084;width:1819;height:9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69" coordsize="5697,3289" path="m5697,3289l0,0e" stroked="t" o:allowincell="f" style="position:absolute;left:22;top:13160;width:5705;height:282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70" coordsize="8998,5195" path="m8998,5194l0,0e" stroked="t" o:allowincell="f" style="position:absolute;left:22;top:11523;width:9011;height:44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71" coordsize="12239,7066" path="m12240,7066l0,0e" stroked="t" o:allowincell="f" style="position:absolute;left:22;top:988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72" coordsize="1258,727" path="m1258,726l0,0e" stroked="t" o:allowincell="f" style="position:absolute;left:22;top:15361;width:1259;height:62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73" coordsize="340,588" path="m0,0l339,588e" stroked="t" o:allowincell="f" style="position:absolute;left:11941;top:2379;width:339;height:5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74" coordsize="659,1140" path="m0,0l658,1139e" stroked="t" o:allowincell="f" style="position:absolute;left:11621;top:2379;width:659;height:9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75" coordsize="977,1691" path="m0,0l976,1691e" stroked="t" o:allowincell="f" style="position:absolute;left:11303;top:2379;width:977;height:14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76" coordsize="6191,3574" path="m6190,0l0,3574e" stroked="t" o:allowincell="f" style="position:absolute;left:6080;top:12915;width:6200;height:3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77" coordsize="6743,3893" path="m6742,0l0,3892e" stroked="t" o:allowincell="f" style="position:absolute;left:5527;top:12641;width:6753;height:3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78" coordsize="7294,4211" path="m7294,0l0,4211e" stroked="t" o:allowincell="f" style="position:absolute;left:4975;top:12368;width:7304;height:361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79" coordsize="7845,4530" path="m7845,0l0,4529e" stroked="t" o:allowincell="f" style="position:absolute;left:4423;top:12094;width:7856;height:38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0" coordsize="8397,4848" path="m8397,0l0,4848e" stroked="t" o:allowincell="f" style="position:absolute;left:3870;top:11821;width:8409;height:41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1" coordsize="8949,5167" path="m8949,0l0,5166e" stroked="t" o:allowincell="f" style="position:absolute;left:3317;top:11547;width:8962;height:4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2" coordsize="9502,5486" path="m9501,0l0,5485e" stroked="t" o:allowincell="f" style="position:absolute;left:2764;top:11273;width:9516;height:47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3" coordsize="10052,5804" path="m10052,0l0,5804e" stroked="t" o:allowincell="f" style="position:absolute;left:2212;top:10999;width:10067;height:49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4" coordsize="10604,6123" path="m10604,0l0,6122e" stroked="t" o:allowincell="f" style="position:absolute;left:1659;top:10725;width:10620;height:52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5" coordsize="11156,6441" path="m11156,0l0,6441e" stroked="t" o:allowincell="f" style="position:absolute;left:1106;top:10452;width:11173;height:55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6" coordsize="11709,6760" path="m11708,0l0,6759e" stroked="t" o:allowincell="f" style="position:absolute;left:553;top:10178;width:11727;height:58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7" coordsize="12239,7066" path="m12239,0l0,7066e" stroked="t" o:allowincell="f" style="position:absolute;left:22;top:990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8" coordsize="12239,7067" path="m12239,0l0,7066e" stroked="t" o:allowincell="f" style="position:absolute;left:22;top:963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89" coordsize="12239,7067" path="m12239,0l0,7066e" stroked="t" o:allowincell="f" style="position:absolute;left:22;top:935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0" coordsize="12239,7067" path="m12239,0l0,7066e" stroked="t" o:allowincell="f" style="position:absolute;left:22;top:908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1" coordsize="12239,7067" path="m12239,0l0,7066e" stroked="t" o:allowincell="f" style="position:absolute;left:22;top:88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2" coordsize="12239,7067" path="m12239,0l0,7066e" stroked="t" o:allowincell="f" style="position:absolute;left:22;top:853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3" coordsize="12239,7067" path="m12239,0l0,7066e" stroked="t" o:allowincell="f" style="position:absolute;left:22;top:826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4" coordsize="12239,7066" path="m12239,0l0,7066e" stroked="t" o:allowincell="f" style="position:absolute;left:22;top:798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5" coordsize="12239,7067" path="m12239,0l0,7066e" stroked="t" o:allowincell="f" style="position:absolute;left:22;top:771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6" coordsize="12239,7067" path="m12239,0l0,7066e" stroked="t" o:allowincell="f" style="position:absolute;left:22;top:744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7" coordsize="12239,7067" path="m12239,0l0,7066e" stroked="t" o:allowincell="f" style="position:absolute;left:22;top:716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8" coordsize="12239,7067" path="m12239,0l0,7066e" stroked="t" o:allowincell="f" style="position:absolute;left:22;top:689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99" coordsize="12239,7067" path="m12239,0l0,7066e" stroked="t" o:allowincell="f" style="position:absolute;left:22;top:662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00" coordsize="12239,7067" path="m12239,0l0,7066e" stroked="t" o:allowincell="f" style="position:absolute;left:22;top:634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01" coordsize="1931,3346" path="m0,0l1931,3345e" stroked="t" o:allowincell="f" style="position:absolute;left:22;top:13111;width:1933;height:28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02" coordsize="1612,2794" path="m0,0l1612,2793e" stroked="t" o:allowincell="f" style="position:absolute;left:22;top:13585;width:1613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03" coordsize="1294,2242" path="m0,0l1294,2241e" stroked="t" o:allowincell="f" style="position:absolute;left:22;top:14060;width:1295;height:1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04" coordsize="975,1690" path="m0,0l975,1690e" stroked="t" o:allowincell="f" style="position:absolute;left:22;top:14534;width:975;height:1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05" coordsize="657,1138" path="m0,0l657,1138e" stroked="t" o:allowincell="f" style="position:absolute;left:22;top:15008;width:657;height:9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06" coordsize="338,587" path="m0,0l338,586e" stroked="t" o:allowincell="f" style="position:absolute;left:22;top:15481;width:337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07" coordsize="1184,2052" path="m1184,0l0,2052e" stroked="t" o:allowincell="f" style="position:absolute;left:11095;top:14223;width:1184;height:17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08" coordsize="11747,6783" path="m11747,6782l0,0e" stroked="t" o:allowincell="f" style="position:absolute;left:514;top:3546;width:11765;height:582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09" coordsize="12239,7067" path="m12239,7066l0,0e" stroked="t" o:allowincell="f" style="position:absolute;left:22;top:796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0" coordsize="11747,6782" path="m11747,6782l0,0e" stroked="t" o:allowincell="f" style="position:absolute;left:514;top:3817;width:11765;height:58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1" coordsize="12239,7066" path="m12239,7066l0,0e" stroked="t" o:allowincell="f" style="position:absolute;left:22;top:686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2" coordsize="12239,7067" path="m12239,7066l0,0e" stroked="t" o:allowincell="f" style="position:absolute;left:22;top:659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3" coordsize="12239,7067" path="m12239,7066l0,0e" stroked="t" o:allowincell="f" style="position:absolute;left:22;top:605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4" coordsize="12239,7067" path="m12239,7066l0,0e" stroked="t" o:allowincell="f" style="position:absolute;left:22;top:495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5" coordsize="12239,7066" path="m12239,7066l0,0e" stroked="t" o:allowincell="f" style="position:absolute;left:22;top:714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6" coordsize="12239,7067" path="m12239,7066l0,0e" stroked="t" o:allowincell="f" style="position:absolute;left:22;top:960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7" coordsize="12239,7067" path="m12239,7066l0,0e" stroked="t" o:allowincell="f" style="position:absolute;left:22;top:412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8" coordsize="12239,7066" path="m12239,7066l0,0e" stroked="t" o:allowincell="f" style="position:absolute;left:22;top:933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19" coordsize="12239,7066" path="m12239,7066l0,0e" stroked="t" o:allowincell="f" style="position:absolute;left:22;top:439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0" coordsize="12239,7067" path="m12239,7066l0,0e" stroked="t" o:allowincell="f" style="position:absolute;left:22;top:577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1" coordsize="12239,7067" path="m12239,7066l0,0e" stroked="t" o:allowincell="f" style="position:absolute;left:22;top:905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2" coordsize="12239,7067" path="m12239,7066l0,0e" stroked="t" o:allowincell="f" style="position:absolute;left:22;top:549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3" coordsize="12239,7067" path="m12239,7066l0,0e" stroked="t" o:allowincell="f" style="position:absolute;left:22;top:878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4" coordsize="12239,7067" path="m12239,7066l0,0e" stroked="t" o:allowincell="f" style="position:absolute;left:22;top:768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5" coordsize="12239,7067" path="m12239,7066l0,0e" stroked="t" o:allowincell="f" style="position:absolute;left:22;top:522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6" coordsize="12239,7067" path="m12239,7066l0,0e" stroked="t" o:allowincell="f" style="position:absolute;left:22;top:384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7" coordsize="12239,7067" path="m12239,7066l0,0e" stroked="t" o:allowincell="f" style="position:absolute;left:22;top:740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8" coordsize="12239,7066" path="m12239,7066l0,0e" stroked="t" o:allowincell="f" style="position:absolute;left:22;top:824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29" coordsize="12239,7067" path="m12239,7066l0,0e" stroked="t" o:allowincell="f" style="position:absolute;left:22;top:631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0" coordsize="12239,7067" path="m12239,7066l0,0e" stroked="t" o:allowincell="f" style="position:absolute;left:22;top:467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1" coordsize="12239,7067" path="m12239,7066l0,0e" stroked="t" o:allowincell="f" style="position:absolute;left:22;top:303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2" coordsize="12239,7066" path="m12239,7066l0,0e" stroked="t" o:allowincell="f" style="position:absolute;left:22;top:851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3" coordsize="12239,7066" path="m12240,0l0,7066e" stroked="t" o:allowincell="f" style="position:absolute;left:22;top:608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4" coordsize="12239,7067" path="m12240,0l0,7066e" stroked="t" o:allowincell="f" style="position:absolute;left:22;top:581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5" coordsize="12239,7066" path="m12240,0l0,7066e" stroked="t" o:allowincell="f" style="position:absolute;left:22;top:553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6" coordsize="12239,7067" path="m12240,0l0,7066e" stroked="t" o:allowincell="f" style="position:absolute;left:22;top:526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7" coordsize="12239,7066" path="m12240,0l0,7066e" stroked="t" o:allowincell="f" style="position:absolute;left:22;top:499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8" coordsize="12239,7066" path="m12240,0l0,7066e" stroked="t" o:allowincell="f" style="position:absolute;left:22;top:471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39" coordsize="12239,7067" path="m12240,0l0,7066e" stroked="t" o:allowincell="f" style="position:absolute;left:22;top:444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0" coordsize="12239,7066" path="m12240,0l0,7066e" stroked="t" o:allowincell="f" style="position:absolute;left:22;top:417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1" coordsize="12239,7067" path="m12240,0l0,7066e" stroked="t" o:allowincell="f" style="position:absolute;left:22;top:389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2" coordsize="12240,7066" path="m12239,0l0,7066e" stroked="t" o:allowincell="f" style="position:absolute;left:22;top:3623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3" coordsize="12240,7067" path="m12239,0l0,7066e" stroked="t" o:allowincell="f" style="position:absolute;left:22;top:3349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4" coordsize="12240,7066" path="m12239,0l0,7066e" stroked="t" o:allowincell="f" style="position:absolute;left:22;top:3076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5" coordsize="12240,7067" path="m12239,0l0,7066e" stroked="t" o:allowincell="f" style="position:absolute;left:22;top:2802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6" coordsize="12240,7066" path="m12239,0l0,7066e" stroked="t" o:allowincell="f" style="position:absolute;left:22;top:2529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7" coordsize="11991,6922" path="m11991,0l0,6922e" stroked="t" o:allowincell="f" style="position:absolute;left:22;top:2379;width:12009;height:59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8" coordsize="11439,6604" path="m11439,0l0,6604e" stroked="t" o:allowincell="f" style="position:absolute;left:22;top:2379;width:11456;height:567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49" coordsize="10887,6285" path="m10887,0l0,6285e" stroked="t" o:allowincell="f" style="position:absolute;left:22;top:2379;width:10903;height:53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50" coordsize="10335,5967" path="m10335,0l0,5967e" stroked="t" o:allowincell="f" style="position:absolute;left:22;top:2379;width:10350;height:51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51" coordsize="9784,5648" path="m9784,0l0,5648e" stroked="t" o:allowincell="f" style="position:absolute;left:22;top:2379;width:9798;height:48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52" coordsize="9232,5330" path="m9232,0l0,5330e" stroked="t" o:allowincell="f" style="position:absolute;left:22;top:2379;width:9246;height:45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53" coordsize="8680,5011" path="m8680,0l0,5011e" stroked="t" o:allowincell="f" style="position:absolute;left:22;top:2379;width:8693;height:430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54" coordsize="8128,4693" path="m8128,0l0,4693e" stroked="t" o:allowincell="f" style="position:absolute;left:22;top:2379;width:8140;height:4030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55" coordsize="7577,4374" path="m7577,0l0,4374e" stroked="t" o:allowincell="f" style="position:absolute;left:22;top:2379;width:7588;height:3756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56" coordsize="7025,4055" path="m7025,0l0,4055e" stroked="t" o:allowincell="f" style="position:absolute;left:22;top:2379;width:7035;height:34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57" coordsize="6473,3737" path="m6473,0l0,3737e" stroked="t" o:allowincell="f" style="position:absolute;left:22;top:2379;width:6482;height:320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58" coordsize="5921,3418" path="m5921,0l0,3418e" stroked="t" o:allowincell="f" style="position:absolute;left:22;top:2379;width:5929;height:293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59" coordsize="5372,3101" path="m5372,0l0,3101e" stroked="t" o:allowincell="f" style="position:absolute;left:22;top:2379;width:5379;height:26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0" coordsize="4820,2783" path="m4820,0l0,2783e" stroked="t" o:allowincell="f" style="position:absolute;left:22;top:2379;width:4826;height:23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1" coordsize="4268,2464" path="m4268,0l0,2464e" stroked="t" o:allowincell="f" style="position:absolute;left:22;top:2379;width:4273;height:21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2" coordsize="3717,2146" path="m3717,0l0,2146e" stroked="t" o:allowincell="f" style="position:absolute;left:22;top:2379;width:3722;height:18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3" coordsize="3165,1827" path="m3165,0l0,1827e" stroked="t" o:allowincell="f" style="position:absolute;left:22;top:2379;width:3169;height:1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4" coordsize="12240,7067" path="m12239,7066l0,0e" stroked="t" o:allowincell="f" style="position:absolute;left:22;top:2786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5" coordsize="12240,7067" path="m12239,7066l0,0e" stroked="t" o:allowincell="f" style="position:absolute;left:22;top:2502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6" coordsize="11943,6894" path="m11942,6894l0,0e" stroked="t" o:allowincell="f" style="position:absolute;left:319;top:2379;width:11961;height:59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7" coordsize="11400,6581" path="m11399,6581l0,0e" stroked="t" o:allowincell="f" style="position:absolute;left:863;top:2379;width:11417;height:56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8" coordsize="10847,6262" path="m10847,6262l0,0e" stroked="t" o:allowincell="f" style="position:absolute;left:1416;top:2379;width:10863;height:53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69" coordsize="10277,5932" path="m10276,5932l0,0e" stroked="t" o:allowincell="f" style="position:absolute;left:1988;top:2379;width:10292;height:509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70" coordsize="9732,5618" path="m9732,5618l0,0e" stroked="t" o:allowincell="f" style="position:absolute;left:2533;top:2379;width:9746;height:48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71" coordsize="9185,5302" path="m9185,5302l0,0e" stroked="t" o:allowincell="f" style="position:absolute;left:3080;top:2379;width:9199;height:455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72" coordsize="8637,4986" path="m8637,4986l0,0e" stroked="t" o:allowincell="f" style="position:absolute;left:3629;top:2379;width:8650;height:42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73" coordsize="8097,4674" path="m8096,4674l0,0e" stroked="t" o:allowincell="f" style="position:absolute;left:4171;top:2379;width:8109;height:4014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74" coordsize="7547,4357" path="m7547,4357l0,0e" stroked="t" o:allowincell="f" style="position:absolute;left:4721;top:2379;width:7558;height:374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175" coordsize="6996,4039" path="m6995,4039l0,0e" stroked="t" o:allowincell="f" style="position:absolute;left:5274;top:2379;width:7006;height:34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76" coordsize="6428,3711" path="m6428,3711l0,0e" stroked="t" o:allowincell="f" style="position:absolute;left:5842;top:2379;width:6437;height:31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77" coordsize="5881,3395" path="m5880,3395l0,0e" stroked="t" o:allowincell="f" style="position:absolute;left:6391;top:2379;width:5889;height:2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78" coordsize="5334,3079" path="m5334,3079l0,0e" stroked="t" o:allowincell="f" style="position:absolute;left:6938;top:2379;width:5341;height:26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79" coordsize="4783,2761" path="m4782,2761l0,0e" stroked="t" o:allowincell="f" style="position:absolute;left:7491;top:2379;width:4789;height:23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0" coordsize="4239,2447" path="m4239,2447l0,0e" stroked="t" o:allowincell="f" style="position:absolute;left:8035;top:2379;width:4244;height:21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1" coordsize="3668,2117" path="m3667,2117l0,0e" stroked="t" o:allowincell="f" style="position:absolute;left:8608;top:2379;width:3672;height:18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2" coordsize="3121,1801" path="m3120,1801l0,0e" stroked="t" o:allowincell="f" style="position:absolute;left:9155;top:2379;width:3125;height:154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3" coordsize="2567,1481" path="m2566,1481l0,0e" stroked="t" o:allowincell="f" style="position:absolute;left:9710;top:2379;width:2570;height:1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4" coordsize="2022,1167" path="m2022,1167l0,0e" stroked="t" o:allowincell="f" style="position:absolute;left:10255;top:2379;width:2024;height:10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5" coordsize="1479,853" path="m1479,853l0,0e" stroked="t" o:allowincell="f" style="position:absolute;left:10799;top:2379;width:1480;height: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6" coordsize="907,523" path="m907,523l0,0e" stroked="t" o:allowincell="f" style="position:absolute;left:11372;top:2379;width:907;height:4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7" coordsize="385,222" path="m385,222l0,0e" stroked="t" o:allowincell="f" style="position:absolute;left:11895;top:2379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188" coordsize="1707,2957" path="m1707,0l0,2957e" stroked="t" o:allowincell="f" style="position:absolute;left:22;top:2379;width:1708;height:2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89" coordsize="1409,2442" path="m1409,0l0,2442e" stroked="t" o:allowincell="f" style="position:absolute;left:22;top:2379;width:1410;height:20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0" coordsize="1091,1890" path="m1091,0l0,1890e" stroked="t" o:allowincell="f" style="position:absolute;left:22;top:2379;width:1091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1" coordsize="769,1332" path="m769,0l0,1332e" stroked="t" o:allowincell="f" style="position:absolute;left:22;top:2379;width:769;height:1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2" coordsize="446,774" path="m446,0l0,774e" stroked="t" o:allowincell="f" style="position:absolute;left:22;top:2379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3" coordsize="866,1500" path="m866,0l0,1500e" stroked="t" o:allowincell="f" style="position:absolute;left:11413;top:14697;width:866;height:1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4" coordsize="547,949" path="m547,0l0,948e" stroked="t" o:allowincell="f" style="position:absolute;left:11733;top:15170;width:546;height:8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5" coordsize="229,397" path="m229,0l0,396e" stroked="t" o:allowincell="f" style="position:absolute;left:12051;top:15645;width:228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 196" fillcolor="white" stroked="f" o:allowincell="f" style="position:absolute;left:22;top:2379;width:12258;height:7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97" fillcolor="white" stroked="f" o:allowincell="f" style="position:absolute;left:22;top:2997;width:1441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98" fillcolor="white" stroked="f" o:allowincell="f" style="position:absolute;left:11419;top:2997;width:860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99" fillcolor="white" stroked="f" o:allowincell="f" style="position:absolute;left:22;top:15118;width:12258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00" stroked="t" o:allowincell="f" style="position:absolute;left:1464;top:3086;width:9951;height:12035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  <w:t xml:space="preserve">                                 </w:t>
      </w:r>
      <w:r>
        <w:rPr>
          <w:sz w:val="40"/>
          <w:szCs w:val="40"/>
        </w:rPr>
        <w:t>Volumen de primas y pirámi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3830</wp:posOffset>
                </wp:positionH>
                <wp:positionV relativeFrom="paragraph">
                  <wp:posOffset>458470</wp:posOffset>
                </wp:positionV>
                <wp:extent cx="631761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CL" w:eastAsia="es-CL"/>
                              </w:rPr>
                              <w:t>Determine el volumen (V)  de cada pirámide o prism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4.75pt;mso-wrap-distance-left:9.05pt;mso-wrap-distance-right:9.05pt;mso-wrap-distance-top:0pt;mso-wrap-distance-bottom:0pt;margin-top:36.1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s-CL" w:eastAsia="es-CL"/>
                        </w:rPr>
                        <w:t>Determine el volumen (V)  de cada pirámide o prism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s-CL"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30</wp:posOffset>
                </wp:positionH>
                <wp:positionV relativeFrom="paragraph">
                  <wp:posOffset>121285</wp:posOffset>
                </wp:positionV>
                <wp:extent cx="161925" cy="75565"/>
                <wp:effectExtent l="5715" t="12065" r="5715" b="12065"/>
                <wp:wrapNone/>
                <wp:docPr id="5" name="20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7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.55pt" to="15.6pt,15.45pt" ID="207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485</wp:posOffset>
                </wp:positionH>
                <wp:positionV relativeFrom="paragraph">
                  <wp:posOffset>121285</wp:posOffset>
                </wp:positionV>
                <wp:extent cx="1270" cy="149225"/>
                <wp:effectExtent l="12700" t="635" r="12700" b="635"/>
                <wp:wrapNone/>
                <wp:docPr id="6" name="20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9.55pt" to="15.6pt,21.25pt" ID="209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</wp:posOffset>
                </wp:positionH>
                <wp:positionV relativeFrom="paragraph">
                  <wp:posOffset>90805</wp:posOffset>
                </wp:positionV>
                <wp:extent cx="381000" cy="240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9pt;mso-wrap-distance-left:9.05pt;mso-wrap-distance-right:9.05pt;mso-wrap-distance-top:0pt;mso-wrap-distance-bottom:0pt;margin-top:7.1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60</wp:posOffset>
                </wp:positionH>
                <wp:positionV relativeFrom="paragraph">
                  <wp:posOffset>36195</wp:posOffset>
                </wp:positionV>
                <wp:extent cx="161290" cy="73660"/>
                <wp:effectExtent l="5715" t="12065" r="5715" b="12065"/>
                <wp:wrapNone/>
                <wp:docPr id="8" name="20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.85pt" to="15.45pt,8.6pt" ID="208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3740</wp:posOffset>
                </wp:positionH>
                <wp:positionV relativeFrom="paragraph">
                  <wp:posOffset>107315</wp:posOffset>
                </wp:positionV>
                <wp:extent cx="541655" cy="1281430"/>
                <wp:effectExtent l="12065" t="5080" r="12065" b="5080"/>
                <wp:wrapNone/>
                <wp:docPr id="9" name="21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28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8.45pt" to="98.8pt,109.3pt" ID="215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565</wp:posOffset>
                </wp:positionH>
                <wp:positionV relativeFrom="paragraph">
                  <wp:posOffset>104775</wp:posOffset>
                </wp:positionV>
                <wp:extent cx="511810" cy="1289685"/>
                <wp:effectExtent l="12065" t="5080" r="12065" b="5080"/>
                <wp:wrapNone/>
                <wp:docPr id="10" name="21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1920" cy="128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8.25pt" to="56.2pt,109.75pt" ID="216 Conector recto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4375</wp:posOffset>
                </wp:positionH>
                <wp:positionV relativeFrom="paragraph">
                  <wp:posOffset>118110</wp:posOffset>
                </wp:positionV>
                <wp:extent cx="0" cy="1011555"/>
                <wp:effectExtent l="12700" t="0" r="12700" b="0"/>
                <wp:wrapNone/>
                <wp:docPr id="11" name="21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9.3pt" to="56.25pt,88.9pt" ID="217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4375</wp:posOffset>
                </wp:positionH>
                <wp:positionV relativeFrom="paragraph">
                  <wp:posOffset>118110</wp:posOffset>
                </wp:positionV>
                <wp:extent cx="12700" cy="1503680"/>
                <wp:effectExtent l="12700" t="635" r="12700" b="635"/>
                <wp:wrapNone/>
                <wp:docPr id="12" name="21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03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9.3pt" to="57.2pt,127.65pt" ID="218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13740</wp:posOffset>
                </wp:positionH>
                <wp:positionV relativeFrom="paragraph">
                  <wp:posOffset>118110</wp:posOffset>
                </wp:positionV>
                <wp:extent cx="10160" cy="12623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pt;margin-top:9.3pt;width:0.75pt;height:99.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5745</wp:posOffset>
                </wp:positionH>
                <wp:positionV relativeFrom="paragraph">
                  <wp:posOffset>95250</wp:posOffset>
                </wp:positionV>
                <wp:extent cx="528955" cy="264795"/>
                <wp:effectExtent l="5715" t="11430" r="5715" b="11430"/>
                <wp:wrapNone/>
                <wp:docPr id="14" name="2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40" cy="264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7.5pt" to="360.95pt,28.3pt" ID="227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8350</wp:posOffset>
                </wp:positionH>
                <wp:positionV relativeFrom="paragraph">
                  <wp:posOffset>89535</wp:posOffset>
                </wp:positionV>
                <wp:extent cx="526415" cy="269875"/>
                <wp:effectExtent l="6350" t="11430" r="6350" b="11430"/>
                <wp:wrapNone/>
                <wp:docPr id="15" name="2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6320" cy="2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7.05pt" to="401.9pt,28.25pt" ID="228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8350</wp:posOffset>
                </wp:positionH>
                <wp:positionV relativeFrom="paragraph">
                  <wp:posOffset>90170</wp:posOffset>
                </wp:positionV>
                <wp:extent cx="12065" cy="1255395"/>
                <wp:effectExtent l="12700" t="635" r="12700" b="635"/>
                <wp:wrapNone/>
                <wp:docPr id="16" name="23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25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7.1pt" to="361.4pt,105.9pt" ID="234 Conector recto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9950</wp:posOffset>
                </wp:positionH>
                <wp:positionV relativeFrom="paragraph">
                  <wp:posOffset>38735</wp:posOffset>
                </wp:positionV>
                <wp:extent cx="527050" cy="770255"/>
                <wp:effectExtent l="10795" t="7620" r="10795" b="7620"/>
                <wp:wrapNone/>
                <wp:docPr id="17" name="2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040" cy="77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3.05pt" to="209.95pt,63.65pt" ID="223 Conector recto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1920</wp:posOffset>
                </wp:positionH>
                <wp:positionV relativeFrom="paragraph">
                  <wp:posOffset>38735</wp:posOffset>
                </wp:positionV>
                <wp:extent cx="517525" cy="776605"/>
                <wp:effectExtent l="10795" t="7620" r="10795" b="7620"/>
                <wp:wrapNone/>
                <wp:docPr id="18" name="22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776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3.05pt" to="250.3pt,64.15pt" ID="224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2395</wp:posOffset>
                </wp:positionH>
                <wp:positionV relativeFrom="paragraph">
                  <wp:posOffset>38735</wp:posOffset>
                </wp:positionV>
                <wp:extent cx="15240" cy="517525"/>
                <wp:effectExtent l="12700" t="635" r="12700" b="635"/>
                <wp:wrapNone/>
                <wp:docPr id="19" name="2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3.05pt" to="210pt,43.75pt" ID="225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2395</wp:posOffset>
                </wp:positionH>
                <wp:positionV relativeFrom="paragraph">
                  <wp:posOffset>44450</wp:posOffset>
                </wp:positionV>
                <wp:extent cx="11430" cy="1031875"/>
                <wp:effectExtent l="12700" t="635" r="12700" b="635"/>
                <wp:wrapNone/>
                <wp:docPr id="20" name="2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03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3.5pt" to="209.7pt,84.7pt" ID="226 Conector recto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5110</wp:posOffset>
                </wp:positionH>
                <wp:positionV relativeFrom="paragraph">
                  <wp:posOffset>32385</wp:posOffset>
                </wp:positionV>
                <wp:extent cx="528955" cy="269875"/>
                <wp:effectExtent l="6350" t="11430" r="6350" b="11430"/>
                <wp:wrapNone/>
                <wp:docPr id="21" name="22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2.55pt" to="360.9pt,23.75pt" ID="229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4065</wp:posOffset>
                </wp:positionH>
                <wp:positionV relativeFrom="paragraph">
                  <wp:posOffset>31750</wp:posOffset>
                </wp:positionV>
                <wp:extent cx="530225" cy="269875"/>
                <wp:effectExtent l="6350" t="11430" r="6350" b="11430"/>
                <wp:wrapNone/>
                <wp:docPr id="22" name="23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80" cy="2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2.5pt" to="402.65pt,23.7pt" ID="230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5745</wp:posOffset>
                </wp:positionH>
                <wp:positionV relativeFrom="paragraph">
                  <wp:posOffset>33020</wp:posOffset>
                </wp:positionV>
                <wp:extent cx="516890" cy="977265"/>
                <wp:effectExtent l="11430" t="6350" r="11430" b="6350"/>
                <wp:wrapNone/>
                <wp:docPr id="23" name="23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97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.6pt" to="360pt,79.5pt" ID="231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86605</wp:posOffset>
                </wp:positionH>
                <wp:positionV relativeFrom="paragraph">
                  <wp:posOffset>44450</wp:posOffset>
                </wp:positionV>
                <wp:extent cx="518795" cy="965835"/>
                <wp:effectExtent l="11430" t="6350" r="11430" b="6350"/>
                <wp:wrapNone/>
                <wp:docPr id="24" name="23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760" cy="965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3.5pt" to="401.95pt,79.5pt" ID="232 Conector recto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1920</wp:posOffset>
                </wp:positionH>
                <wp:positionV relativeFrom="paragraph">
                  <wp:posOffset>80010</wp:posOffset>
                </wp:positionV>
                <wp:extent cx="1270" cy="7175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.3pt;width:0.1pt;height:56.4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635</wp:posOffset>
                </wp:positionH>
                <wp:positionV relativeFrom="paragraph">
                  <wp:posOffset>44450</wp:posOffset>
                </wp:positionV>
                <wp:extent cx="1270" cy="9531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05pt;margin-top:3.5pt;width:0.05pt;height:75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635</wp:posOffset>
                </wp:positionH>
                <wp:positionV relativeFrom="paragraph">
                  <wp:posOffset>39370</wp:posOffset>
                </wp:positionV>
                <wp:extent cx="48450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05pt;margin-top:3.1pt;width:38.1pt;height:0.0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91050</wp:posOffset>
                </wp:positionH>
                <wp:positionV relativeFrom="paragraph">
                  <wp:posOffset>44450</wp:posOffset>
                </wp:positionV>
                <wp:extent cx="71120" cy="717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3.5pt;width:5.55pt;height:5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45160</wp:posOffset>
                </wp:positionH>
                <wp:positionV relativeFrom="paragraph">
                  <wp:posOffset>635</wp:posOffset>
                </wp:positionV>
                <wp:extent cx="381000" cy="2400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9pt;mso-wrap-distance-left:9.05pt;mso-wrap-distance-right:9.05pt;mso-wrap-distance-top:0pt;mso-wrap-distance-bottom:0pt;margin-top:0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97150</wp:posOffset>
                </wp:positionH>
                <wp:positionV relativeFrom="paragraph">
                  <wp:posOffset>86360</wp:posOffset>
                </wp:positionV>
                <wp:extent cx="381000" cy="2400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9pt;mso-wrap-distance-left:9.05pt;mso-wrap-distance-right:9.05pt;mso-wrap-distance-top:0pt;mso-wrap-distance-bottom:0pt;margin-top:6.8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00220</wp:posOffset>
                </wp:positionH>
                <wp:positionV relativeFrom="paragraph">
                  <wp:posOffset>80010</wp:posOffset>
                </wp:positionV>
                <wp:extent cx="381000" cy="2400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5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9pt;mso-wrap-distance-left:9.05pt;mso-wrap-distance-right:9.05pt;mso-wrap-distance-top:0pt;mso-wrap-distance-bottom:0pt;margin-top:6.3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,5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9950</wp:posOffset>
                </wp:positionH>
                <wp:positionV relativeFrom="paragraph">
                  <wp:posOffset>68580</wp:posOffset>
                </wp:positionV>
                <wp:extent cx="546100" cy="264160"/>
                <wp:effectExtent l="5715" t="12065" r="5715" b="12065"/>
                <wp:wrapNone/>
                <wp:docPr id="32" name="21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26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5.4pt" to="211.45pt,26.15pt" ID="219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5255</wp:posOffset>
                </wp:positionH>
                <wp:positionV relativeFrom="paragraph">
                  <wp:posOffset>79375</wp:posOffset>
                </wp:positionV>
                <wp:extent cx="504190" cy="253365"/>
                <wp:effectExtent l="5715" t="11430" r="5715" b="11430"/>
                <wp:wrapNone/>
                <wp:docPr id="33" name="22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5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6.25pt" to="250.3pt,26.15pt" ID="220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3740</wp:posOffset>
                </wp:positionH>
                <wp:positionV relativeFrom="paragraph">
                  <wp:posOffset>635</wp:posOffset>
                </wp:positionV>
                <wp:extent cx="547370" cy="267335"/>
                <wp:effectExtent l="5715" t="11430" r="5715" b="11430"/>
                <wp:wrapNone/>
                <wp:docPr id="34" name="2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6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0pt" to="99.25pt,21pt" ID="212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930</wp:posOffset>
                </wp:positionH>
                <wp:positionV relativeFrom="paragraph">
                  <wp:posOffset>-1905</wp:posOffset>
                </wp:positionV>
                <wp:extent cx="530225" cy="255905"/>
                <wp:effectExtent l="5715" t="12065" r="5715" b="12065"/>
                <wp:wrapNone/>
                <wp:docPr id="35" name="2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80" cy="25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0.15pt" to="57.6pt,19.95pt" ID="213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1920</wp:posOffset>
                </wp:positionH>
                <wp:positionV relativeFrom="paragraph">
                  <wp:posOffset>94615</wp:posOffset>
                </wp:positionV>
                <wp:extent cx="71120" cy="717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7.45pt;width:5.55pt;height:5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6350</wp:posOffset>
                </wp:positionV>
                <wp:extent cx="521970" cy="266700"/>
                <wp:effectExtent l="6350" t="11430" r="6350" b="11430"/>
                <wp:wrapNone/>
                <wp:docPr id="37" name="22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.5pt" to="250.75pt,21.45pt" ID="222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530225" cy="262255"/>
                <wp:effectExtent l="5715" t="11430" r="5715" b="11430"/>
                <wp:wrapNone/>
                <wp:docPr id="38" name="2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26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3pt" to="57.2pt,27.9pt" ID="211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2790</wp:posOffset>
                </wp:positionH>
                <wp:positionV relativeFrom="paragraph">
                  <wp:posOffset>109855</wp:posOffset>
                </wp:positionV>
                <wp:extent cx="511810" cy="245110"/>
                <wp:effectExtent l="5715" t="12065" r="5715" b="12065"/>
                <wp:wrapNone/>
                <wp:docPr id="39" name="2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24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8.65pt" to="97.95pt,27.9pt" ID="21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6775</wp:posOffset>
                </wp:positionH>
                <wp:positionV relativeFrom="paragraph">
                  <wp:posOffset>5715</wp:posOffset>
                </wp:positionV>
                <wp:extent cx="527685" cy="262890"/>
                <wp:effectExtent l="5715" t="11430" r="5715" b="11430"/>
                <wp:wrapNone/>
                <wp:docPr id="40" name="22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7760" cy="26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0.45pt" to="209.75pt,21.1pt" ID="221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27075</wp:posOffset>
                </wp:positionH>
                <wp:positionV relativeFrom="paragraph">
                  <wp:posOffset>106680</wp:posOffset>
                </wp:positionV>
                <wp:extent cx="52197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8.4pt;width:41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34060</wp:posOffset>
                </wp:positionH>
                <wp:positionV relativeFrom="paragraph">
                  <wp:posOffset>34925</wp:posOffset>
                </wp:positionV>
                <wp:extent cx="71120" cy="717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pt;margin-top:2.75pt;width:5.55pt;height:5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48450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0.45pt;width:38.1pt;height:0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5575</wp:posOffset>
                </wp:positionH>
                <wp:positionV relativeFrom="paragraph">
                  <wp:posOffset>149860</wp:posOffset>
                </wp:positionV>
                <wp:extent cx="891540" cy="436880"/>
                <wp:effectExtent l="5715" t="11430" r="5715" b="11430"/>
                <wp:wrapNone/>
                <wp:docPr id="44" name="26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3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1.8pt" to="182.4pt,46.15pt" ID="265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970</wp:posOffset>
                </wp:positionH>
                <wp:positionV relativeFrom="paragraph">
                  <wp:posOffset>144145</wp:posOffset>
                </wp:positionV>
                <wp:extent cx="1032510" cy="499110"/>
                <wp:effectExtent l="5715" t="12065" r="5715" b="12065"/>
                <wp:wrapNone/>
                <wp:docPr id="45" name="26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2480" cy="498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1.35pt" to="112.35pt,50.6pt" ID="268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6845</wp:posOffset>
                </wp:positionH>
                <wp:positionV relativeFrom="paragraph">
                  <wp:posOffset>5715</wp:posOffset>
                </wp:positionV>
                <wp:extent cx="10795" cy="998855"/>
                <wp:effectExtent l="12700" t="635" r="12700" b="635"/>
                <wp:wrapNone/>
                <wp:docPr id="46" name="26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99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0.45pt" to="113.15pt,79.05pt" ID="26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4415</wp:posOffset>
                </wp:positionH>
                <wp:positionV relativeFrom="paragraph">
                  <wp:posOffset>96520</wp:posOffset>
                </wp:positionV>
                <wp:extent cx="1270" cy="1033780"/>
                <wp:effectExtent l="12700" t="635" r="12700" b="635"/>
                <wp:wrapNone/>
                <wp:docPr id="47" name="26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0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7.6pt" to="181.5pt,88.95pt" ID="260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1745</wp:posOffset>
                </wp:positionH>
                <wp:positionV relativeFrom="paragraph">
                  <wp:posOffset>89535</wp:posOffset>
                </wp:positionV>
                <wp:extent cx="1054735" cy="516255"/>
                <wp:effectExtent l="5715" t="11430" r="5715" b="11430"/>
                <wp:wrapNone/>
                <wp:docPr id="48" name="26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0" cy="51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7.05pt" to="182.35pt,47.65pt" ID="269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905</wp:posOffset>
                </wp:positionH>
                <wp:positionV relativeFrom="paragraph">
                  <wp:posOffset>3175</wp:posOffset>
                </wp:positionV>
                <wp:extent cx="1270" cy="1033780"/>
                <wp:effectExtent l="12700" t="635" r="12700" b="635"/>
                <wp:wrapNone/>
                <wp:docPr id="49" name="24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0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0.25pt" to="30.2pt,81.6pt" ID="244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0365</wp:posOffset>
                </wp:positionH>
                <wp:positionV relativeFrom="paragraph">
                  <wp:posOffset>5080</wp:posOffset>
                </wp:positionV>
                <wp:extent cx="891540" cy="436880"/>
                <wp:effectExtent l="5715" t="11430" r="5715" b="11430"/>
                <wp:wrapNone/>
                <wp:docPr id="50" name="25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3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.4pt" to="100.1pt,34.75pt" ID="257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0475</wp:posOffset>
                </wp:positionH>
                <wp:positionV relativeFrom="paragraph">
                  <wp:posOffset>104140</wp:posOffset>
                </wp:positionV>
                <wp:extent cx="1270" cy="1063625"/>
                <wp:effectExtent l="12700" t="635" r="12700" b="635"/>
                <wp:wrapNone/>
                <wp:docPr id="51" name="25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06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.2pt" to="99.3pt,91.9pt" ID="258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6845</wp:posOffset>
                </wp:positionH>
                <wp:positionV relativeFrom="paragraph">
                  <wp:posOffset>52070</wp:posOffset>
                </wp:positionV>
                <wp:extent cx="891540" cy="436880"/>
                <wp:effectExtent l="5715" t="11430" r="5715" b="11430"/>
                <wp:wrapNone/>
                <wp:docPr id="52" name="25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3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1pt" to="182.5pt,38.45pt" ID="259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540</wp:posOffset>
                </wp:positionH>
                <wp:positionV relativeFrom="paragraph">
                  <wp:posOffset>41275</wp:posOffset>
                </wp:positionV>
                <wp:extent cx="1053465" cy="525145"/>
                <wp:effectExtent l="5715" t="11430" r="5715" b="11430"/>
                <wp:wrapNone/>
                <wp:docPr id="53" name="26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336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3.25pt" to="113.1pt,44.55pt" ID="267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38220</wp:posOffset>
                </wp:positionH>
                <wp:positionV relativeFrom="paragraph">
                  <wp:posOffset>66040</wp:posOffset>
                </wp:positionV>
                <wp:extent cx="0" cy="676910"/>
                <wp:effectExtent l="12700" t="0" r="12700" b="0"/>
                <wp:wrapNone/>
                <wp:docPr id="54" name="47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5.2pt" to="278.6pt,58.45pt" ID="47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20060</wp:posOffset>
                </wp:positionH>
                <wp:positionV relativeFrom="paragraph">
                  <wp:posOffset>72390</wp:posOffset>
                </wp:positionV>
                <wp:extent cx="509905" cy="257810"/>
                <wp:effectExtent l="6350" t="11430" r="6350" b="11430"/>
                <wp:wrapNone/>
                <wp:docPr id="55" name="47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760" cy="25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5.7pt" to="277.9pt,25.95pt" ID="478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29965</wp:posOffset>
                </wp:positionH>
                <wp:positionV relativeFrom="paragraph">
                  <wp:posOffset>53340</wp:posOffset>
                </wp:positionV>
                <wp:extent cx="1048385" cy="512445"/>
                <wp:effectExtent l="5715" t="11430" r="5715" b="11430"/>
                <wp:wrapNone/>
                <wp:docPr id="56" name="48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51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4.2pt" to="360.45pt,44.5pt" ID="480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14345</wp:posOffset>
                </wp:positionH>
                <wp:positionV relativeFrom="paragraph">
                  <wp:posOffset>8255</wp:posOffset>
                </wp:positionV>
                <wp:extent cx="0" cy="677545"/>
                <wp:effectExtent l="12700" t="0" r="12700" b="0"/>
                <wp:wrapNone/>
                <wp:docPr id="57" name="27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0.65pt" to="237.35pt,53.95pt" ID="27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2440</wp:posOffset>
                </wp:positionH>
                <wp:positionV relativeFrom="paragraph">
                  <wp:posOffset>12700</wp:posOffset>
                </wp:positionV>
                <wp:extent cx="1065530" cy="513080"/>
                <wp:effectExtent l="5715" t="12065" r="5715" b="12065"/>
                <wp:wrapNone/>
                <wp:docPr id="58" name="47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51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pt" to="321.05pt,41.35pt" ID="479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8935</wp:posOffset>
                </wp:positionH>
                <wp:positionV relativeFrom="paragraph">
                  <wp:posOffset>60325</wp:posOffset>
                </wp:positionV>
                <wp:extent cx="879475" cy="466090"/>
                <wp:effectExtent l="6350" t="11430" r="6350" b="11430"/>
                <wp:wrapNone/>
                <wp:docPr id="59" name="25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46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75pt" to="98.25pt,41.4pt" ID="255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48410</wp:posOffset>
                </wp:positionH>
                <wp:positionV relativeFrom="paragraph">
                  <wp:posOffset>8255</wp:posOffset>
                </wp:positionV>
                <wp:extent cx="1055370" cy="516890"/>
                <wp:effectExtent l="5715" t="11430" r="5715" b="11430"/>
                <wp:wrapNone/>
                <wp:docPr id="60" name="26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5520" cy="51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0.65pt" to="181.35pt,41.3pt" ID="266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84065</wp:posOffset>
                </wp:positionH>
                <wp:positionV relativeFrom="paragraph">
                  <wp:posOffset>83185</wp:posOffset>
                </wp:positionV>
                <wp:extent cx="0" cy="699770"/>
                <wp:effectExtent l="12700" t="0" r="12700" b="0"/>
                <wp:wrapNone/>
                <wp:docPr id="61" name="47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6.55pt" to="360.95pt,61.6pt" ID="476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67175</wp:posOffset>
                </wp:positionH>
                <wp:positionV relativeFrom="paragraph">
                  <wp:posOffset>84455</wp:posOffset>
                </wp:positionV>
                <wp:extent cx="511810" cy="278765"/>
                <wp:effectExtent l="6350" t="11430" r="6350" b="11430"/>
                <wp:wrapNone/>
                <wp:docPr id="62" name="47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27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.65pt" to="360.5pt,28.55pt" ID="477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8855</wp:posOffset>
                </wp:positionH>
                <wp:positionV relativeFrom="paragraph">
                  <wp:posOffset>114300</wp:posOffset>
                </wp:positionV>
                <wp:extent cx="1065530" cy="513080"/>
                <wp:effectExtent l="5715" t="12065" r="5715" b="12065"/>
                <wp:wrapNone/>
                <wp:docPr id="63" name="27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51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9pt" to="362.5pt,49.35pt" ID="271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25775</wp:posOffset>
                </wp:positionH>
                <wp:positionV relativeFrom="paragraph">
                  <wp:posOffset>113030</wp:posOffset>
                </wp:positionV>
                <wp:extent cx="509905" cy="257810"/>
                <wp:effectExtent l="6350" t="11430" r="6350" b="11430"/>
                <wp:wrapNone/>
                <wp:docPr id="64" name="27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760" cy="25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9pt" to="278.35pt,29.15pt" ID="272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82415</wp:posOffset>
                </wp:positionH>
                <wp:positionV relativeFrom="paragraph">
                  <wp:posOffset>35560</wp:posOffset>
                </wp:positionV>
                <wp:extent cx="0" cy="676910"/>
                <wp:effectExtent l="12700" t="635" r="12700" b="0"/>
                <wp:wrapNone/>
                <wp:docPr id="65" name="47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2.8pt" to="321.45pt,56.05pt" ID="475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27045</wp:posOffset>
                </wp:positionH>
                <wp:positionV relativeFrom="paragraph">
                  <wp:posOffset>43815</wp:posOffset>
                </wp:positionV>
                <wp:extent cx="1042670" cy="508000"/>
                <wp:effectExtent l="5715" t="11430" r="5715" b="11430"/>
                <wp:wrapNone/>
                <wp:docPr id="66" name="27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50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3.45pt" to="320.4pt,43.4pt" ID="270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8765</wp:posOffset>
                </wp:positionH>
                <wp:positionV relativeFrom="paragraph">
                  <wp:posOffset>134620</wp:posOffset>
                </wp:positionV>
                <wp:extent cx="509905" cy="257810"/>
                <wp:effectExtent l="6350" t="11430" r="6350" b="11430"/>
                <wp:wrapNone/>
                <wp:docPr id="67" name="27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760" cy="25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10.6pt" to="362.05pt,30.85pt" ID="273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85</wp:posOffset>
                </wp:positionH>
                <wp:positionV relativeFrom="page">
                  <wp:posOffset>366395</wp:posOffset>
                </wp:positionV>
                <wp:extent cx="7772400" cy="8629650"/>
                <wp:effectExtent l="5715" t="5715" r="5080" b="5715"/>
                <wp:wrapNone/>
                <wp:docPr id="68" name="Grupo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629560"/>
                          <a:chOff x="0" y="0"/>
                          <a:chExt cx="7772400" cy="8629560"/>
                        </a:xfrm>
                      </wpg:grpSpPr>
                      <wps:wsp>
                        <wps:cNvSpPr/>
                        <wps:spPr>
                          <a:xfrm>
                            <a:off x="72295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916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04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9520" y="858384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960" y="8410680"/>
                            <a:ext cx="442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9320" y="8236440"/>
                            <a:ext cx="7923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8062560"/>
                            <a:ext cx="11430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14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7889400"/>
                            <a:ext cx="149364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7715880"/>
                            <a:ext cx="184392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7542360"/>
                            <a:ext cx="219384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7368480"/>
                            <a:ext cx="254448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195320"/>
                            <a:ext cx="2895120" cy="14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7021800"/>
                            <a:ext cx="3245400" cy="160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6848640"/>
                            <a:ext cx="3595320" cy="17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48920"/>
                            <a:ext cx="12600" cy="76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6240"/>
                            <a:ext cx="7475400" cy="37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14997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240"/>
                            <a:ext cx="7129800" cy="35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6320"/>
                            <a:ext cx="291384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2440"/>
                            <a:ext cx="326376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8640"/>
                            <a:ext cx="3958560" cy="19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5280"/>
                            <a:ext cx="5357520" cy="26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0920"/>
                            <a:ext cx="255960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9680"/>
                            <a:ext cx="6418440" cy="31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1040"/>
                            <a:ext cx="6072480" cy="30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2240"/>
                            <a:ext cx="4313520" cy="21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62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360"/>
                            <a:ext cx="4665960" cy="23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3480"/>
                            <a:ext cx="4546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0"/>
                            <a:ext cx="186804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560"/>
                            <a:ext cx="5014080" cy="24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1840"/>
                            <a:ext cx="6778080" cy="33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0480"/>
                            <a:ext cx="2217960" cy="10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7520"/>
                            <a:ext cx="11545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7840"/>
                            <a:ext cx="3617640" cy="17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8880"/>
                            <a:ext cx="5713560" cy="28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884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3560"/>
                            <a:ext cx="7988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0" y="0"/>
                            <a:ext cx="216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080" y="0"/>
                            <a:ext cx="4183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120" y="0"/>
                            <a:ext cx="62028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6681960"/>
                            <a:ext cx="3931200" cy="194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6508080"/>
                            <a:ext cx="4281840" cy="21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6335280"/>
                            <a:ext cx="4631760" cy="229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6161400"/>
                            <a:ext cx="4981680" cy="24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987880"/>
                            <a:ext cx="5331960" cy="264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814000"/>
                            <a:ext cx="5682600" cy="28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5640840"/>
                            <a:ext cx="6033600" cy="29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467320"/>
                            <a:ext cx="6383160" cy="31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293440"/>
                            <a:ext cx="6733440" cy="33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119920"/>
                            <a:ext cx="7084080" cy="35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46040"/>
                            <a:ext cx="7435080" cy="36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24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936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54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196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844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52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140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788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7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04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73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30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99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6520"/>
                            <a:ext cx="1226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760"/>
                            <a:ext cx="10234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8080"/>
                            <a:ext cx="8215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9040"/>
                            <a:ext cx="61920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9280"/>
                            <a:ext cx="4172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9520"/>
                            <a:ext cx="2145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7511400"/>
                            <a:ext cx="75168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520"/>
                            <a:ext cx="7459200" cy="36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52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600"/>
                            <a:ext cx="7459200" cy="36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544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156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84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1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148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02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144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61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20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33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34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46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03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808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696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304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52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12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024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744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160"/>
                            <a:ext cx="777168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40"/>
                            <a:ext cx="777168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777240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777240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777240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7240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72400" cy="38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14360" cy="37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3720" cy="35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3080" cy="34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2800" cy="32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2880" cy="30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2240" cy="29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960" cy="27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25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1400" cy="238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0760" cy="22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0480" cy="203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59840" cy="18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1360" cy="168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720" cy="15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08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0160" cy="11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988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777240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7240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83760" cy="37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7238880" cy="35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6887880" cy="34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6525720" cy="32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0"/>
                            <a:ext cx="6179760" cy="30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5832360" cy="28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0"/>
                            <a:ext cx="5484600" cy="27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0"/>
                            <a:ext cx="5141520" cy="25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0"/>
                            <a:ext cx="4792320" cy="23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4442400" cy="22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0"/>
                            <a:ext cx="4081680" cy="20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0"/>
                            <a:ext cx="3734280" cy="18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0"/>
                            <a:ext cx="338724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0"/>
                            <a:ext cx="3037320" cy="15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0"/>
                            <a:ext cx="269172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0"/>
                            <a:ext cx="2329200" cy="11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0"/>
                            <a:ext cx="198180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2320" y="0"/>
                            <a:ext cx="163008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920" y="0"/>
                            <a:ext cx="128412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440" y="0"/>
                            <a:ext cx="9392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680" y="0"/>
                            <a:ext cx="5760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724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16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33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4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960" y="7812360"/>
                            <a:ext cx="55008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4280" y="8112240"/>
                            <a:ext cx="3474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6240" y="8413200"/>
                            <a:ext cx="145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914400" cy="76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560" y="391680"/>
                            <a:ext cx="546120" cy="76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9120"/>
                            <a:ext cx="777240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8920"/>
                            <a:ext cx="6309360" cy="763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81" style="position:absolute;margin-left:1.55pt;margin-top:28.85pt;width:612.05pt;height:679.5pt" coordorigin="31,577" coordsize="12241,13590">
                <v:shape id="shape_0" ID="Freeform 203" coordsize="20,14004" path="m0,0l0,14004e" stroked="t" o:allowincell="f" style="position:absolute;left:11416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04" coordsize="20,14004" path="m0,0l0,14004e" stroked="t" o:allowincell="f" style="position:absolute;left:11132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05" coordsize="20,14004" path="m0,0l0,14004e" stroked="t" o:allowincell="f" style="position:absolute;left:1086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06" coordsize="20,14004" path="m0,0l0,14004e" stroked="t" o:allowincell="f" style="position:absolute;left:1058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07" coordsize="145,84" path="m145,0l0,83e" stroked="t" o:allowincell="f" style="position:absolute;left:12125;top:14095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08" coordsize="696,402" path="m696,0l0,402e" stroked="t" o:allowincell="f" style="position:absolute;left:11574;top:13822;width:695;height: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09" coordsize="1248,721" path="m1248,0l0,720e" stroked="t" o:allowincell="f" style="position:absolute;left:11022;top:13548;width:1247;height:6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0" coordsize="1800,1040" path="m1800,0l0,1039e" stroked="t" o:allowincell="f" style="position:absolute;left:10470;top:13274;width:1799;height:89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1" coordsize="20,14004" path="m0,0l0,14004e" stroked="t" o:allowincell="f" style="position:absolute;left:1030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2" coordsize="20,14004" path="m0,0l0,14004e" stroked="t" o:allowincell="f" style="position:absolute;left:1003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3" coordsize="2352,1358" path="m2352,0l0,1358e" stroked="t" o:allowincell="f" style="position:absolute;left:9918;top:13001;width:2351;height:116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4" coordsize="20,14004" path="m0,0l0,14004e" stroked="t" o:allowincell="f" style="position:absolute;left:9756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5" coordsize="20,14004" path="m0,0l0,14004e" stroked="t" o:allowincell="f" style="position:absolute;left:947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6" coordsize="2904,1677" path="m2904,0l0,1676e" stroked="t" o:allowincell="f" style="position:absolute;left:9366;top:12728;width:2903;height:1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7" coordsize="20,14004" path="m0,0l0,14004e" stroked="t" o:allowincell="f" style="position:absolute;left:920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8" coordsize="20,14004" path="m0,0l0,14004e" stroked="t" o:allowincell="f" style="position:absolute;left:892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19" coordsize="3455,1995" path="m3455,0l0,1995e" stroked="t" o:allowincell="f" style="position:absolute;left:8815;top:12455;width:3454;height:171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0" coordsize="20,14004" path="m0,0l0,14004e" stroked="t" o:allowincell="f" style="position:absolute;left:865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1" coordsize="20,14004" path="m0,0l0,14004e" stroked="t" o:allowincell="f" style="position:absolute;left:8376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2" coordsize="4007,2314" path="m4007,0l0,2313e" stroked="t" o:allowincell="f" style="position:absolute;left:8263;top:12181;width:4006;height:198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3" coordsize="20,14004" path="m0,0l0,14004e" stroked="t" o:allowincell="f" style="position:absolute;left:8106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4" coordsize="20,14004" path="m0,0l0,14004e" stroked="t" o:allowincell="f" style="position:absolute;left:782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5" coordsize="4559,2632" path="m4559,0l0,2632e" stroked="t" o:allowincell="f" style="position:absolute;left:7711;top:11908;width:4558;height:225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6" coordsize="20,14004" path="m0,0l0,14004e" stroked="t" o:allowincell="f" style="position:absolute;left:754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7" coordsize="20,14004" path="m0,0l0,14004e" stroked="t" o:allowincell="f" style="position:absolute;left:727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8" coordsize="5111,2951" path="m5111,0l0,2950e" stroked="t" o:allowincell="f" style="position:absolute;left:7159;top:11635;width:5110;height:25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29" coordsize="20,14004" path="m0,0l0,14004e" stroked="t" o:allowincell="f" style="position:absolute;left:6992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0" coordsize="20,14004" path="m0,0l0,14004e" stroked="t" o:allowincell="f" style="position:absolute;left:671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1" coordsize="5662,3269" path="m5662,0l0,3269e" stroked="t" o:allowincell="f" style="position:absolute;left:6608;top:11362;width:5661;height:280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2" coordsize="20,14004" path="m0,0l0,14004e" stroked="t" o:allowincell="f" style="position:absolute;left:644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3" coordsize="20,14004" path="m0,0l0,14004e" stroked="t" o:allowincell="f" style="position:absolute;left:616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4" coordsize="20,14004" path="m0,0l0,14004e" stroked="t" o:allowincell="f" style="position:absolute;left:5896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5" coordsize="20,14004" path="m0,0l0,14004e" stroked="t" o:allowincell="f" style="position:absolute;left:5626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6" coordsize="20,14004" path="m0,0l0,14004e" stroked="t" o:allowincell="f" style="position:absolute;left:535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7" coordsize="20,14004" path="m0,0l0,14004e" stroked="t" o:allowincell="f" style="position:absolute;left:5072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8" coordsize="20,14004" path="m0,0l0,14004e" stroked="t" o:allowincell="f" style="position:absolute;left:479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39" coordsize="20,14004" path="m0,0l0,14004e" stroked="t" o:allowincell="f" style="position:absolute;left:452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0" coordsize="20,14004" path="m0,0l0,14004e" stroked="t" o:allowincell="f" style="position:absolute;left:424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1" coordsize="20,14004" path="m0,0l0,14004e" stroked="t" o:allowincell="f" style="position:absolute;left:3971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2" coordsize="20,14004" path="m0,0l0,14004e" stroked="t" o:allowincell="f" style="position:absolute;left:3692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3" coordsize="20,14004" path="m0,0l0,14004e" stroked="t" o:allowincell="f" style="position:absolute;left:341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4" coordsize="20,14004" path="m0,0l0,14004e" stroked="t" o:allowincell="f" style="position:absolute;left:3136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5" coordsize="20,14004" path="m0,0l0,14004e" stroked="t" o:allowincell="f" style="position:absolute;left:2832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6" coordsize="20,14004" path="m0,0l0,14004e" stroked="t" o:allowincell="f" style="position:absolute;left:2582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7" coordsize="20,14004" path="m0,0l0,14004e" stroked="t" o:allowincell="f" style="position:absolute;left:2312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8" coordsize="20,14004" path="m0,0l0,14004e" stroked="t" o:allowincell="f" style="position:absolute;left:2042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49" coordsize="20,14004" path="m0,0l0,14004e" stroked="t" o:allowincell="f" style="position:absolute;left:1767;top:1284;width:19;height:120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0" coordsize="11772,6797" path="m11772,6796l0,0e" stroked="t" o:allowincell="f" style="position:absolute;left:31;top:8335;width:11771;height:583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1" coordsize="2362,1364" path="m2362,1363l0,0e" stroked="t" o:allowincell="f" style="position:absolute;left:31;top:12996;width:2361;height:11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2" coordsize="11228,6483" path="m11228,6482l0,0e" stroked="t" o:allowincell="f" style="position:absolute;left:31;top:8604;width:11227;height:55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3" coordsize="4589,2649" path="m4589,2649l0,0e" stroked="t" o:allowincell="f" style="position:absolute;left:31;top:11894;width:4588;height:2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4" coordsize="5140,2968" path="m5140,2967l0,0e" stroked="t" o:allowincell="f" style="position:absolute;left:31;top:11620;width:5139;height:25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5" coordsize="6234,3599" path="m6234,3599l0,0e" stroked="t" o:allowincell="f" style="position:absolute;left:31;top:11079;width:6233;height:30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6" coordsize="8437,4871" path="m8437,4871l0,0e" stroked="t" o:allowincell="f" style="position:absolute;left:31;top:9987;width:8436;height:41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7" coordsize="4031,2328" path="m4031,2327l0,0e" stroked="t" o:allowincell="f" style="position:absolute;left:31;top:12169;width:4030;height:199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8" coordsize="10108,5836" path="m10108,5835l0,0e" stroked="t" o:allowincell="f" style="position:absolute;left:31;top:9159;width:10107;height:50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59" coordsize="9563,5522" path="m9563,5521l0,0e" stroked="t" o:allowincell="f" style="position:absolute;left:31;top:9429;width:9562;height:473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0" coordsize="6793,3922" path="m6793,3921l0,0e" stroked="t" o:allowincell="f" style="position:absolute;left:31;top:10801;width:6792;height:336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1" coordsize="168,97" path="m168,97l0,0e" stroked="t" o:allowincell="f" style="position:absolute;left:31;top:14083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2" coordsize="7348,4242" path="m7348,4242l0,0e" stroked="t" o:allowincell="f" style="position:absolute;left:31;top:10527;width:7347;height:36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3" coordsize="716,414" path="m716,413l0,0e" stroked="t" o:allowincell="f" style="position:absolute;left:31;top:13811;width:715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4" coordsize="2942,1699" path="m2942,1698l0,0e" stroked="t" o:allowincell="f" style="position:absolute;left:31;top:12709;width:2941;height:145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5" coordsize="7896,4559" path="m7896,4558l0,0e" stroked="t" o:allowincell="f" style="position:absolute;left:31;top:10255;width:7895;height:391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6" coordsize="10674,6163" path="m10674,6162l0,0e" stroked="t" o:allowincell="f" style="position:absolute;left:31;top:8879;width:10673;height:52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7" coordsize="3493,2017" path="m3493,2017l0,0e" stroked="t" o:allowincell="f" style="position:absolute;left:31;top:12436;width:3492;height:17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8" coordsize="1818,1050" path="m1818,1049l0,0e" stroked="t" o:allowincell="f" style="position:absolute;left:31;top:13266;width:1817;height:89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69" coordsize="5697,3289" path="m5697,3289l0,0e" stroked="t" o:allowincell="f" style="position:absolute;left:31;top:11345;width:5696;height:28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70" coordsize="8998,5195" path="m8998,5194l0,0e" stroked="t" o:allowincell="f" style="position:absolute;left:31;top:9709;width:8997;height:445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71" coordsize="12239,7066" path="m12240,7066l0,0e" stroked="t" o:allowincell="f" style="position:absolute;left:31;top:8071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72" coordsize="1258,727" path="m1258,726l0,0e" stroked="t" o:allowincell="f" style="position:absolute;left:31;top:13543;width:1257;height:62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73" coordsize="340,588" path="m0,0l339,588e" stroked="t" o:allowincell="f" style="position:absolute;left:11931;top:577;width:339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74" coordsize="659,1140" path="m0,0l658,1139e" stroked="t" o:allowincell="f" style="position:absolute;left:11612;top:577;width:658;height:97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75" coordsize="977,1691" path="m0,0l976,1691e" stroked="t" o:allowincell="f" style="position:absolute;left:11294;top:577;width:976;height:14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76" coordsize="6191,3574" path="m6190,0l0,3574e" stroked="t" o:allowincell="f" style="position:absolute;left:6080;top:11100;width:6190;height:30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77" coordsize="6743,3893" path="m6742,0l0,3892e" stroked="t" o:allowincell="f" style="position:absolute;left:5528;top:10826;width:6742;height:33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78" coordsize="7294,4211" path="m7294,0l0,4211e" stroked="t" o:allowincell="f" style="position:absolute;left:4976;top:10554;width:7293;height:36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79" coordsize="7845,4530" path="m7845,0l0,4529e" stroked="t" o:allowincell="f" style="position:absolute;left:4425;top:10280;width:7844;height:38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0" coordsize="8397,4848" path="m8397,0l0,4848e" stroked="t" o:allowincell="f" style="position:absolute;left:3873;top:10007;width:8396;height:41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1" coordsize="8949,5167" path="m8949,0l0,5166e" stroked="t" o:allowincell="f" style="position:absolute;left:3321;top:9733;width:8948;height:44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2" coordsize="9502,5486" path="m9501,0l0,5485e" stroked="t" o:allowincell="f" style="position:absolute;left:2769;top:9460;width:9501;height:47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3" coordsize="10052,5804" path="m10052,0l0,5804e" stroked="t" o:allowincell="f" style="position:absolute;left:2218;top:9187;width:10051;height:49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4" coordsize="10604,6123" path="m10604,0l0,6122e" stroked="t" o:allowincell="f" style="position:absolute;left:1666;top:8913;width:10603;height:52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5" coordsize="11156,6441" path="m11156,0l0,6441e" stroked="t" o:allowincell="f" style="position:absolute;left:1114;top:8640;width:11155;height:55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6" coordsize="11709,6760" path="m11708,0l0,6759e" stroked="t" o:allowincell="f" style="position:absolute;left:562;top:8366;width:11708;height:579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7" coordsize="12239,7066" path="m12239,0l0,7066e" stroked="t" o:allowincell="f" style="position:absolute;left:31;top:8094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8" coordsize="12239,7067" path="m12239,0l0,7066e" stroked="t" o:allowincell="f" style="position:absolute;left:31;top:7820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89" coordsize="12239,7067" path="m12239,0l0,7066e" stroked="t" o:allowincell="f" style="position:absolute;left:31;top:7546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0" coordsize="12239,7067" path="m12239,0l0,7066e" stroked="t" o:allowincell="f" style="position:absolute;left:31;top:7273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1" coordsize="12239,7067" path="m12239,0l0,7066e" stroked="t" o:allowincell="f" style="position:absolute;left:31;top:7000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2" coordsize="12239,7067" path="m12239,0l0,7066e" stroked="t" o:allowincell="f" style="position:absolute;left:31;top:6727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3" coordsize="12239,7067" path="m12239,0l0,7066e" stroked="t" o:allowincell="f" style="position:absolute;left:31;top:6453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4" coordsize="12239,7066" path="m12239,0l0,7066e" stroked="t" o:allowincell="f" style="position:absolute;left:31;top:6180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5" coordsize="12239,7067" path="m12239,0l0,7066e" stroked="t" o:allowincell="f" style="position:absolute;left:31;top:5907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6" coordsize="12239,7067" path="m12239,0l0,7066e" stroked="t" o:allowincell="f" style="position:absolute;left:31;top:5633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7" coordsize="12239,7067" path="m12239,0l0,7066e" stroked="t" o:allowincell="f" style="position:absolute;left:31;top:5360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8" coordsize="12239,7067" path="m12239,0l0,7066e" stroked="t" o:allowincell="f" style="position:absolute;left:31;top:5086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299" coordsize="12239,7067" path="m12239,0l0,7066e" stroked="t" o:allowincell="f" style="position:absolute;left:31;top:4813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00" coordsize="12239,7067" path="m12239,0l0,7066e" stroked="t" o:allowincell="f" style="position:absolute;left:31;top:4540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01" coordsize="1931,3346" path="m0,0l1931,3345e" stroked="t" o:allowincell="f" style="position:absolute;left:31;top:11296;width:1930;height:28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02" coordsize="1612,2794" path="m0,0l1612,2793e" stroked="t" o:allowincell="f" style="position:absolute;left:31;top:11769;width:1611;height:23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03" coordsize="1294,2242" path="m0,0l1294,2241e" stroked="t" o:allowincell="f" style="position:absolute;left:31;top:12243;width:1293;height:19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04" coordsize="975,1690" path="m0,0l975,1690e" stroked="t" o:allowincell="f" style="position:absolute;left:31;top:12717;width:974;height:14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05" coordsize="657,1138" path="m0,0l657,1138e" stroked="t" o:allowincell="f" style="position:absolute;left:31;top:13190;width:656;height:9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06" coordsize="338,587" path="m0,0l338,586e" stroked="t" o:allowincell="f" style="position:absolute;left:31;top:13663;width:337;height:5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07" coordsize="1184,2052" path="m1184,0l0,2052e" stroked="t" o:allowincell="f" style="position:absolute;left:11086;top:12406;width:1183;height:17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08" coordsize="11747,6783" path="m11747,6782l0,0e" stroked="t" o:allowincell="f" style="position:absolute;left:523;top:1743;width:11746;height:58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09" coordsize="12239,7067" path="m12239,7066l0,0e" stroked="t" o:allowincell="f" style="position:absolute;left:31;top:6160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0" coordsize="11747,6782" path="m11747,6782l0,0e" stroked="t" o:allowincell="f" style="position:absolute;left:523;top:2014;width:11746;height:58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1" coordsize="12239,7066" path="m12239,7066l0,0e" stroked="t" o:allowincell="f" style="position:absolute;left:31;top:5058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2" coordsize="12239,7067" path="m12239,7066l0,0e" stroked="t" o:allowincell="f" style="position:absolute;left:31;top:4784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3" coordsize="12239,7067" path="m12239,7066l0,0e" stroked="t" o:allowincell="f" style="position:absolute;left:31;top:4244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4" coordsize="12239,7067" path="m12239,7066l0,0e" stroked="t" o:allowincell="f" style="position:absolute;left:31;top:3152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5" coordsize="12239,7066" path="m12239,7066l0,0e" stroked="t" o:allowincell="f" style="position:absolute;left:31;top:5335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6" coordsize="12239,7067" path="m12239,7066l0,0e" stroked="t" o:allowincell="f" style="position:absolute;left:31;top:7790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7" coordsize="12239,7067" path="m12239,7066l0,0e" stroked="t" o:allowincell="f" style="position:absolute;left:31;top:2323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8" coordsize="12239,7066" path="m12239,7066l0,0e" stroked="t" o:allowincell="f" style="position:absolute;left:31;top:7524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19" coordsize="12239,7066" path="m12239,7066l0,0e" stroked="t" o:allowincell="f" style="position:absolute;left:31;top:2595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0" coordsize="12239,7067" path="m12239,7066l0,0e" stroked="t" o:allowincell="f" style="position:absolute;left:31;top:3967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1" coordsize="12239,7067" path="m12239,7066l0,0e" stroked="t" o:allowincell="f" style="position:absolute;left:31;top:7248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2" coordsize="12239,7067" path="m12239,7066l0,0e" stroked="t" o:allowincell="f" style="position:absolute;left:31;top:3692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3" coordsize="12239,7067" path="m12239,7066l0,0e" stroked="t" o:allowincell="f" style="position:absolute;left:31;top:6976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4" coordsize="12239,7067" path="m12239,7066l0,0e" stroked="t" o:allowincell="f" style="position:absolute;left:31;top:5874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5" coordsize="12239,7067" path="m12239,7066l0,0e" stroked="t" o:allowincell="f" style="position:absolute;left:31;top:3419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6" coordsize="12239,7067" path="m12239,7066l0,0e" stroked="t" o:allowincell="f" style="position:absolute;left:31;top:2043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7" coordsize="12239,7067" path="m12239,7066l0,0e" stroked="t" o:allowincell="f" style="position:absolute;left:31;top:5601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8" coordsize="12239,7066" path="m12239,7066l0,0e" stroked="t" o:allowincell="f" style="position:absolute;left:31;top:6432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29" coordsize="12239,7067" path="m12239,7066l0,0e" stroked="t" o:allowincell="f" style="position:absolute;left:31;top:4509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0" coordsize="12239,7067" path="m12239,7066l0,0e" stroked="t" o:allowincell="f" style="position:absolute;left:31;top:2874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1" coordsize="12239,7067" path="m12239,7066l0,0e" stroked="t" o:allowincell="f" style="position:absolute;left:31;top:1235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2" coordsize="12239,7066" path="m12239,7066l0,0e" stroked="t" o:allowincell="f" style="position:absolute;left:31;top:6708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3" coordsize="12239,7066" path="m12240,0l0,7066e" stroked="t" o:allowincell="f" style="position:absolute;left:31;top:4280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4" coordsize="12239,7067" path="m12240,0l0,7066e" stroked="t" o:allowincell="f" style="position:absolute;left:31;top:4006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5" coordsize="12239,7066" path="m12240,0l0,7066e" stroked="t" o:allowincell="f" style="position:absolute;left:31;top:3733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6" coordsize="12239,7067" path="m12240,0l0,7066e" stroked="t" o:allowincell="f" style="position:absolute;left:31;top:3459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7" coordsize="12239,7066" path="m12240,0l0,7066e" stroked="t" o:allowincell="f" style="position:absolute;left:31;top:3187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8" coordsize="12239,7066" path="m12240,0l0,7066e" stroked="t" o:allowincell="f" style="position:absolute;left:31;top:2913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39" coordsize="12239,7067" path="m12240,0l0,7066e" stroked="t" o:allowincell="f" style="position:absolute;left:31;top:2639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0" coordsize="12239,7066" path="m12240,0l0,7066e" stroked="t" o:allowincell="f" style="position:absolute;left:31;top:2366;width:12238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1" coordsize="12239,7067" path="m12240,0l0,7066e" stroked="t" o:allowincell="f" style="position:absolute;left:31;top:2093;width:12238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2" coordsize="12240,7066" path="m12239,0l0,7066e" stroked="t" o:allowincell="f" style="position:absolute;left:31;top:1820;width:12239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3" coordsize="12240,7067" path="m12239,0l0,7066e" stroked="t" o:allowincell="f" style="position:absolute;left:31;top:1546;width:12239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4" coordsize="12240,7066" path="m12239,0l0,7066e" stroked="t" o:allowincell="f" style="position:absolute;left:31;top:1273;width:12239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5" coordsize="12240,7067" path="m12239,0l0,7066e" stroked="t" o:allowincell="f" style="position:absolute;left:31;top:1000;width:12239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6" coordsize="12240,7066" path="m12239,0l0,7066e" stroked="t" o:allowincell="f" style="position:absolute;left:31;top:727;width:12239;height:60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7" coordsize="11991,6922" path="m11991,0l0,6922e" stroked="t" o:allowincell="f" style="position:absolute;left:31;top:577;width:11990;height:59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8" coordsize="11439,6604" path="m11439,0l0,6604e" stroked="t" o:allowincell="f" style="position:absolute;left:31;top:577;width:11438;height:56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49" coordsize="10887,6285" path="m10887,0l0,6285e" stroked="t" o:allowincell="f" style="position:absolute;left:31;top:577;width:10886;height:539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50" coordsize="10335,5967" path="m10335,0l0,5967e" stroked="t" o:allowincell="f" style="position:absolute;left:31;top:577;width:10334;height:51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51" coordsize="9784,5648" path="m9784,0l0,5648e" stroked="t" o:allowincell="f" style="position:absolute;left:31;top:577;width:9783;height:484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52" coordsize="9232,5330" path="m9232,0l0,5330e" stroked="t" o:allowincell="f" style="position:absolute;left:31;top:577;width:9231;height:457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53" coordsize="8680,5011" path="m8680,0l0,5011e" stroked="t" o:allowincell="f" style="position:absolute;left:31;top:577;width:8679;height:4298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54" coordsize="8128,4693" path="m8128,0l0,4693e" stroked="t" o:allowincell="f" style="position:absolute;left:31;top:577;width:8127;height:40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55" coordsize="7577,4374" path="m7577,0l0,4374e" stroked="t" o:allowincell="f" style="position:absolute;left:31;top:577;width:7576;height:37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56" coordsize="7025,4055" path="m7025,0l0,4055e" stroked="t" o:allowincell="f" style="position:absolute;left:31;top:577;width:7024;height:3478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57" coordsize="6473,3737" path="m6473,0l0,3737e" stroked="t" o:allowincell="f" style="position:absolute;left:31;top:577;width:6472;height:320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58" coordsize="5921,3418" path="m5921,0l0,3418e" stroked="t" o:allowincell="f" style="position:absolute;left:31;top:577;width:5920;height:29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59" coordsize="5372,3101" path="m5372,0l0,3101e" stroked="t" o:allowincell="f" style="position:absolute;left:31;top:577;width:5371;height:26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0" coordsize="4820,2783" path="m4820,0l0,2783e" stroked="t" o:allowincell="f" style="position:absolute;left:31;top:577;width:4819;height:23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1" coordsize="4268,2464" path="m4268,0l0,2464e" stroked="t" o:allowincell="f" style="position:absolute;left:31;top:577;width:4267;height:211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2" coordsize="3717,2146" path="m3717,0l0,2146e" stroked="t" o:allowincell="f" style="position:absolute;left:31;top:577;width:3716;height:184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3" coordsize="3165,1827" path="m3165,0l0,1827e" stroked="t" o:allowincell="f" style="position:absolute;left:31;top:577;width:3164;height:156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4" coordsize="12240,7067" path="m12239,7066l0,0e" stroked="t" o:allowincell="f" style="position:absolute;left:31;top:983;width:12239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5" coordsize="12240,7067" path="m12239,7066l0,0e" stroked="t" o:allowincell="f" style="position:absolute;left:31;top:700;width:12239;height:606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6" coordsize="11943,6894" path="m11942,6894l0,0e" stroked="t" o:allowincell="f" style="position:absolute;left:328;top:577;width:11942;height:591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7" coordsize="11400,6581" path="m11399,6581l0,0e" stroked="t" o:allowincell="f" style="position:absolute;left:871;top:577;width:11399;height:56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8" coordsize="10847,6262" path="m10847,6262l0,0e" stroked="t" o:allowincell="f" style="position:absolute;left:1423;top:577;width:10846;height:53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69" coordsize="10277,5932" path="m10276,5932l0,0e" stroked="t" o:allowincell="f" style="position:absolute;left:1994;top:577;width:10276;height:508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70" coordsize="9732,5618" path="m9732,5618l0,0e" stroked="t" o:allowincell="f" style="position:absolute;left:2538;top:577;width:9731;height:4819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71" coordsize="9185,5302" path="m9185,5302l0,0e" stroked="t" o:allowincell="f" style="position:absolute;left:3085;top:577;width:9184;height:4548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72" coordsize="8637,4986" path="m8637,4986l0,0e" stroked="t" o:allowincell="f" style="position:absolute;left:3633;top:577;width:8636;height:42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73" coordsize="8097,4674" path="m8096,4674l0,0e" stroked="t" o:allowincell="f" style="position:absolute;left:4174;top:577;width:8096;height:4009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74" coordsize="7547,4357" path="m7547,4357l0,0e" stroked="t" o:allowincell="f" style="position:absolute;left:4723;top:577;width:7546;height:373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ID="Freeform 375" coordsize="6996,4039" path="m6995,4039l0,0e" stroked="t" o:allowincell="f" style="position:absolute;left:5275;top:577;width:6995;height:346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76" coordsize="6428,3711" path="m6428,3711l0,0e" stroked="t" o:allowincell="f" style="position:absolute;left:5842;top:577;width:6427;height:3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77" coordsize="5881,3395" path="m5880,3395l0,0e" stroked="t" o:allowincell="f" style="position:absolute;left:6390;top:577;width:5880;height:29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78" coordsize="5334,3079" path="m5334,3079l0,0e" stroked="t" o:allowincell="f" style="position:absolute;left:6936;top:577;width:5333;height:264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79" coordsize="4783,2761" path="m4782,2761l0,0e" stroked="t" o:allowincell="f" style="position:absolute;left:7488;top:577;width:4782;height:236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0" coordsize="4239,2447" path="m4239,2447l0,0e" stroked="t" o:allowincell="f" style="position:absolute;left:8031;top:577;width:4238;height:20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1" coordsize="3668,2117" path="m3667,2117l0,0e" stroked="t" o:allowincell="f" style="position:absolute;left:8603;top:577;width:3667;height:18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2" coordsize="3121,1801" path="m3120,1801l0,0e" stroked="t" o:allowincell="f" style="position:absolute;left:9150;top:577;width:3120;height:15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3" coordsize="2567,1481" path="m2566,1481l0,0e" stroked="t" o:allowincell="f" style="position:absolute;left:9704;top:577;width:2566;height:12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4" coordsize="2022,1167" path="m2022,1167l0,0e" stroked="t" o:allowincell="f" style="position:absolute;left:10248;top:577;width:2021;height:100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5" coordsize="1479,853" path="m1479,853l0,0e" stroked="t" o:allowincell="f" style="position:absolute;left:10791;top:577;width:1478;height:73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6" coordsize="907,523" path="m907,523l0,0e" stroked="t" o:allowincell="f" style="position:absolute;left:11363;top:577;width:906;height:44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7" coordsize="385,222" path="m385,222l0,0e" stroked="t" o:allowincell="f" style="position:absolute;left:11885;top:577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Freeform 388" coordsize="1707,2957" path="m1707,0l0,2957e" stroked="t" o:allowincell="f" style="position:absolute;left:31;top:577;width:1706;height:2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89" coordsize="1409,2442" path="m1409,0l0,2442e" stroked="t" o:allowincell="f" style="position:absolute;left:31;top:577;width:1408;height:20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90" coordsize="1091,1890" path="m1091,0l0,1890e" stroked="t" o:allowincell="f" style="position:absolute;left:31;top:577;width:1090;height:1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91" coordsize="769,1332" path="m769,0l0,1332e" stroked="t" o:allowincell="f" style="position:absolute;left:31;top:577;width:768;height:11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92" coordsize="446,774" path="m446,0l0,774e" stroked="t" o:allowincell="f" style="position:absolute;left:31;top:577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93" coordsize="866,1500" path="m866,0l0,1500e" stroked="t" o:allowincell="f" style="position:absolute;left:11404;top:12880;width:865;height:128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94" coordsize="547,949" path="m547,0l0,948e" stroked="t" o:allowincell="f" style="position:absolute;left:11723;top:13352;width:546;height:8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95" coordsize="229,397" path="m229,0l0,396e" stroked="t" o:allowincell="f" style="position:absolute;left:12041;top:13826;width:228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 396" fillcolor="white" stroked="f" o:allowincell="f" style="position:absolute;left:31;top:577;width:12239;height:7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97" fillcolor="white" stroked="f" o:allowincell="f" style="position:absolute;left:31;top:1194;width:1439;height:121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98" fillcolor="white" stroked="f" o:allowincell="f" style="position:absolute;left:11410;top:1194;width:859;height:121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99" fillcolor="white" stroked="f" o:allowincell="f" style="position:absolute;left:31;top:13300;width:12239;height:8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00" stroked="t" o:allowincell="f" style="position:absolute;left:1471;top:1284;width:9935;height:12020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eastAsia="Arial" w:cs="Arial"/>
          <w:b/>
          <w:b/>
          <w:lang w:val="es-CL" w:eastAsia="en-US"/>
        </w:rPr>
      </w:pPr>
      <w:r>
        <w:rPr>
          <w:rFonts w:eastAsia="Arial"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6540</wp:posOffset>
            </wp:positionH>
            <wp:positionV relativeFrom="paragraph">
              <wp:posOffset>7692390</wp:posOffset>
            </wp:positionV>
            <wp:extent cx="1528445" cy="311150"/>
            <wp:effectExtent l="0" t="0" r="0" b="0"/>
            <wp:wrapNone/>
            <wp:docPr id="6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6" r="-2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899795</wp:posOffset>
                </wp:positionV>
                <wp:extent cx="509905" cy="248285"/>
                <wp:effectExtent l="5715" t="11430" r="5715" b="11430"/>
                <wp:wrapNone/>
                <wp:docPr id="70" name="87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760" cy="24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.85pt" to="70.8pt,90.35pt" ID="879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890</wp:posOffset>
                </wp:positionH>
                <wp:positionV relativeFrom="paragraph">
                  <wp:posOffset>1164590</wp:posOffset>
                </wp:positionV>
                <wp:extent cx="511810" cy="253365"/>
                <wp:effectExtent l="5715" t="11430" r="5715" b="11430"/>
                <wp:wrapNone/>
                <wp:docPr id="71" name="88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25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91.7pt" to="110.95pt,111.6pt" ID="880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146175</wp:posOffset>
                </wp:positionV>
                <wp:extent cx="527685" cy="274955"/>
                <wp:effectExtent l="6350" t="11430" r="6350" b="11430"/>
                <wp:wrapNone/>
                <wp:docPr id="72" name="88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776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0.25pt" to="70.5pt,111.85pt" ID="881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1860</wp:posOffset>
                </wp:positionH>
                <wp:positionV relativeFrom="paragraph">
                  <wp:posOffset>901700</wp:posOffset>
                </wp:positionV>
                <wp:extent cx="499110" cy="250190"/>
                <wp:effectExtent l="5715" t="11430" r="5715" b="11430"/>
                <wp:wrapNone/>
                <wp:docPr id="73" name="88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8960" cy="25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71pt" to="111.05pt,90.65pt" ID="882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840</wp:posOffset>
                </wp:positionH>
                <wp:positionV relativeFrom="paragraph">
                  <wp:posOffset>1155700</wp:posOffset>
                </wp:positionV>
                <wp:extent cx="3810" cy="509270"/>
                <wp:effectExtent l="12700" t="635" r="12700" b="635"/>
                <wp:wrapNone/>
                <wp:docPr id="74" name="88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50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91pt" to="29.45pt,131.05pt" ID="883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0270</wp:posOffset>
                </wp:positionH>
                <wp:positionV relativeFrom="paragraph">
                  <wp:posOffset>1416685</wp:posOffset>
                </wp:positionV>
                <wp:extent cx="0" cy="509270"/>
                <wp:effectExtent l="12700" t="0" r="12700" b="0"/>
                <wp:wrapNone/>
                <wp:docPr id="75" name="88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11.55pt" to="70.1pt,151.6pt" ID="88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2240</wp:posOffset>
                </wp:positionH>
                <wp:positionV relativeFrom="paragraph">
                  <wp:posOffset>1183005</wp:posOffset>
                </wp:positionV>
                <wp:extent cx="0" cy="509270"/>
                <wp:effectExtent l="12700" t="0" r="12700" b="0"/>
                <wp:wrapNone/>
                <wp:docPr id="76" name="88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93.15pt" to="111.2pt,133.2pt" ID="886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1860</wp:posOffset>
                </wp:positionH>
                <wp:positionV relativeFrom="paragraph">
                  <wp:posOffset>1682750</wp:posOffset>
                </wp:positionV>
                <wp:extent cx="511810" cy="253365"/>
                <wp:effectExtent l="5715" t="11430" r="5715" b="11430"/>
                <wp:wrapNone/>
                <wp:docPr id="77" name="88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25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32.5pt" to="112.05pt,152.4pt" ID="887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795</wp:posOffset>
                </wp:positionH>
                <wp:positionV relativeFrom="paragraph">
                  <wp:posOffset>1689100</wp:posOffset>
                </wp:positionV>
                <wp:extent cx="517525" cy="247015"/>
                <wp:effectExtent l="5715" t="12065" r="5715" b="12065"/>
                <wp:wrapNone/>
                <wp:docPr id="78" name="88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4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33pt" to="71.55pt,152.4pt" ID="888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432560</wp:posOffset>
                </wp:positionV>
                <wp:extent cx="511810" cy="252730"/>
                <wp:effectExtent l="5715" t="11430" r="5715" b="11430"/>
                <wp:wrapNone/>
                <wp:docPr id="79" name="88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25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2.8pt" to="70.25pt,132.65pt" ID="889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417955</wp:posOffset>
                </wp:positionV>
                <wp:extent cx="499745" cy="257175"/>
                <wp:effectExtent l="6350" t="11430" r="6350" b="11430"/>
                <wp:wrapNone/>
                <wp:docPr id="80" name="89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5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1.65pt" to="110.95pt,131.85pt" ID="890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0430</wp:posOffset>
                </wp:positionH>
                <wp:positionV relativeFrom="paragraph">
                  <wp:posOffset>918845</wp:posOffset>
                </wp:positionV>
                <wp:extent cx="0" cy="509270"/>
                <wp:effectExtent l="12700" t="0" r="12700" b="0"/>
                <wp:wrapNone/>
                <wp:docPr id="81" name="89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2.35pt" to="70.9pt,112.4pt" ID="891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065</wp:posOffset>
                </wp:positionH>
                <wp:positionV relativeFrom="paragraph">
                  <wp:posOffset>1933575</wp:posOffset>
                </wp:positionV>
                <wp:extent cx="532130" cy="271780"/>
                <wp:effectExtent l="6350" t="11430" r="6350" b="11430"/>
                <wp:wrapNone/>
                <wp:docPr id="82" name="89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52.25pt" to="222.8pt,173.6pt" ID="892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0195</wp:posOffset>
                </wp:positionH>
                <wp:positionV relativeFrom="paragraph">
                  <wp:posOffset>1958340</wp:posOffset>
                </wp:positionV>
                <wp:extent cx="509905" cy="247015"/>
                <wp:effectExtent l="5715" t="11430" r="5715" b="11430"/>
                <wp:wrapNone/>
                <wp:docPr id="83" name="89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760" cy="24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154.2pt" to="262.95pt,173.6pt" ID="893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0100</wp:posOffset>
                </wp:positionH>
                <wp:positionV relativeFrom="paragraph">
                  <wp:posOffset>1419225</wp:posOffset>
                </wp:positionV>
                <wp:extent cx="11430" cy="537845"/>
                <wp:effectExtent l="12700" t="635" r="12700" b="635"/>
                <wp:wrapNone/>
                <wp:docPr id="84" name="89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3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1.75pt" to="263.85pt,154.05pt" ID="894 Conector recto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8225</wp:posOffset>
                </wp:positionH>
                <wp:positionV relativeFrom="paragraph">
                  <wp:posOffset>1427480</wp:posOffset>
                </wp:positionV>
                <wp:extent cx="2540" cy="511175"/>
                <wp:effectExtent l="12700" t="635" r="12700" b="635"/>
                <wp:wrapNone/>
                <wp:docPr id="85" name="89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1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12.4pt" to="181.9pt,152.6pt" ID="895 Conector recto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0830</wp:posOffset>
                </wp:positionH>
                <wp:positionV relativeFrom="paragraph">
                  <wp:posOffset>1167130</wp:posOffset>
                </wp:positionV>
                <wp:extent cx="521970" cy="264160"/>
                <wp:effectExtent l="6350" t="11430" r="6350" b="11430"/>
                <wp:wrapNone/>
                <wp:docPr id="86" name="89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6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91.9pt" to="263.95pt,112.65pt" ID="896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5525</wp:posOffset>
                </wp:positionH>
                <wp:positionV relativeFrom="paragraph">
                  <wp:posOffset>1183005</wp:posOffset>
                </wp:positionV>
                <wp:extent cx="516890" cy="241300"/>
                <wp:effectExtent l="5715" t="12065" r="5715" b="12065"/>
                <wp:wrapNone/>
                <wp:docPr id="87" name="89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960" cy="24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93.15pt" to="221.4pt,112.1pt" ID="897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8765</wp:posOffset>
                </wp:positionH>
                <wp:positionV relativeFrom="paragraph">
                  <wp:posOffset>294640</wp:posOffset>
                </wp:positionV>
                <wp:extent cx="533400" cy="1132840"/>
                <wp:effectExtent l="12065" t="5715" r="12065" b="5715"/>
                <wp:wrapNone/>
                <wp:docPr id="88" name="89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13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3.2pt" to="263.9pt,112.35pt" ID="898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6955</wp:posOffset>
                </wp:positionH>
                <wp:positionV relativeFrom="paragraph">
                  <wp:posOffset>311785</wp:posOffset>
                </wp:positionV>
                <wp:extent cx="511810" cy="1104900"/>
                <wp:effectExtent l="12065" t="5715" r="12065" b="5715"/>
                <wp:wrapNone/>
                <wp:docPr id="89" name="89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110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4.55pt" to="221.9pt,111.5pt" ID="899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2415</wp:posOffset>
                </wp:positionH>
                <wp:positionV relativeFrom="paragraph">
                  <wp:posOffset>302895</wp:posOffset>
                </wp:positionV>
                <wp:extent cx="6350" cy="1905000"/>
                <wp:effectExtent l="12700" t="635" r="12700" b="635"/>
                <wp:wrapNone/>
                <wp:docPr id="90" name="90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90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23.85pt" to="221.9pt,173.8pt" ID="900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8385</wp:posOffset>
                </wp:positionH>
                <wp:positionV relativeFrom="paragraph">
                  <wp:posOffset>325755</wp:posOffset>
                </wp:positionV>
                <wp:extent cx="511810" cy="1633220"/>
                <wp:effectExtent l="12700" t="3810" r="12700" b="3810"/>
                <wp:wrapNone/>
                <wp:docPr id="91" name="90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163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25.65pt" to="222.8pt,154.2pt" ID="901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9560</wp:posOffset>
                </wp:positionH>
                <wp:positionV relativeFrom="paragraph">
                  <wp:posOffset>325755</wp:posOffset>
                </wp:positionV>
                <wp:extent cx="509905" cy="1610360"/>
                <wp:effectExtent l="12700" t="4445" r="12700" b="4445"/>
                <wp:wrapNone/>
                <wp:docPr id="92" name="90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9760" cy="161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25.65pt" to="262.9pt,152.4pt" ID="903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5115</wp:posOffset>
                </wp:positionH>
                <wp:positionV relativeFrom="paragraph">
                  <wp:posOffset>1704975</wp:posOffset>
                </wp:positionV>
                <wp:extent cx="271145" cy="357505"/>
                <wp:effectExtent l="3810" t="3175" r="3810" b="3175"/>
                <wp:wrapNone/>
                <wp:docPr id="93" name="90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34.25pt" to="243.75pt,162.35pt" ID="904 Conector recto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5625</wp:posOffset>
                </wp:positionH>
                <wp:positionV relativeFrom="paragraph">
                  <wp:posOffset>2028190</wp:posOffset>
                </wp:positionV>
                <wp:extent cx="35560" cy="19050"/>
                <wp:effectExtent l="2540" t="4445" r="2540" b="4445"/>
                <wp:wrapNone/>
                <wp:docPr id="94" name="90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59.7pt" to="246.5pt,161.15pt" ID="906 Conector recto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4995</wp:posOffset>
                </wp:positionH>
                <wp:positionV relativeFrom="paragraph">
                  <wp:posOffset>2021840</wp:posOffset>
                </wp:positionV>
                <wp:extent cx="30480" cy="40005"/>
                <wp:effectExtent l="3810" t="3175" r="3810" b="3175"/>
                <wp:wrapNone/>
                <wp:docPr id="95" name="90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59.2pt" to="249.2pt,162.3pt" ID="907 Conector recto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5905</wp:posOffset>
                </wp:positionH>
                <wp:positionV relativeFrom="paragraph">
                  <wp:posOffset>1610360</wp:posOffset>
                </wp:positionV>
                <wp:extent cx="676275" cy="328295"/>
                <wp:effectExtent l="5715" t="11430" r="5715" b="11430"/>
                <wp:wrapNone/>
                <wp:docPr id="96" name="9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32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26.8pt" to="373.35pt,152.6pt" ID="910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1545</wp:posOffset>
                </wp:positionH>
                <wp:positionV relativeFrom="paragraph">
                  <wp:posOffset>1605915</wp:posOffset>
                </wp:positionV>
                <wp:extent cx="699770" cy="347980"/>
                <wp:effectExtent l="5715" t="11430" r="5715" b="11430"/>
                <wp:wrapNone/>
                <wp:docPr id="97" name="9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9840" cy="34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6.45pt" to="428.4pt,153.8pt" ID="911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5745</wp:posOffset>
                </wp:positionH>
                <wp:positionV relativeFrom="paragraph">
                  <wp:posOffset>1950720</wp:posOffset>
                </wp:positionV>
                <wp:extent cx="4445" cy="692785"/>
                <wp:effectExtent l="12700" t="635" r="12700" b="635"/>
                <wp:wrapNone/>
                <wp:docPr id="98" name="9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692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153.6pt" to="319.65pt,208.1pt" ID="912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5270</wp:posOffset>
                </wp:positionH>
                <wp:positionV relativeFrom="paragraph">
                  <wp:posOffset>2641600</wp:posOffset>
                </wp:positionV>
                <wp:extent cx="690245" cy="340995"/>
                <wp:effectExtent l="5715" t="11430" r="5715" b="11430"/>
                <wp:wrapNone/>
                <wp:docPr id="99" name="9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4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208pt" to="374.4pt,234.8pt" ID="913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7420</wp:posOffset>
                </wp:positionH>
                <wp:positionV relativeFrom="paragraph">
                  <wp:posOffset>2656840</wp:posOffset>
                </wp:positionV>
                <wp:extent cx="676910" cy="330200"/>
                <wp:effectExtent l="5715" t="11430" r="5715" b="11430"/>
                <wp:wrapNone/>
                <wp:docPr id="100" name="9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800" cy="330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209.2pt" to="427.85pt,235.15pt" ID="91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4330</wp:posOffset>
                </wp:positionH>
                <wp:positionV relativeFrom="paragraph">
                  <wp:posOffset>1959610</wp:posOffset>
                </wp:positionV>
                <wp:extent cx="12065" cy="683895"/>
                <wp:effectExtent l="12700" t="635" r="12700" b="635"/>
                <wp:wrapNone/>
                <wp:docPr id="101" name="91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68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54.3pt" to="428.8pt,208.1pt" ID="915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6380</wp:posOffset>
                </wp:positionH>
                <wp:positionV relativeFrom="paragraph">
                  <wp:posOffset>899795</wp:posOffset>
                </wp:positionV>
                <wp:extent cx="5080" cy="1055370"/>
                <wp:effectExtent l="12700" t="635" r="12700" b="635"/>
                <wp:wrapNone/>
                <wp:docPr id="102" name="91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05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70.85pt" to="319.75pt,153.9pt" ID="916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2180</wp:posOffset>
                </wp:positionH>
                <wp:positionV relativeFrom="paragraph">
                  <wp:posOffset>563880</wp:posOffset>
                </wp:positionV>
                <wp:extent cx="5080" cy="1060450"/>
                <wp:effectExtent l="6350" t="635" r="6350" b="635"/>
                <wp:wrapNone/>
                <wp:docPr id="103" name="91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06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44.4pt" to="373.75pt,127.85pt" ID="917 Conector recto" stroked="t" o:allowincell="f" style="position:absolute;flip:y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40045</wp:posOffset>
                </wp:positionH>
                <wp:positionV relativeFrom="paragraph">
                  <wp:posOffset>933450</wp:posOffset>
                </wp:positionV>
                <wp:extent cx="635" cy="1019810"/>
                <wp:effectExtent l="12700" t="635" r="12700" b="635"/>
                <wp:wrapNone/>
                <wp:docPr id="104" name="91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1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5pt,73.5pt" to="428.35pt,153.75pt" ID="918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6625</wp:posOffset>
                </wp:positionH>
                <wp:positionV relativeFrom="paragraph">
                  <wp:posOffset>1953260</wp:posOffset>
                </wp:positionV>
                <wp:extent cx="5080" cy="1032510"/>
                <wp:effectExtent l="12700" t="635" r="12700" b="635"/>
                <wp:wrapNone/>
                <wp:docPr id="105" name="91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03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153.8pt" to="374.1pt,235.05pt" ID="919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7175</wp:posOffset>
                </wp:positionH>
                <wp:positionV relativeFrom="paragraph">
                  <wp:posOffset>1604010</wp:posOffset>
                </wp:positionV>
                <wp:extent cx="676910" cy="350520"/>
                <wp:effectExtent l="6350" t="11430" r="6350" b="11430"/>
                <wp:wrapNone/>
                <wp:docPr id="106" name="9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35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26.3pt" to="373.5pt,153.85pt" ID="923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3135</wp:posOffset>
                </wp:positionH>
                <wp:positionV relativeFrom="paragraph">
                  <wp:posOffset>1610995</wp:posOffset>
                </wp:positionV>
                <wp:extent cx="676910" cy="330200"/>
                <wp:effectExtent l="5715" t="11430" r="5715" b="11430"/>
                <wp:wrapNone/>
                <wp:docPr id="107" name="92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800" cy="330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26.85pt" to="428.3pt,152.8pt" ID="92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0275</wp:posOffset>
                </wp:positionH>
                <wp:positionV relativeFrom="paragraph">
                  <wp:posOffset>561975</wp:posOffset>
                </wp:positionV>
                <wp:extent cx="694055" cy="354965"/>
                <wp:effectExtent l="6350" t="11430" r="6350" b="11430"/>
                <wp:wrapNone/>
                <wp:docPr id="108" name="9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54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44.25pt" to="427.85pt,72.15pt" ID="925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1460</wp:posOffset>
                </wp:positionH>
                <wp:positionV relativeFrom="paragraph">
                  <wp:posOffset>570230</wp:posOffset>
                </wp:positionV>
                <wp:extent cx="676910" cy="330200"/>
                <wp:effectExtent l="5715" t="11430" r="5715" b="11430"/>
                <wp:wrapNone/>
                <wp:docPr id="109" name="9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800" cy="330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44.9pt" to="373.05pt,70.85pt" ID="926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1070</wp:posOffset>
                </wp:positionH>
                <wp:positionV relativeFrom="paragraph">
                  <wp:posOffset>2299335</wp:posOffset>
                </wp:positionV>
                <wp:extent cx="685800" cy="0"/>
                <wp:effectExtent l="0" t="5080" r="0" b="5080"/>
                <wp:wrapNone/>
                <wp:docPr id="110" name="9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81.05pt" to="428.05pt,181.05pt" ID="928 Conector recto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</wp:posOffset>
                </wp:positionH>
                <wp:positionV relativeFrom="paragraph">
                  <wp:posOffset>3599180</wp:posOffset>
                </wp:positionV>
                <wp:extent cx="0" cy="1045845"/>
                <wp:effectExtent l="12700" t="0" r="13335" b="0"/>
                <wp:wrapNone/>
                <wp:docPr id="111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83.4pt" to="29.4pt,365.7pt" ID="5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015</wp:posOffset>
                </wp:positionH>
                <wp:positionV relativeFrom="paragraph">
                  <wp:posOffset>4629785</wp:posOffset>
                </wp:positionV>
                <wp:extent cx="517525" cy="246380"/>
                <wp:effectExtent l="5715" t="12065" r="5715" b="12065"/>
                <wp:wrapNone/>
                <wp:docPr id="112" name="101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4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64.55pt" to="70.15pt,383.9pt" ID="1019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730</wp:posOffset>
                </wp:positionH>
                <wp:positionV relativeFrom="paragraph">
                  <wp:posOffset>3600450</wp:posOffset>
                </wp:positionV>
                <wp:extent cx="517525" cy="246380"/>
                <wp:effectExtent l="5715" t="12065" r="5715" b="12065"/>
                <wp:wrapNone/>
                <wp:docPr id="113" name="102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4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83.5pt" to="70.6pt,302.85pt" ID="1020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5825</wp:posOffset>
                </wp:positionH>
                <wp:positionV relativeFrom="paragraph">
                  <wp:posOffset>3842385</wp:posOffset>
                </wp:positionV>
                <wp:extent cx="0" cy="1033780"/>
                <wp:effectExtent l="12700" t="0" r="12700" b="0"/>
                <wp:wrapNone/>
                <wp:docPr id="114" name="102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02.55pt" to="69.75pt,383.9pt" ID="1021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0135</wp:posOffset>
                </wp:positionH>
                <wp:positionV relativeFrom="paragraph">
                  <wp:posOffset>4281805</wp:posOffset>
                </wp:positionV>
                <wp:extent cx="517525" cy="246380"/>
                <wp:effectExtent l="5715" t="12065" r="5715" b="12065"/>
                <wp:wrapNone/>
                <wp:docPr id="115" name="102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4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37.15pt" to="125.75pt,356.5pt" ID="1022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73785</wp:posOffset>
                </wp:positionH>
                <wp:positionV relativeFrom="paragraph">
                  <wp:posOffset>3244850</wp:posOffset>
                </wp:positionV>
                <wp:extent cx="525145" cy="249555"/>
                <wp:effectExtent l="5715" t="12065" r="5715" b="12065"/>
                <wp:wrapNone/>
                <wp:docPr id="116" name="10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4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255.5pt" to="125.85pt,275.1pt" ID="1023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9975</wp:posOffset>
                </wp:positionH>
                <wp:positionV relativeFrom="paragraph">
                  <wp:posOffset>3244850</wp:posOffset>
                </wp:positionV>
                <wp:extent cx="3810" cy="1035050"/>
                <wp:effectExtent l="5080" t="635" r="5080" b="635"/>
                <wp:wrapNone/>
                <wp:docPr id="117" name="12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55.5pt" to="84.5pt,336.95pt" ID="1225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93215</wp:posOffset>
                </wp:positionH>
                <wp:positionV relativeFrom="paragraph">
                  <wp:posOffset>3494405</wp:posOffset>
                </wp:positionV>
                <wp:extent cx="1270" cy="1033145"/>
                <wp:effectExtent l="12700" t="635" r="12700" b="635"/>
                <wp:wrapNone/>
                <wp:docPr id="118" name="102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3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75.15pt" to="125.5pt,356.45pt" ID="1024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95955</wp:posOffset>
                </wp:positionH>
                <wp:positionV relativeFrom="paragraph">
                  <wp:posOffset>5682615</wp:posOffset>
                </wp:positionV>
                <wp:extent cx="1042670" cy="522605"/>
                <wp:effectExtent l="5715" t="11430" r="5715" b="11430"/>
                <wp:wrapNone/>
                <wp:docPr id="119" name="127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56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447.45pt" to="333.7pt,488.55pt" ID="1270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99130</wp:posOffset>
                </wp:positionH>
                <wp:positionV relativeFrom="paragraph">
                  <wp:posOffset>6704330</wp:posOffset>
                </wp:positionV>
                <wp:extent cx="509905" cy="250825"/>
                <wp:effectExtent l="5715" t="11430" r="5715" b="11430"/>
                <wp:wrapNone/>
                <wp:docPr id="120" name="127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5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527.9pt" to="292pt,547.6pt" ID="1271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43705</wp:posOffset>
                </wp:positionH>
                <wp:positionV relativeFrom="paragraph">
                  <wp:posOffset>6175375</wp:posOffset>
                </wp:positionV>
                <wp:extent cx="509905" cy="250190"/>
                <wp:effectExtent l="5715" t="11430" r="5715" b="11430"/>
                <wp:wrapNone/>
                <wp:docPr id="121" name="127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5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486.25pt" to="374.25pt,505.9pt" ID="1272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5480</wp:posOffset>
                </wp:positionH>
                <wp:positionV relativeFrom="paragraph">
                  <wp:posOffset>6198870</wp:posOffset>
                </wp:positionV>
                <wp:extent cx="509905" cy="250190"/>
                <wp:effectExtent l="5715" t="11430" r="5715" b="11430"/>
                <wp:wrapNone/>
                <wp:docPr id="122" name="127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5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488.1pt" to="292.5pt,507.75pt" ID="1273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51960</wp:posOffset>
                </wp:positionH>
                <wp:positionV relativeFrom="paragraph">
                  <wp:posOffset>5671185</wp:posOffset>
                </wp:positionV>
                <wp:extent cx="509905" cy="250190"/>
                <wp:effectExtent l="5715" t="11430" r="5715" b="11430"/>
                <wp:wrapNone/>
                <wp:docPr id="123" name="127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5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46.55pt" to="374.9pt,466.2pt" ID="1274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85825</wp:posOffset>
                </wp:positionH>
                <wp:positionV relativeFrom="paragraph">
                  <wp:posOffset>4529455</wp:posOffset>
                </wp:positionV>
                <wp:extent cx="728980" cy="347980"/>
                <wp:effectExtent l="5715" t="12065" r="5715" b="12065"/>
                <wp:wrapNone/>
                <wp:docPr id="124" name="12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34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56.65pt" to="127.1pt,384pt" ID="1226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335</wp:posOffset>
                </wp:positionH>
                <wp:positionV relativeFrom="paragraph">
                  <wp:posOffset>4271645</wp:posOffset>
                </wp:positionV>
                <wp:extent cx="693420" cy="339090"/>
                <wp:effectExtent l="2540" t="4445" r="2540" b="4445"/>
                <wp:wrapNone/>
                <wp:docPr id="125" name="12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36.35pt" to="85.6pt,363pt" ID="1227 Conector recto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2650</wp:posOffset>
                </wp:positionH>
                <wp:positionV relativeFrom="paragraph">
                  <wp:posOffset>3496945</wp:posOffset>
                </wp:positionV>
                <wp:extent cx="697230" cy="342900"/>
                <wp:effectExtent l="5715" t="11430" r="5715" b="11430"/>
                <wp:wrapNone/>
                <wp:docPr id="126" name="12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32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75.35pt" to="124.35pt,302.3pt" ID="1228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5920</wp:posOffset>
                </wp:positionH>
                <wp:positionV relativeFrom="paragraph">
                  <wp:posOffset>3236595</wp:posOffset>
                </wp:positionV>
                <wp:extent cx="708660" cy="356870"/>
                <wp:effectExtent l="2540" t="4445" r="2540" b="4445"/>
                <wp:wrapNone/>
                <wp:docPr id="127" name="122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254.85pt" to="85.35pt,282.9pt" ID="1229 Conector recto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09875</wp:posOffset>
                </wp:positionH>
                <wp:positionV relativeFrom="paragraph">
                  <wp:posOffset>4798060</wp:posOffset>
                </wp:positionV>
                <wp:extent cx="711835" cy="363220"/>
                <wp:effectExtent l="6350" t="11430" r="6350" b="11430"/>
                <wp:wrapNone/>
                <wp:docPr id="128" name="123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6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77.8pt" to="277.25pt,406.35pt" ID="1231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23615</wp:posOffset>
                </wp:positionH>
                <wp:positionV relativeFrom="paragraph">
                  <wp:posOffset>4814570</wp:posOffset>
                </wp:positionV>
                <wp:extent cx="690880" cy="343535"/>
                <wp:effectExtent l="5715" t="11430" r="5715" b="11430"/>
                <wp:wrapNone/>
                <wp:docPr id="129" name="123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840" cy="34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379.1pt" to="331.8pt,406.1pt" ID="1232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20035</wp:posOffset>
                </wp:positionH>
                <wp:positionV relativeFrom="paragraph">
                  <wp:posOffset>4108450</wp:posOffset>
                </wp:positionV>
                <wp:extent cx="0" cy="688975"/>
                <wp:effectExtent l="12700" t="0" r="12700" b="0"/>
                <wp:wrapNone/>
                <wp:docPr id="130" name="123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323.5pt" to="222.05pt,377.7pt" ID="1233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5925</wp:posOffset>
                </wp:positionH>
                <wp:positionV relativeFrom="paragraph">
                  <wp:posOffset>4117975</wp:posOffset>
                </wp:positionV>
                <wp:extent cx="0" cy="695325"/>
                <wp:effectExtent l="12700" t="0" r="12700" b="0"/>
                <wp:wrapNone/>
                <wp:docPr id="131" name="123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324.25pt" to="332.75pt,378.95pt" ID="1235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30830</wp:posOffset>
                </wp:positionH>
                <wp:positionV relativeFrom="paragraph">
                  <wp:posOffset>3768725</wp:posOffset>
                </wp:positionV>
                <wp:extent cx="702945" cy="350520"/>
                <wp:effectExtent l="5715" t="11430" r="5715" b="11430"/>
                <wp:wrapNone/>
                <wp:docPr id="132" name="123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35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296.75pt" to="278.2pt,324.3pt" ID="1236 Conector recto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33775</wp:posOffset>
                </wp:positionH>
                <wp:positionV relativeFrom="paragraph">
                  <wp:posOffset>3768090</wp:posOffset>
                </wp:positionV>
                <wp:extent cx="702310" cy="349885"/>
                <wp:effectExtent l="5715" t="11430" r="5715" b="11430"/>
                <wp:wrapNone/>
                <wp:docPr id="133" name="123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4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96.7pt" to="333.5pt,324.2pt" ID="1237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31465</wp:posOffset>
                </wp:positionH>
                <wp:positionV relativeFrom="paragraph">
                  <wp:posOffset>3104515</wp:posOffset>
                </wp:positionV>
                <wp:extent cx="690880" cy="1694180"/>
                <wp:effectExtent l="12065" t="5080" r="12065" b="5080"/>
                <wp:wrapNone/>
                <wp:docPr id="134" name="123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840" cy="169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244.45pt" to="277.3pt,377.8pt" ID="1238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26790</wp:posOffset>
                </wp:positionH>
                <wp:positionV relativeFrom="paragraph">
                  <wp:posOffset>3086100</wp:posOffset>
                </wp:positionV>
                <wp:extent cx="699135" cy="1735455"/>
                <wp:effectExtent l="12065" t="5080" r="12065" b="5080"/>
                <wp:wrapNone/>
                <wp:docPr id="135" name="123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9120" cy="173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243pt" to="332.7pt,379.6pt" ID="1239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20670</wp:posOffset>
                </wp:positionH>
                <wp:positionV relativeFrom="paragraph">
                  <wp:posOffset>3088640</wp:posOffset>
                </wp:positionV>
                <wp:extent cx="713740" cy="1028700"/>
                <wp:effectExtent l="10795" t="7620" r="10795" b="7620"/>
                <wp:wrapNone/>
                <wp:docPr id="136" name="124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8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243.2pt" to="278.25pt,324.15pt" ID="1240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18535</wp:posOffset>
                </wp:positionH>
                <wp:positionV relativeFrom="paragraph">
                  <wp:posOffset>3101975</wp:posOffset>
                </wp:positionV>
                <wp:extent cx="15875" cy="2054225"/>
                <wp:effectExtent l="12700" t="635" r="12700" b="635"/>
                <wp:wrapNone/>
                <wp:docPr id="137" name="124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205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44.25pt" to="278.25pt,405.95pt" ID="124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33775</wp:posOffset>
                </wp:positionH>
                <wp:positionV relativeFrom="paragraph">
                  <wp:posOffset>3081020</wp:posOffset>
                </wp:positionV>
                <wp:extent cx="680720" cy="1033780"/>
                <wp:effectExtent l="10795" t="6985" r="10795" b="6985"/>
                <wp:wrapNone/>
                <wp:docPr id="138" name="124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0760" cy="10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42.6pt" to="331.8pt,323.95pt" ID="1245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5840</wp:posOffset>
                </wp:positionH>
                <wp:positionV relativeFrom="paragraph">
                  <wp:posOffset>4436110</wp:posOffset>
                </wp:positionV>
                <wp:extent cx="685800" cy="0"/>
                <wp:effectExtent l="0" t="5080" r="635" b="5080"/>
                <wp:wrapNone/>
                <wp:docPr id="139" name="124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349.3pt" to="333.15pt,349.3pt" ID="1247 Conector recto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89880</wp:posOffset>
                </wp:positionH>
                <wp:positionV relativeFrom="paragraph">
                  <wp:posOffset>2303780</wp:posOffset>
                </wp:positionV>
                <wp:extent cx="57785" cy="51435"/>
                <wp:effectExtent l="3810" t="3810" r="2540" b="2540"/>
                <wp:wrapNone/>
                <wp:docPr id="140" name="124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48 Rectángulo" stroked="t" o:allowincell="f" style="position:absolute;margin-left:424.4pt;margin-top:181.4pt;width:4.5pt;height:4pt;mso-wrap-style:none;v-text-anchor:middle">
                <v:fill o:detectmouseclick="t" on="false"/>
                <v:stroke color="#385d8a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68775</wp:posOffset>
                </wp:positionH>
                <wp:positionV relativeFrom="paragraph">
                  <wp:posOffset>4442460</wp:posOffset>
                </wp:positionV>
                <wp:extent cx="57785" cy="51435"/>
                <wp:effectExtent l="3810" t="3810" r="2540" b="2540"/>
                <wp:wrapNone/>
                <wp:docPr id="141" name="124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49 Rectángulo" stroked="t" o:allowincell="f" style="position:absolute;margin-left:328.25pt;margin-top:349.8pt;width:4.5pt;height:4pt;mso-wrap-style:none;v-text-anchor:middle">
                <v:fill o:detectmouseclick="t" on="false"/>
                <v:stroke color="#385d8a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1540</wp:posOffset>
                </wp:positionH>
                <wp:positionV relativeFrom="paragraph">
                  <wp:posOffset>5393690</wp:posOffset>
                </wp:positionV>
                <wp:extent cx="4445" cy="1761490"/>
                <wp:effectExtent l="12700" t="635" r="12700" b="635"/>
                <wp:wrapNone/>
                <wp:docPr id="142" name="125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6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424.7pt" to="70.5pt,563.35pt" ID="1251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7890</wp:posOffset>
                </wp:positionH>
                <wp:positionV relativeFrom="paragraph">
                  <wp:posOffset>6108065</wp:posOffset>
                </wp:positionV>
                <wp:extent cx="1048385" cy="522605"/>
                <wp:effectExtent l="5715" t="11430" r="5715" b="11430"/>
                <wp:wrapNone/>
                <wp:docPr id="143" name="125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480.95pt" to="153.2pt,522.05pt" ID="1253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2810</wp:posOffset>
                </wp:positionH>
                <wp:positionV relativeFrom="paragraph">
                  <wp:posOffset>6628765</wp:posOffset>
                </wp:positionV>
                <wp:extent cx="1043305" cy="523240"/>
                <wp:effectExtent l="5715" t="11430" r="5715" b="11430"/>
                <wp:wrapNone/>
                <wp:docPr id="144" name="125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3280" cy="52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521.95pt" to="152.4pt,563.1pt" ID="125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83920</wp:posOffset>
                </wp:positionH>
                <wp:positionV relativeFrom="paragraph">
                  <wp:posOffset>5379720</wp:posOffset>
                </wp:positionV>
                <wp:extent cx="1056640" cy="545465"/>
                <wp:effectExtent l="6350" t="11430" r="6350" b="11430"/>
                <wp:wrapNone/>
                <wp:docPr id="145" name="125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45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423.6pt" to="152.75pt,466.5pt" ID="1257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9795</wp:posOffset>
                </wp:positionH>
                <wp:positionV relativeFrom="paragraph">
                  <wp:posOffset>5926455</wp:posOffset>
                </wp:positionV>
                <wp:extent cx="1042670" cy="522605"/>
                <wp:effectExtent l="5715" t="11430" r="5715" b="11430"/>
                <wp:wrapNone/>
                <wp:docPr id="146" name="125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56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66.65pt" to="152.9pt,507.75pt" ID="1258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32940</wp:posOffset>
                </wp:positionH>
                <wp:positionV relativeFrom="paragraph">
                  <wp:posOffset>5930265</wp:posOffset>
                </wp:positionV>
                <wp:extent cx="6985" cy="699135"/>
                <wp:effectExtent l="12700" t="635" r="12700" b="635"/>
                <wp:wrapNone/>
                <wp:docPr id="147" name="125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699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466.95pt" to="152.7pt,521.95pt" ID="1259 Conector recto" stroked="t" o:allowincell="f" style="position:absolute;flip:x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21385</wp:posOffset>
                </wp:positionH>
                <wp:positionV relativeFrom="paragraph">
                  <wp:posOffset>6626225</wp:posOffset>
                </wp:positionV>
                <wp:extent cx="977900" cy="0"/>
                <wp:effectExtent l="0" t="5080" r="0" b="5080"/>
                <wp:wrapNone/>
                <wp:docPr id="148" name="126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521.75pt" to="149.5pt,521.75pt" ID="1261 Conector recto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06780</wp:posOffset>
                </wp:positionH>
                <wp:positionV relativeFrom="paragraph">
                  <wp:posOffset>6623685</wp:posOffset>
                </wp:positionV>
                <wp:extent cx="57785" cy="51435"/>
                <wp:effectExtent l="3810" t="3810" r="2540" b="2540"/>
                <wp:wrapNone/>
                <wp:docPr id="149" name="126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62 Rectángulo" stroked="t" o:allowincell="f" style="position:absolute;margin-left:71.4pt;margin-top:521.55pt;width:4.5pt;height:4pt;mso-wrap-style:none;v-text-anchor:middle">
                <v:fill o:detectmouseclick="t" on="false"/>
                <v:stroke color="#385d8a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86430</wp:posOffset>
                </wp:positionH>
                <wp:positionV relativeFrom="paragraph">
                  <wp:posOffset>6182995</wp:posOffset>
                </wp:positionV>
                <wp:extent cx="1042670" cy="522605"/>
                <wp:effectExtent l="5715" t="11430" r="5715" b="11430"/>
                <wp:wrapNone/>
                <wp:docPr id="150" name="126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56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486.85pt" to="332.95pt,527.95pt" ID="1263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19195</wp:posOffset>
                </wp:positionH>
                <wp:positionV relativeFrom="paragraph">
                  <wp:posOffset>6433185</wp:posOffset>
                </wp:positionV>
                <wp:extent cx="1042670" cy="522605"/>
                <wp:effectExtent l="5715" t="11430" r="5715" b="11430"/>
                <wp:wrapNone/>
                <wp:docPr id="151" name="126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56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506.55pt" to="374.9pt,547.65pt" ID="1264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87065</wp:posOffset>
                </wp:positionH>
                <wp:positionV relativeFrom="paragraph">
                  <wp:posOffset>6207125</wp:posOffset>
                </wp:positionV>
                <wp:extent cx="0" cy="501650"/>
                <wp:effectExtent l="12700" t="0" r="12700" b="635"/>
                <wp:wrapNone/>
                <wp:docPr id="152" name="126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488.75pt" to="250.95pt,528.2pt" ID="1265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09670</wp:posOffset>
                </wp:positionH>
                <wp:positionV relativeFrom="paragraph">
                  <wp:posOffset>6457950</wp:posOffset>
                </wp:positionV>
                <wp:extent cx="0" cy="501650"/>
                <wp:effectExtent l="12700" t="0" r="12700" b="635"/>
                <wp:wrapNone/>
                <wp:docPr id="153" name="126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508.5pt" to="292.1pt,547.95pt" ID="1266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58055</wp:posOffset>
                </wp:positionH>
                <wp:positionV relativeFrom="paragraph">
                  <wp:posOffset>5927090</wp:posOffset>
                </wp:positionV>
                <wp:extent cx="0" cy="501650"/>
                <wp:effectExtent l="12700" t="0" r="12700" b="0"/>
                <wp:wrapNone/>
                <wp:docPr id="154" name="126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466.7pt" to="374.65pt,506.15pt" ID="1267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41165</wp:posOffset>
                </wp:positionH>
                <wp:positionV relativeFrom="paragraph">
                  <wp:posOffset>5669280</wp:posOffset>
                </wp:positionV>
                <wp:extent cx="0" cy="501650"/>
                <wp:effectExtent l="12700" t="0" r="12700" b="0"/>
                <wp:wrapNone/>
                <wp:docPr id="155" name="126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446.4pt" to="333.95pt,485.85pt" ID="1268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21100</wp:posOffset>
                </wp:positionH>
                <wp:positionV relativeFrom="paragraph">
                  <wp:posOffset>5923915</wp:posOffset>
                </wp:positionV>
                <wp:extent cx="1042670" cy="522605"/>
                <wp:effectExtent l="5715" t="11430" r="5715" b="11430"/>
                <wp:wrapNone/>
                <wp:docPr id="156" name="126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56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466.45pt" to="375.05pt,507.55pt" ID="1269 Conector recto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32100</wp:posOffset>
                </wp:positionH>
                <wp:positionV relativeFrom="paragraph">
                  <wp:posOffset>1570355</wp:posOffset>
                </wp:positionV>
                <wp:extent cx="71120" cy="7175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pt;margin-top:123.65pt;width:5.55pt;height:5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32100</wp:posOffset>
                </wp:positionH>
                <wp:positionV relativeFrom="paragraph">
                  <wp:posOffset>1642110</wp:posOffset>
                </wp:positionV>
                <wp:extent cx="50863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129.3pt;width:40.0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25115</wp:posOffset>
                </wp:positionH>
                <wp:positionV relativeFrom="paragraph">
                  <wp:posOffset>323850</wp:posOffset>
                </wp:positionV>
                <wp:extent cx="1270" cy="131699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1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25.5pt;width:0.05pt;height:103.6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32100</wp:posOffset>
                </wp:positionH>
                <wp:positionV relativeFrom="paragraph">
                  <wp:posOffset>4436110</wp:posOffset>
                </wp:positionV>
                <wp:extent cx="68707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349.3pt;width:54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47415</wp:posOffset>
                </wp:positionH>
                <wp:positionV relativeFrom="paragraph">
                  <wp:posOffset>4364355</wp:posOffset>
                </wp:positionV>
                <wp:extent cx="71120" cy="7175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45pt;margin-top:343.65pt;width:5.55pt;height:5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18535</wp:posOffset>
                </wp:positionH>
                <wp:positionV relativeFrom="paragraph">
                  <wp:posOffset>3102610</wp:posOffset>
                </wp:positionV>
                <wp:extent cx="1270" cy="131699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244.3pt;width:0.05pt;height:103.6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8460</wp:posOffset>
                </wp:positionH>
                <wp:positionV relativeFrom="paragraph">
                  <wp:posOffset>1782445</wp:posOffset>
                </wp:positionV>
                <wp:extent cx="504190" cy="240030"/>
                <wp:effectExtent l="0" t="0" r="0" b="0"/>
                <wp:wrapNone/>
                <wp:docPr id="1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6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.9pt;mso-wrap-distance-left:9.05pt;mso-wrap-distance-right:9.05pt;mso-wrap-distance-top:0pt;mso-wrap-distance-bottom:0pt;margin-top:140.3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,6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3155</wp:posOffset>
                </wp:positionH>
                <wp:positionV relativeFrom="paragraph">
                  <wp:posOffset>2301875</wp:posOffset>
                </wp:positionV>
                <wp:extent cx="504190" cy="240030"/>
                <wp:effectExtent l="0" t="0" r="0" b="0"/>
                <wp:wrapNone/>
                <wp:docPr id="1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4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.9pt;mso-wrap-distance-left:9.05pt;mso-wrap-distance-right:9.05pt;mso-wrap-distance-top:0pt;mso-wrap-distance-bottom:0pt;margin-top:181.2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3,4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4394200</wp:posOffset>
                </wp:positionV>
                <wp:extent cx="504190" cy="240030"/>
                <wp:effectExtent l="0" t="0" r="0" b="0"/>
                <wp:wrapNone/>
                <wp:docPr id="1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4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.9pt;mso-wrap-distance-left:9.05pt;mso-wrap-distance-right:9.05pt;mso-wrap-distance-top:0pt;mso-wrap-distance-bottom:0pt;margin-top:34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3,4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31545</wp:posOffset>
                </wp:positionH>
                <wp:positionV relativeFrom="paragraph">
                  <wp:posOffset>6609080</wp:posOffset>
                </wp:positionV>
                <wp:extent cx="504190" cy="240030"/>
                <wp:effectExtent l="0" t="0" r="0" b="0"/>
                <wp:wrapNone/>
                <wp:docPr id="1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,1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.9pt;mso-wrap-distance-left:9.05pt;mso-wrap-distance-right:9.05pt;mso-wrap-distance-top:0pt;mso-wrap-distance-bottom:0pt;margin-top:520.4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5,1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</wp:posOffset>
                </wp:positionH>
                <wp:positionV relativeFrom="paragraph">
                  <wp:posOffset>7597140</wp:posOffset>
                </wp:positionV>
                <wp:extent cx="3148330" cy="408305"/>
                <wp:effectExtent l="0" t="0" r="0" b="0"/>
                <wp:wrapNone/>
                <wp:docPr id="1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32.15pt;mso-wrap-distance-left:9.05pt;mso-wrap-distance-right:9.05pt;mso-wrap-distance-top:0pt;mso-wrap-distance-bottom:0pt;margin-top:598.2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CL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50185</wp:posOffset>
                </wp:positionH>
                <wp:positionV relativeFrom="paragraph">
                  <wp:posOffset>906780</wp:posOffset>
                </wp:positionV>
                <wp:extent cx="381000" cy="240030"/>
                <wp:effectExtent l="0" t="0" r="0" b="0"/>
                <wp:wrapNone/>
                <wp:docPr id="1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9pt;mso-wrap-distance-left:9.05pt;mso-wrap-distance-right:9.05pt;mso-wrap-distance-top:0pt;mso-wrap-distance-bottom:0pt;margin-top:71.4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53105</wp:posOffset>
                </wp:positionH>
                <wp:positionV relativeFrom="paragraph">
                  <wp:posOffset>3926840</wp:posOffset>
                </wp:positionV>
                <wp:extent cx="381000" cy="240030"/>
                <wp:effectExtent l="0" t="0" r="0" b="0"/>
                <wp:wrapNone/>
                <wp:docPr id="1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9pt;mso-wrap-distance-left:9.05pt;mso-wrap-distance-right:9.05pt;mso-wrap-distance-top:0pt;mso-wrap-distance-bottom:0pt;margin-top:309.2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7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7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29:00Z</dcterms:created>
  <dc:creator>mariajose.oyarzun</dc:creator>
  <dc:description/>
  <dc:language>en-US</dc:language>
  <cp:lastModifiedBy>Paola Andrea Ramirez Gonzalez</cp:lastModifiedBy>
  <cp:lastPrinted>2013-11-04T18:03:00Z</cp:lastPrinted>
  <dcterms:modified xsi:type="dcterms:W3CDTF">2013-11-06T15:29:00Z</dcterms:modified>
  <cp:revision>2</cp:revision>
  <dc:subject/>
  <dc:title/>
</cp:coreProperties>
</file>