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CIRCULAR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1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a señora Juana lleva un registro mensual de las ventas. Observa el gráfico del mes pasado y responde las siguientes pregunt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-426"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20035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9525</wp:posOffset>
                </wp:positionV>
                <wp:extent cx="3559175" cy="206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ind w:left="357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fue la comida más vendida el mes pasad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Lo más vendido fueron los sándwich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ind w:left="357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fue la comida menos vendida el mes pasad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57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Lo menos vendido: las sopas y los postr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62.6pt;mso-wrap-distance-left:9.05pt;mso-wrap-distance-right:9.05pt;mso-wrap-distance-top:0pt;mso-wrap-distance-bottom:0pt;margin-top:0.75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ind w:left="357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fue la comida más vendida el mes pasado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Lo más vendido fueron los sándwiche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ind w:left="357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fue la comida menos vendida el mes pasado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57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Lo menos vendido: las sopas y los postre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) Entre la comida más vendida y menos vendida, ¿cuál es la diferencia?.................................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Calibri"/>
          <w:sz w:val="24"/>
          <w:szCs w:val="24"/>
        </w:rPr>
        <w:t>......</w:t>
      </w:r>
      <w:r>
        <w:rPr>
          <w:rFonts w:cs="Calibri"/>
          <w:color w:val="FF0000"/>
          <w:sz w:val="24"/>
          <w:szCs w:val="24"/>
        </w:rPr>
        <w:t>Hay un  6% de diferencia en las ventas entre ambas comidas</w:t>
      </w:r>
      <w:r>
        <w:rPr>
          <w:rFonts w:cs="Calibri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siguiente gráfico y responde las pregunt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114935</wp:posOffset>
                </wp:positionV>
                <wp:extent cx="2914015" cy="2131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porcentaje de discapacitados en Chile el año 2004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En el año 2004 un 13%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 xml:space="preserve">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360" w:hanging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Qué fracción del total es, aproximadamente, la parte que representa a los discapacitados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71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7.85pt;mso-wrap-distance-left:9.05pt;mso-wrap-distance-right:9.05pt;mso-wrap-distance-top:0pt;mso-wrap-distance-bottom:0pt;margin-top:9.0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360" w:hanging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porcentaje de discapacitados en Chile el año 2004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En el año 2004 un 13%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 xml:space="preserve">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360" w:hanging="360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Qué fracción del total es, aproximadamente, la parte que representa a los discapacitados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71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426"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7235" cy="2154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</w:t>
      </w:r>
      <w:r>
        <w:rPr>
          <w:rFonts w:cs="Calibri"/>
          <w:color w:val="FF0000"/>
          <w:sz w:val="24"/>
          <w:szCs w:val="24"/>
        </w:rPr>
        <w:t xml:space="preserve">Aproximadamente un </w:t>
      </w:r>
      <w:r>
        <w:rPr>
          <w:rFonts w:cs="Calibri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  <w:color w:val="FF0000"/>
          <w:sz w:val="24"/>
          <w:szCs w:val="24"/>
        </w:rPr>
        <w:t xml:space="preserve"> o bien un </w:t>
      </w:r>
      <w:r>
        <w:rPr>
          <w:rFonts w:cs="Calibri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color w:val="FF0000"/>
          <w:sz w:val="24"/>
          <w:szCs w:val="24"/>
        </w:rPr>
        <w:t>.del total representa a los discapacitados</w:t>
      </w:r>
      <w:r>
        <w:rPr>
          <w:rFonts w:cs="Calibri"/>
          <w:sz w:val="24"/>
          <w:szCs w:val="24"/>
        </w:rPr>
        <w:t>...........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1-11T12:55:00Z</cp:lastPrinted>
  <dcterms:modified xsi:type="dcterms:W3CDTF">2013-11-11T15:55:00Z</dcterms:modified>
  <cp:revision>29</cp:revision>
  <dc:subject/>
  <dc:title/>
</cp:coreProperties>
</file>