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CIRCULAR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1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a señora Juana lleva un registro mensual de las ventas. Observa el gráfico del mes pasado y responde las siguientes pregunt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20035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3091815" cy="206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ind w:left="357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fue la comida más vendida el mes pasad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ind w:left="357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fue la comida menos vendida el mes pasad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57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62.6pt;mso-wrap-distance-left:9.05pt;mso-wrap-distance-right:9.05pt;mso-wrap-distance-top:0pt;mso-wrap-distance-bottom:0pt;margin-top:0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ind w:left="357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fue la comida más vendida el mes pasado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ind w:left="357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fue la comida menos vendida el mes pasado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57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) Entre la comida más vendida y menos vendida, ¿cuál es la diferencia?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siguiente gráfico y responde las pregunt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7235" cy="2154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210</wp:posOffset>
                </wp:positionH>
                <wp:positionV relativeFrom="paragraph">
                  <wp:posOffset>71755</wp:posOffset>
                </wp:positionV>
                <wp:extent cx="2920365" cy="2131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porcentaje de discapacitados en Chile el año 2004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 xml:space="preserve">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360" w:hanging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Qué fracción del total es, aproximadamente, la parte que representa a los discapacitados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71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67.85pt;mso-wrap-distance-left:9.05pt;mso-wrap-distance-right:9.05pt;mso-wrap-distance-top:0pt;mso-wrap-distance-bottom:0pt;margin-top:5.6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360" w:hanging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porcentaje de discapacitados en Chile el año 2004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 xml:space="preserve">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360" w:hanging="360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Qué fracción del total es, aproximadamente, la parte que representa a los discapacitados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71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1-11T12:56:00Z</cp:lastPrinted>
  <dcterms:modified xsi:type="dcterms:W3CDTF">2013-11-11T15:56:00Z</dcterms:modified>
  <cp:revision>25</cp:revision>
  <dc:subject/>
  <dc:title/>
</cp:coreProperties>
</file>