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108013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INTERPRETAR Y COMPARAR INFORMACIÓN DESDE GRÁFICOS DE BARR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os siguientes gráficos muestran la forma de llegar a la escuela de dos curso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731635" cy="190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tre los dos cursos, ¿cuál es el transporte mayoritariamente usado por los estudiantes? Argumenta tu respuesta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ás en bicicleta? ¿Cuántos estudiantes más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ás en auto? ¿Cuántos estudiantes más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enos a pie? ¿Cuántos estudiantes menos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podría ser otro medio de transporte para llegar a la escuela? Argumenta tu respuesta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401320</wp:posOffset>
                </wp:positionV>
                <wp:extent cx="561975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0.15pt;mso-wrap-distance-left:9.05pt;mso-wrap-distance-right:9.05pt;mso-wrap-distance-top:0pt;mso-wrap-distance-bottom:0pt;margin-top:31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cp:keywords/>
  <dc:language>en-US</dc:language>
  <cp:lastModifiedBy>Fabiola Ines Sotelo Ahumada</cp:lastModifiedBy>
  <cp:lastPrinted>2013-11-04T18:03:00Z</cp:lastPrinted>
  <dcterms:modified xsi:type="dcterms:W3CDTF">2013-11-19T13:20:00Z</dcterms:modified>
  <cp:revision>8</cp:revision>
  <dc:subject/>
  <dc:title/>
</cp:coreProperties>
</file>