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LEER E INTERPRETAR INFORMACIÓN DESDE GRÁFICOS DE BARR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El gráfico muestra la inasistencia de la semana en un curso de 3° bás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0268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9525</wp:posOffset>
                </wp:positionV>
                <wp:extent cx="2760980" cy="2522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52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el día de mayor inasistenci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faltaron el lun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Si el curso tiene 36 estudiantes, ¿cuántos asistieron el día viern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8.65pt;mso-wrap-distance-left:9.05pt;mso-wrap-distance-right:9.05pt;mso-wrap-distance-top:0pt;mso-wrap-distance-bottom:0pt;margin-top:0.7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el día de mayor inasistenci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faltaron el lun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Si el curso tiene 36 estudiantes, ¿cuántos asistieron el día viern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El gráfico muestra la preferencia de mascota de los estudiant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66370</wp:posOffset>
                </wp:positionV>
                <wp:extent cx="2760980" cy="347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la mascota menos preferida por los estudiantes encuestado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3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tiene el curs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ga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perr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73.95pt;mso-wrap-distance-left:9.05pt;mso-wrap-distance-right:9.05pt;mso-wrap-distance-top:0pt;mso-wrap-distance-bottom:0pt;margin-top:13.1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la mascota menos preferida por los estudiantes encuestado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3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tiene el curs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gat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perr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91585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3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e realizó una encuesta a los estudiantes de 3° básico del colegio y la información se muestra en el siguiente gráf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33545" cy="2266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486" r="-3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  <w:lang w:val="es-CL" w:eastAsia="es-CL"/>
        </w:rPr>
        <w:t>La mayoría de los estudiantes se traslada a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 w:eastAsia="es-CL"/>
        </w:rPr>
        <w:t>El total los estudiantes de 3° básico del colegio son...............................estudiant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4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gráfico y comple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834765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 el tercer trimestre hay.........................estudiantes de cumpleaño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está compuesto por...........................estudiant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Durante el primer trimestre hay..............estudiantes más de cumpleaños que el segundo trimest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54305</wp:posOffset>
                </wp:positionV>
                <wp:extent cx="584962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0.75pt;mso-wrap-distance-left:9.05pt;mso-wrap-distance-right:9.05pt;mso-wrap-distance-top:0pt;mso-wrap-distance-bottom:0pt;margin-top:12.1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sz w:val="18"/>
                          <w:szCs w:val="18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76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04T12:47:00Z</cp:lastPrinted>
  <dcterms:modified xsi:type="dcterms:W3CDTF">2013-11-04T15:47:00Z</dcterms:modified>
  <cp:revision>7</cp:revision>
  <dc:subject/>
  <dc:title/>
</cp:coreProperties>
</file>