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LEER DATOS DE UNA TABLA PARA RESPONDER PREGUNTAS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La señora Elena registra las ventas de su quiosco en un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612640" cy="3487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</wp:posOffset>
                </wp:positionV>
                <wp:extent cx="2087245" cy="26739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2674080"/>
                          <a:chOff x="0" y="0"/>
                          <a:chExt cx="2087280" cy="26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728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208728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208728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6400"/>
                            <a:ext cx="208728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0.85pt;width:164.35pt;height:210.55pt" coordorigin="5472,17" coordsize="3287,4211">
                <v:roundrect id="shape_0" fillcolor="white" stroked="t" o:allowincell="f" style="position:absolute;left:5472;top:17;width:3286;height:8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72;top:1180;width:3286;height:8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72;top:2317;width:3286;height:8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72;top:3413;width:3286;height:8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litros de aceite vendió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kilogramos de harina vendió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kilogramos de arroz vendió?</w:t>
      </w:r>
    </w:p>
    <w:p>
      <w:pPr>
        <w:pStyle w:val="Prrafodelista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Prrafodelista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kilogramos de legumbres vendió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fs</dc:creator>
  <dc:description/>
  <dc:language>en-US</dc:language>
  <cp:lastModifiedBy>Fabiola Ines Sotelo Ahumada</cp:lastModifiedBy>
  <cp:lastPrinted>2013-11-04T11:54:00Z</cp:lastPrinted>
  <dcterms:modified xsi:type="dcterms:W3CDTF">2013-11-04T14:54:00Z</dcterms:modified>
  <cp:revision>9</cp:revision>
  <dc:subject/>
  <dc:title/>
</cp:coreProperties>
</file>