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LEER DATOS DE UNA TABLA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 xml:space="preserve">Actividad 1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Rocío pregunta a sus amig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91835" cy="166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la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701290" cy="4234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4234680"/>
                          <a:chOff x="0" y="0"/>
                          <a:chExt cx="2701440" cy="42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2 muje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0 homb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484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 muje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13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 homb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460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5 muje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9960"/>
                            <a:ext cx="27014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6 homb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3.2pt;width:212.7pt;height:333.45pt" coordorigin="4745,264" coordsize="4254,6669">
                <v:roundrect id="shape_0" fillcolor="white" stroked="t" o:allowincell="f" style="position:absolute;left:4745;top:264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2 muje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1341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0 h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2429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 muje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3652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 h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4791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5 muje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5;top:5996;width:4253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6 h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fú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muje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teni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practican básquetbo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hombres practican básquetbol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pregunta a sus compañeros y compañeras de curs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63235" cy="169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Él anota y organiza en la tabla los resultad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12 mujer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antes de las 6:31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13 mujer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as muje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3 mujer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ntos hombres se levantan después de las 7:00 horas de la mañan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5 hombr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 el curso, contando a Dieg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lang w:val="es-CL" w:eastAsia="es-CL"/>
        </w:rPr>
        <w:t>...</w:t>
      </w:r>
      <w:r>
        <w:rPr>
          <w:rFonts w:cs="Calibri"/>
          <w:color w:val="FF0000"/>
          <w:sz w:val="24"/>
          <w:szCs w:val="24"/>
          <w:lang w:val="es-CL" w:eastAsia="es-CL"/>
        </w:rPr>
        <w:t>47 estudiante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6:00Z</dcterms:created>
  <dc:creator>fs</dc:creator>
  <dc:description/>
  <dc:language>en-US</dc:language>
  <cp:lastModifiedBy>Fabiola Ines Sotelo Ahumada</cp:lastModifiedBy>
  <cp:lastPrinted>2013-11-04T11:35:00Z</cp:lastPrinted>
  <dcterms:modified xsi:type="dcterms:W3CDTF">2013-11-04T14:35:00Z</dcterms:modified>
  <cp:revision>9</cp:revision>
  <dc:subject/>
  <dc:title/>
</cp:coreProperties>
</file>