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LEER DATOS DE UNA TABLA PARA RESPONDER PREGUN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 xml:space="preserve">Actividad 1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Rocío pregunta a sus amig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91835" cy="1668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la anota y organiza en la tabla los resultado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167640</wp:posOffset>
                </wp:positionV>
                <wp:extent cx="2701290" cy="4234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4234680"/>
                          <a:chOff x="0" y="0"/>
                          <a:chExt cx="2701440" cy="42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84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136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460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96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3.2pt;width:212.7pt;height:333.45pt" coordorigin="4745,264" coordsize="4254,6669">
                <v:roundrect id="shape_0" fillcolor="white" stroked="t" o:allowincell="f" style="position:absolute;left:4745;top:264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1341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2429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3652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4791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5996;width:4253;height: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mujeres practican fútb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practican fútb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mujeres practican teni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practican teni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as mujeres practican básquetb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practican básquetbol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Diego pregunta a sus compañeros y compañeras de curs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563235" cy="1695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Él anota y organiza en la tabla los resultado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as mujeres se levantan antes de las 6:31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os hombres se levantan antes de las 6:31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as mujeres se levantan después de las 7:00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os hombres se levantan después de las 7:00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 el curso, contando a Dieg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6:00Z</dcterms:created>
  <dc:creator>fs</dc:creator>
  <dc:description/>
  <cp:keywords/>
  <dc:language>en-US</dc:language>
  <cp:lastModifiedBy>Fabiola Ines Sotelo Ahumada</cp:lastModifiedBy>
  <cp:lastPrinted>2013-11-04T11:36:00Z</cp:lastPrinted>
  <dcterms:modified xsi:type="dcterms:W3CDTF">2013-11-18T15:53:00Z</dcterms:modified>
  <cp:revision>9</cp:revision>
  <dc:subject/>
  <dc:title/>
</cp:coreProperties>
</file>