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10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495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ES: CONSTRUIR PICTOGRAMAS CON ESCALA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/>
      </w:pPr>
      <w:r>
        <w:rPr>
          <w:rFonts w:cs="Calibri"/>
          <w:b/>
          <w:sz w:val="24"/>
          <w:szCs w:val="24"/>
        </w:rPr>
        <w:t xml:space="preserve">Actividad 1: </w:t>
      </w:r>
      <w:r>
        <w:rPr>
          <w:rFonts w:cs="Calibri"/>
          <w:sz w:val="24"/>
          <w:szCs w:val="24"/>
          <w:lang w:val="es-CL" w:eastAsia="es-CL"/>
        </w:rPr>
        <w:t>Francisca lanzó un dado varias veces. Ella quería saber cuántas veces sale número par o impar, de pintas. Dibuja la cantidad de pelotas, según la cantidad de números par o impar, del dado que salió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cs="Calibri"/>
          <w:sz w:val="24"/>
          <w:szCs w:val="24"/>
          <w:lang w:val="es-CL" w:eastAsia="en-US"/>
        </w:rPr>
      </w:pPr>
      <w:r>
        <w:rPr>
          <w:rFonts w:cs="Calibri"/>
          <w:sz w:val="24"/>
          <w:szCs w:val="24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0255</wp:posOffset>
                </wp:positionH>
                <wp:positionV relativeFrom="paragraph">
                  <wp:posOffset>175260</wp:posOffset>
                </wp:positionV>
                <wp:extent cx="5433060" cy="3171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3120" cy="3171960"/>
                          <a:chOff x="0" y="0"/>
                          <a:chExt cx="5433120" cy="3171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04760"/>
                            <a:ext cx="1743120" cy="28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47000" y="0"/>
                            <a:ext cx="2886120" cy="31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5pt;margin-top:13.8pt;width:427.8pt;height:249.75pt" coordorigin="1213,276" coordsize="8556,49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13;top:441;width:2744;height:44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24;top:276;width:4544;height:49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/>
      </w:pPr>
      <w:r>
        <w:rPr>
          <w:rFonts w:cs="Calibri"/>
          <w:b/>
          <w:sz w:val="24"/>
          <w:szCs w:val="24"/>
        </w:rPr>
        <w:t xml:space="preserve">Actividad 2: </w:t>
      </w:r>
      <w:r>
        <w:rPr>
          <w:rFonts w:cs="Calibri"/>
          <w:sz w:val="24"/>
          <w:szCs w:val="24"/>
          <w:lang w:val="es-CL" w:eastAsia="es-CL"/>
        </w:rPr>
        <w:t>Dibuja la cantidad de pelotas, según los puntajes de cada uno de los jugadores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775</wp:posOffset>
                </wp:positionH>
                <wp:positionV relativeFrom="paragraph">
                  <wp:posOffset>190500</wp:posOffset>
                </wp:positionV>
                <wp:extent cx="5547995" cy="2714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7960" cy="2714760"/>
                          <a:chOff x="0" y="0"/>
                          <a:chExt cx="5547960" cy="2714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533680" cy="27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900160" y="498960"/>
                            <a:ext cx="264780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15pt;width:436.85pt;height:213.75pt" coordorigin="765,300" coordsize="8737,4275">
                <v:shape id="shape_0" stroked="f" o:allowincell="f" style="position:absolute;left:765;top:300;width:3989;height:427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332;top:1086;width:4169;height:31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895</wp:posOffset>
                </wp:positionH>
                <wp:positionV relativeFrom="paragraph">
                  <wp:posOffset>3079115</wp:posOffset>
                </wp:positionV>
                <wp:extent cx="5596890" cy="3676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Elaborado por: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ograma de Educación Rural División de Educación General; Ministerio de Educa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ódulo didáctico para la enseñanza y el aprendizaje de la asignatura de Matemática en escuelas rurales multigrad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28.95pt;mso-wrap-distance-left:9.05pt;mso-wrap-distance-right:9.05pt;mso-wrap-distance-top:0pt;mso-wrap-distance-bottom:0pt;margin-top:242.45pt;mso-position-vertical-relative:text;margin-left: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Elaborado por: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rograma de Educación Rural División de Educación General; Ministerio de Educació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Módulo didáctico para la enseñanza y el aprendizaje de la asignatura de Matemática en escuelas rurales multigrad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993" w:right="900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6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7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2:00Z</dcterms:created>
  <dc:creator>fs</dc:creator>
  <dc:description/>
  <dc:language>en-US</dc:language>
  <cp:lastModifiedBy>Fabiola Ines Sotelo Ahumada</cp:lastModifiedBy>
  <cp:lastPrinted>2013-11-18T12:15:00Z</cp:lastPrinted>
  <dcterms:modified xsi:type="dcterms:W3CDTF">2013-11-18T15:15:00Z</dcterms:modified>
  <cp:revision>9</cp:revision>
  <dc:subject/>
  <dc:title/>
</cp:coreProperties>
</file>