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PICTOGRAMAS CON ESCA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Francisca lanzó un dado varias veces. Ella quería saber cuántas veces sale número par o impar, de pintas. Dibuja la cantidad de pelotas, según la cantidad de números par o impar, del dado que salió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175260</wp:posOffset>
                </wp:positionV>
                <wp:extent cx="5433060" cy="3171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171960"/>
                          <a:chOff x="0" y="0"/>
                          <a:chExt cx="5433120" cy="31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4760"/>
                            <a:ext cx="17431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7000" y="0"/>
                            <a:ext cx="288612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3.8pt;width:427.8pt;height:249.75pt" coordorigin="1213,276" coordsize="8556,4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3;top:441;width:2744;height:4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4;top:276;width:4544;height:4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Dibuja la cantidad de pelotas, según los puntajes de cada uno de los jugador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190500</wp:posOffset>
                </wp:positionV>
                <wp:extent cx="5547995" cy="271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714760"/>
                          <a:chOff x="0" y="0"/>
                          <a:chExt cx="5547960" cy="271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336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00160" y="498960"/>
                            <a:ext cx="26478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5pt;width:436.85pt;height:213.75pt" coordorigin="765,300" coordsize="8737,4275">
                <v:shape id="shape_0" stroked="f" o:allowincell="f" style="position:absolute;left:765;top:300;width:3989;height:42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1086;width:4169;height:3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07911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242.4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93" w:right="900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30T12:50:00Z</cp:lastPrinted>
  <dcterms:modified xsi:type="dcterms:W3CDTF">2013-10-30T15:50:00Z</dcterms:modified>
  <cp:revision>7</cp:revision>
  <dc:subject/>
  <dc:title/>
</cp:coreProperties>
</file>