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LEER E INTERPRETAR INFORMACIÓN DESDE GRÁFICOS Y TABLAS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Luis lanzó una moneda al aire varias veces. En el gráfico dibujó los resultados de la cantidad de caras y sellos que salieron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74060" cy="360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1052830" cy="157861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1578600"/>
                          <a:chOff x="0" y="0"/>
                          <a:chExt cx="1053000" cy="157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88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.5pt;width:82.9pt;height:124.3pt" coordorigin="4772,50" coordsize="1658,2486">
                <v:roundrect id="shape_0" fillcolor="white" stroked="t" o:allowincell="f" style="position:absolute;left:4772;top:50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954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1883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alió sello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uántas veces salió cara?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¿Cuántas veces lanzó la moneda al aire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 2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Gaspar y Francisca están jugand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Si sale pinta par son 10 puntos y si sale pinta impar, 5 puntos. 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987415" cy="2809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31750</wp:posOffset>
                </wp:positionV>
                <wp:extent cx="1052830" cy="98869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988560"/>
                          <a:chOff x="0" y="0"/>
                          <a:chExt cx="105300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105300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2.5pt;width:82.9pt;height:77.85pt" coordorigin="4772,50" coordsize="1658,1557">
                <v:roundrect id="shape_0" fillcolor="white" stroked="t" o:allowincell="f" style="position:absolute;left:4772;top:50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2;top:954;width:1657;height:65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 xml:space="preserve">¿Quién ganó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¿Con cuántos puntos ganó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jc w:val="right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7:00Z</dcterms:created>
  <dc:creator>fs</dc:creator>
  <dc:description/>
  <dc:language>en-US</dc:language>
  <cp:lastModifiedBy>Fabiola Ines Sotelo Ahumada</cp:lastModifiedBy>
  <cp:lastPrinted>2013-11-18T10:43:00Z</cp:lastPrinted>
  <dcterms:modified xsi:type="dcterms:W3CDTF">2013-11-18T13:43:00Z</dcterms:modified>
  <cp:revision>8</cp:revision>
  <dc:subject/>
  <dc:title/>
</cp:coreProperties>
</file>