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966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LEER E INTERPRETAR INFORMACIÓN DESDE GRÁFICOS Y TABLA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dad 1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Luis lanzó una moneda al aire varias veces. En el gráfico dibujó los resultados de la cantidad de caras y sellos que salieron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274060" cy="3607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0220</wp:posOffset>
                </wp:positionH>
                <wp:positionV relativeFrom="paragraph">
                  <wp:posOffset>31750</wp:posOffset>
                </wp:positionV>
                <wp:extent cx="1052830" cy="157861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578600"/>
                          <a:chOff x="0" y="0"/>
                          <a:chExt cx="1053000" cy="157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30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4200"/>
                            <a:ext cx="10530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3880"/>
                            <a:ext cx="10530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2.5pt;width:82.9pt;height:124.3pt" coordorigin="4772,50" coordsize="1658,2486">
                <v:roundrect id="shape_0" fillcolor="white" stroked="t" o:allowincell="f" style="position:absolute;left:4772;top:50;width:1657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2;top:954;width:1657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2;top:1883;width:1657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as veces salió sello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as veces salió cara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¿Cuántas veces lanzó la moneda al aire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2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Gaspar y Francisca están jugand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Si sale par son 10 puntos y si sale pinta impar, 5 puntos. Completa la tabl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609590" cy="2687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0220</wp:posOffset>
                </wp:positionH>
                <wp:positionV relativeFrom="paragraph">
                  <wp:posOffset>31750</wp:posOffset>
                </wp:positionV>
                <wp:extent cx="1052830" cy="9886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988560"/>
                          <a:chOff x="0" y="0"/>
                          <a:chExt cx="1053000" cy="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30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Francis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4200"/>
                            <a:ext cx="10530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45 punt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2.5pt;width:82.9pt;height:77.85pt" coordorigin="4772,50" coordsize="1658,1557">
                <v:roundrect id="shape_0" fillcolor="white" stroked="t" o:allowincell="f" style="position:absolute;left:4772;top:50;width:1657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Francis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2;top:954;width:1657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45 punt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 xml:space="preserve">¿Quién ganó?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on cuántos puntos ganó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 xml:space="preserve">Elaborado por: </w:t>
      </w:r>
      <w:r>
        <w:rPr>
          <w:sz w:val="18"/>
          <w:szCs w:val="18"/>
        </w:rPr>
        <w:t xml:space="preserve">Programa de Educación Rural División de Educación General; Ministerio de Educación 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22:00Z</dcterms:created>
  <dc:creator>fs</dc:creator>
  <dc:description/>
  <dc:language>en-US</dc:language>
  <cp:lastModifiedBy>Susan Quintana Galvez</cp:lastModifiedBy>
  <cp:lastPrinted>2013-10-30T12:00:00Z</cp:lastPrinted>
  <dcterms:modified xsi:type="dcterms:W3CDTF">2015-11-17T19:22:00Z</dcterms:modified>
  <cp:revision>2</cp:revision>
  <dc:subject/>
  <dc:title/>
</cp:coreProperties>
</file>