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LEER E INTERPRETAR INFORMACIÓN DESDE GRÁFICOS Y TABLA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Luis lanzó una moneda al aire varias veces. En el gráfico dibujó los resultados de la cantidad de caras y sellos que salieron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74060" cy="360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157861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8600"/>
                          <a:chOff x="0" y="0"/>
                          <a:chExt cx="1053000" cy="15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88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124.3pt" coordorigin="4772,50" coordsize="1658,2486">
                <v:roundrect id="shape_0" fillcolor="white" stroked="t" o:allowincell="f" style="position:absolute;left:4772;top:50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1883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sello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cara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¿Cuántas veces lanzó la moneda al aire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y Francisca están jugand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sale pinta par son 10 puntos y si sale pinta impar, 5 puntos.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987415" cy="280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988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88560"/>
                          <a:chOff x="0" y="0"/>
                          <a:chExt cx="105300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77.85pt" coordorigin="4772,50" coordsize="1658,1557">
                <v:roundrect id="shape_0" fillcolor="white" stroked="t" o:allowincell="f" style="position:absolute;left:4772;top:50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¿Quién ganó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on cuántos puntos ganó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fs</dc:creator>
  <dc:description/>
  <dc:language>en-US</dc:language>
  <cp:lastModifiedBy>Fabiola Ines Sotelo Ahumada</cp:lastModifiedBy>
  <cp:lastPrinted>2013-10-30T12:00:00Z</cp:lastPrinted>
  <dcterms:modified xsi:type="dcterms:W3CDTF">2013-10-30T15:00:00Z</dcterms:modified>
  <cp:revision>6</cp:revision>
  <dc:subject/>
  <dc:title/>
</cp:coreProperties>
</file>