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STRUIR GRÁFICOS DE BARRA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hizo la siguiente pregunta a cada uno de sus amigos en el curso y los datos los organizó en est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drawing>
          <wp:inline distT="0" distB="0" distL="0" distR="0">
            <wp:extent cx="5019675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nstruye un gráfico de barras verticales, para representar los datos de la tabla. Luego, escribe el nombre de cada eje, el título del gráfico y el uso de una escala conveni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168265" cy="447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4450</wp:posOffset>
                </wp:positionV>
                <wp:extent cx="6376670" cy="488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35pt;margin-top:3.5pt;width:502.0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1-15T16:43:00Z</cp:lastPrinted>
  <dcterms:modified xsi:type="dcterms:W3CDTF">2013-11-15T19:43:00Z</dcterms:modified>
  <cp:revision>11</cp:revision>
  <dc:subject/>
  <dc:title/>
</cp:coreProperties>
</file>