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80010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color w:val="00B0F0"/>
          <w:sz w:val="32"/>
          <w:szCs w:val="24"/>
        </w:rPr>
      </w:pPr>
      <w:r>
        <w:rPr>
          <w:rFonts w:cs="Arial"/>
          <w:b/>
          <w:color w:val="00B0F0"/>
          <w:sz w:val="32"/>
          <w:szCs w:val="24"/>
        </w:rPr>
        <w:t>ACTIVIDAD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color w:val="00B0F0"/>
          <w:sz w:val="28"/>
          <w:szCs w:val="24"/>
        </w:rPr>
      </w:pPr>
      <w:r>
        <w:rPr>
          <w:rFonts w:cs="Arial"/>
          <w:b/>
          <w:color w:val="00B0F0"/>
          <w:sz w:val="28"/>
          <w:szCs w:val="24"/>
        </w:rPr>
        <w:t>VIDA DIARIA DE LOS GRIEGOS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color w:val="00B0F0"/>
          <w:sz w:val="24"/>
          <w:szCs w:val="24"/>
        </w:rPr>
      </w:pPr>
      <w:r>
        <w:rPr>
          <w:rFonts w:cs="Arial"/>
          <w:b/>
          <w:color w:val="00B0F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amos qué tipo de vida hacía un ciudadano ateniense medio.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12700</wp:posOffset>
                </wp:positionV>
                <wp:extent cx="6305550" cy="25812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58120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solidFill>
                          <a:srgbClr val="ebf6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bf6f9" stroked="f" o:allowincell="f" style="position:absolute;margin-left:-15.3pt;margin-top:1pt;width:496.45pt;height:203.2pt;mso-wrap-style:none;v-text-anchor:middle">
                <v:fill o:detectmouseclick="t" type="solid" color2="#14090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la mañana se vestían y tomaban un poco de comida: pan con aceite y aceitunas.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mujeres apenas salían de casa, dedicaban bastante tiempo a su arreglo personal, usaban cremas, perfumes, adornos y joya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>Los hombres pasaban la mañana en el ágora [plaza pública] o en el campo cuidando de sus negocios y de sus tierras.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mediodía tomaban algo liviano para comer y descansaban. Después solían ir a los baños  y a las barberías [lugar donde se corta el pelo y se afeitan los hombres]. Al caer la tarde volvían a casa para cenar, esta era la comida más importante del día. A veces se cenaba en familia, en otras ocasiones había invitados. En ese caso, tras la cena se celebraba un simposio ["bebida en común"].</w:t>
      </w:r>
    </w:p>
    <w:p>
      <w:pPr>
        <w:pStyle w:val="Normal"/>
        <w:spacing w:lineRule="auto" w:line="240"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ttp://recursos.cnice.mec.es/latingriego/Palladium/griego/esg145ca1.php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buja en los siguientes recuadros 4 momentos de un día de los antiguos griegos y escribe qué están haciendo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2715</wp:posOffset>
            </wp:positionV>
            <wp:extent cx="5915025" cy="3543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-185420</wp:posOffset>
            </wp:positionV>
            <wp:extent cx="5915025" cy="3543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el siguiente diagrama escribe semejanzas y diferencias entre la vida de los antiguos griegos y tu vida diaria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1270</wp:posOffset>
            </wp:positionV>
            <wp:extent cx="6231255" cy="3570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734435</wp:posOffset>
                </wp:positionV>
                <wp:extent cx="3547110" cy="279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4BACC6"/>
                              </w:pBdr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>Elaborado por: Ministerio de Educación,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2pt;mso-wrap-distance-left:9.05pt;mso-wrap-distance-right:9.05pt;mso-wrap-distance-top:0pt;mso-wrap-distance-bottom:0pt;margin-top:294.0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4BACC6"/>
                        </w:pBdr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>Elaborado por: Ministerio de Educación,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4:00Z</dcterms:created>
  <dc:creator>mariajose.oyarzun</dc:creator>
  <dc:description/>
  <dc:language>en-US</dc:language>
  <cp:lastModifiedBy>Susan Quintana Galvez</cp:lastModifiedBy>
  <cp:lastPrinted>2013-11-14T13:02:00Z</cp:lastPrinted>
  <dcterms:modified xsi:type="dcterms:W3CDTF">2013-11-14T16:03:00Z</dcterms:modified>
  <cp:revision>6</cp:revision>
  <dc:subject/>
  <dc:title/>
</cp:coreProperties>
</file>