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OBLACIÓN EN MI REGIÓN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Observe los mapas, reconozca su región y rellene la información que se pide en las tabl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Regió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rur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urba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homb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muj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n respecto a las regiones contiguas, compare los siguientes punt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Regiones contigua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rura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urba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homb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otal población muj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490220</wp:posOffset>
            </wp:positionV>
            <wp:extent cx="6614795" cy="8629650"/>
            <wp:effectExtent l="0" t="0" r="0" b="0"/>
            <wp:wrapTopAndBottom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" t="1440" r="1696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490220</wp:posOffset>
            </wp:positionV>
            <wp:extent cx="6562090" cy="8553450"/>
            <wp:effectExtent l="0" t="0" r="0" b="0"/>
            <wp:wrapTight wrapText="bothSides">
              <wp:wrapPolygon edited="0">
                <wp:start x="-186633" y="-34645"/>
                <wp:lineTo x="-186633" y="56152"/>
                <wp:lineTo x="191056" y="56152"/>
                <wp:lineTo x="191056" y="-34645"/>
                <wp:lineTo x="-186633" y="-34645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5" t="1440" r="1696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Elaborado por: Pilar García-Huidobr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4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23T21:14:00Z</dcterms:modified>
  <cp:revision>2</cp:revision>
  <dc:subject/>
  <dc:title/>
</cp:coreProperties>
</file>