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MI REGIÓN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462915</wp:posOffset>
            </wp:positionV>
            <wp:extent cx="5942330" cy="758825"/>
            <wp:effectExtent l="0" t="0" r="0" b="0"/>
            <wp:wrapTight wrapText="bothSides">
              <wp:wrapPolygon edited="0">
                <wp:start x="14776" y="10475"/>
                <wp:lineTo x="14776" y="9505"/>
                <wp:lineTo x="7903" y="9505"/>
                <wp:lineTo x="7903" y="10475"/>
                <wp:lineTo x="14776" y="10475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47" t="40184" r="7532" b="4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tilice la información del texto de estudio, de un atlas o de otros medios; luego, complete la siguiente tabla con los datos de la región donde se ubica la localidad donde usted vive.</w:t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238760</wp:posOffset>
            </wp:positionV>
            <wp:extent cx="5701665" cy="1099185"/>
            <wp:effectExtent l="0" t="0" r="0" b="0"/>
            <wp:wrapTight wrapText="bothSides">
              <wp:wrapPolygon edited="0">
                <wp:start x="12649" y="16313"/>
                <wp:lineTo x="12649" y="15302"/>
                <wp:lineTo x="9068" y="15302"/>
                <wp:lineTo x="9068" y="16313"/>
                <wp:lineTo x="12649" y="16313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76" t="59418" r="13225" b="2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arque con una X la zona natural de Chile donde se ubica su región.</w:t>
      </w:r>
    </w:p>
    <w:p>
      <w:pPr>
        <w:pStyle w:val="Sinespaciado"/>
        <w:jc w:val="both"/>
        <w:rPr>
          <w:rFonts w:ascii="Comic Sans MS" w:hAnsi="Comic Sans MS" w:cs="Comic Sans MS"/>
          <w:b/>
          <w:b/>
          <w:color w:val="4BACC6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4785</wp:posOffset>
            </wp:positionH>
            <wp:positionV relativeFrom="paragraph">
              <wp:posOffset>530225</wp:posOffset>
            </wp:positionV>
            <wp:extent cx="5857240" cy="3614420"/>
            <wp:effectExtent l="0" t="0" r="0" b="0"/>
            <wp:wrapTight wrapText="bothSides">
              <wp:wrapPolygon edited="0">
                <wp:start x="117993" y="14058"/>
                <wp:lineTo x="117993" y="8852"/>
                <wp:lineTo x="-105291" y="8852"/>
                <wp:lineTo x="-105291" y="14058"/>
                <wp:lineTo x="117993" y="14058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3" t="10183" r="2147" b="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4BACC6"/>
          <w:sz w:val="32"/>
        </w:rPr>
        <w:t>Rasgos físicos de mi región</w: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  <w:t>Complete la siguiente tabla con información que corresponda a la región donde vive.</w: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90260</wp:posOffset>
                </wp:positionH>
                <wp:positionV relativeFrom="paragraph">
                  <wp:posOffset>1705610</wp:posOffset>
                </wp:positionV>
                <wp:extent cx="3510915" cy="422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4BACC6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BACC6"/>
                                <w:sz w:val="24"/>
                              </w:rPr>
                            </w:pPr>
                            <w:r>
                              <w:rPr>
                                <w:color w:val="4BACC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3.3pt;mso-wrap-distance-left:9.05pt;mso-wrap-distance-right:9.05pt;mso-wrap-distance-top:0pt;mso-wrap-distance-bottom:0pt;margin-top:134.3pt;mso-position-vertical-relative:text;margin-left:-4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color w:val="4BACC6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BACC6"/>
                          <w:sz w:val="24"/>
                        </w:rPr>
                      </w:pPr>
                      <w:r>
                        <w:rPr>
                          <w:color w:val="4BACC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13:00Z</dcterms:created>
  <dc:creator>mariajose.oyarzun</dc:creator>
  <dc:description/>
  <dc:language>en-US</dc:language>
  <cp:lastModifiedBy>Pilar Garcia Huidobro Echeverria</cp:lastModifiedBy>
  <cp:lastPrinted>2013-10-24T16:22:00Z</cp:lastPrinted>
  <dcterms:modified xsi:type="dcterms:W3CDTF">2013-10-24T19:23:00Z</dcterms:modified>
  <cp:revision>3</cp:revision>
  <dc:subject/>
  <dc:title/>
</cp:coreProperties>
</file>