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COMPARACIÓN REGIONES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  <w:t>En la regionalización de Chile se han tenido en cuenta aspectos físicos (relieve, hidrografía, clima, vegetación), los recursos disponibles y también las personas que viven en el territorio. En esos aspectos, cada región presenta características que permiten diferenciarlas de otra.</w:t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  <w:t>Las características físicas cambian de norte a sur, gradualmente. Las regiones contiguas pueden compartir algunas características; en cambio, regiones más distantes se diferencian de mejor manera.</w:t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lija dos regiones  político administrativas que no sean contiguas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usque información en el texto de estudio, atlas u otros medios, sobre el relieve y el clima de ellas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e la información para completar los siguientes organizadores gráficos.</w:t>
      </w:r>
    </w:p>
    <w:p>
      <w:pPr>
        <w:pStyle w:val="Sinespaciado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880</wp:posOffset>
            </wp:positionH>
            <wp:positionV relativeFrom="paragraph">
              <wp:posOffset>132715</wp:posOffset>
            </wp:positionV>
            <wp:extent cx="5477510" cy="4726305"/>
            <wp:effectExtent l="0" t="0" r="0" b="0"/>
            <wp:wrapTight wrapText="bothSides">
              <wp:wrapPolygon edited="0">
                <wp:start x="13104" y="14880"/>
                <wp:lineTo x="13104" y="10243"/>
                <wp:lineTo x="9592" y="10243"/>
                <wp:lineTo x="9592" y="14880"/>
                <wp:lineTo x="13104" y="1488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47" t="12106" r="12918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820</wp:posOffset>
            </wp:positionH>
            <wp:positionV relativeFrom="paragraph">
              <wp:posOffset>2540</wp:posOffset>
            </wp:positionV>
            <wp:extent cx="5355590" cy="4587240"/>
            <wp:effectExtent l="0" t="0" r="0" b="0"/>
            <wp:wrapTight wrapText="bothSides">
              <wp:wrapPolygon edited="0">
                <wp:start x="11112" y="12793"/>
                <wp:lineTo x="11112" y="8303"/>
                <wp:lineTo x="7599" y="8303"/>
                <wp:lineTo x="7599" y="12793"/>
                <wp:lineTo x="11112" y="12793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91" t="10763" r="15071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6:00Z</dcterms:created>
  <dc:creator>mariajose.oyarzun</dc:creator>
  <dc:description/>
  <dc:language>en-US</dc:language>
  <cp:lastModifiedBy>Pilar Garcia Huidobro Echeverria</cp:lastModifiedBy>
  <cp:lastPrinted>2013-10-28T17:26:00Z</cp:lastPrinted>
  <dcterms:modified xsi:type="dcterms:W3CDTF">2013-10-28T20:26:00Z</dcterms:modified>
  <cp:revision>4</cp:revision>
  <dc:subject/>
  <dc:title/>
</cp:coreProperties>
</file>