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DERECHOS DE LOS NIÑO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8890</wp:posOffset>
                </wp:positionV>
                <wp:extent cx="6365875" cy="1969770"/>
                <wp:effectExtent l="13970" t="12700" r="12700" b="1397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969920"/>
                        </a:xfrm>
                        <a:prstGeom prst="roundRect">
                          <a:avLst>
                            <a:gd name="adj" fmla="val 9755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3.75pt;margin-top:0.7pt;width:501.2pt;height:155.0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>
          <w:rFonts w:cs="Calibri"/>
          <w:sz w:val="24"/>
        </w:rPr>
        <w:t>Los niños y las niñas no tienen la madurez ni los recursos para hacerse cargo de sí mismos, por esta razón, poseen derechos especiales que los adultos deben respetar y cumplir. En el año 1989 la Organización de las Naciones Unidas (ONU) promulgó la Convención sobre los Derechos del Niño. Esta funciona por 4 principios fundamentales: no a la discriminación, el interés superior del niño, la supervivencia, el desarrollo y la protección. La institución que se encarga del cumplimiento de los derechos de los niños y niñas a nivel mundial es la UNICEF. El Estado de Chile también debe velar [vigilar] por el cumplimiento de los derechos de los niños y niñas, por ejemplo, entregando educación gratuita y de calidad a los niños y niñas, atención médica preventiva a los niños y niñas sanos y curativa, si están enfermos.</w:t>
      </w:r>
    </w:p>
    <w:p>
      <w:pPr>
        <w:pStyle w:val="Sinespaciado"/>
        <w:jc w:val="both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Sinespaciado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  <w:t>Observe las imágenes y descríbalas. Luego, escriba si muestra un derecho respetado o no.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-1270</wp:posOffset>
            </wp:positionV>
            <wp:extent cx="2680970" cy="2242820"/>
            <wp:effectExtent l="0" t="0" r="0" b="0"/>
            <wp:wrapTight wrapText="bothSides">
              <wp:wrapPolygon edited="0">
                <wp:start x="10048" y="11550"/>
                <wp:lineTo x="10048" y="9484"/>
                <wp:lineTo x="8090" y="9484"/>
                <wp:lineTo x="8090" y="11550"/>
                <wp:lineTo x="10048" y="1155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6" t="20954" r="25993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</wp:posOffset>
                </wp:positionH>
                <wp:positionV relativeFrom="paragraph">
                  <wp:posOffset>43815</wp:posOffset>
                </wp:positionV>
                <wp:extent cx="2865755" cy="187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5pt;height:147.55pt;mso-wrap-distance-left:9.05pt;mso-wrap-distance-right:9.05pt;mso-wrap-distance-top:0pt;mso-wrap-distance-bottom:0pt;margin-top:3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80010</wp:posOffset>
            </wp:positionV>
            <wp:extent cx="2389505" cy="2174240"/>
            <wp:effectExtent l="0" t="0" r="0" b="0"/>
            <wp:wrapTight wrapText="bothSides">
              <wp:wrapPolygon edited="0">
                <wp:start x="10808" y="11655"/>
                <wp:lineTo x="10808" y="9610"/>
                <wp:lineTo x="9051" y="9610"/>
                <wp:lineTo x="9051" y="11655"/>
                <wp:lineTo x="10808" y="11655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83" t="21533" r="27071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7380</wp:posOffset>
                </wp:positionH>
                <wp:positionV relativeFrom="paragraph">
                  <wp:posOffset>105410</wp:posOffset>
                </wp:positionV>
                <wp:extent cx="2865120" cy="187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pt;height:147.55pt;mso-wrap-distance-left:9.05pt;mso-wrap-distance-right:9.05pt;mso-wrap-distance-top:0pt;mso-wrap-distance-bottom:0pt;margin-top:8.3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295</wp:posOffset>
            </wp:positionH>
            <wp:positionV relativeFrom="paragraph">
              <wp:posOffset>7620</wp:posOffset>
            </wp:positionV>
            <wp:extent cx="2371725" cy="2578735"/>
            <wp:effectExtent l="0" t="0" r="0" b="0"/>
            <wp:wrapTight wrapText="bothSides">
              <wp:wrapPolygon edited="0">
                <wp:start x="11635" y="11360"/>
                <wp:lineTo x="11635" y="9253"/>
                <wp:lineTo x="10116" y="9253"/>
                <wp:lineTo x="10116" y="11360"/>
                <wp:lineTo x="11635" y="11360"/>
              </wp:wrapPolygon>
            </wp:wrapTight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70" t="20382" r="28612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154305</wp:posOffset>
                </wp:positionV>
                <wp:extent cx="2865120" cy="187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pt;height:147.55pt;mso-wrap-distance-left:9.05pt;mso-wrap-distance-right:9.05pt;mso-wrap-distance-top:0pt;mso-wrap-distance-bottom:0pt;margin-top:12.1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3175</wp:posOffset>
            </wp:positionV>
            <wp:extent cx="3139440" cy="2430780"/>
            <wp:effectExtent l="0" t="0" r="0" b="0"/>
            <wp:wrapTight wrapText="bothSides">
              <wp:wrapPolygon edited="0">
                <wp:start x="13138" y="10686"/>
                <wp:lineTo x="13138" y="8810"/>
                <wp:lineTo x="11180" y="8810"/>
                <wp:lineTo x="11180" y="10686"/>
                <wp:lineTo x="13138" y="10686"/>
              </wp:wrapPolygon>
            </wp:wrapTight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44" t="21585" r="20146" b="2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62230</wp:posOffset>
                </wp:positionV>
                <wp:extent cx="2865120" cy="1873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pt;height:147.55pt;mso-wrap-distance-left:9.05pt;mso-wrap-distance-right:9.05pt;mso-wrap-distance-top:0pt;mso-wrap-distance-bottom:0pt;margin-top:4.9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0:00Z</dcterms:created>
  <dc:creator>mariajose.oyarzun</dc:creator>
  <dc:description/>
  <dc:language>en-US</dc:language>
  <cp:lastModifiedBy>Pilar Garcia Huidobro Echeverria</cp:lastModifiedBy>
  <cp:lastPrinted>2013-10-23T16:52:00Z</cp:lastPrinted>
  <dcterms:modified xsi:type="dcterms:W3CDTF">2013-10-23T19:52:00Z</dcterms:modified>
  <cp:revision>5</cp:revision>
  <dc:subject/>
  <dc:title/>
</cp:coreProperties>
</file>