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ARTE PRECOLOMBINO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Utilizando diversos materiales y temáticas, las tres grandes culturas precolombinas desarrollaron la escultura como forma de manifestación artística.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Una cada imagen con la explicación que le representa: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109220</wp:posOffset>
            </wp:positionV>
            <wp:extent cx="5638800" cy="6040755"/>
            <wp:effectExtent l="0" t="0" r="0" b="0"/>
            <wp:wrapTight wrapText="bothSides">
              <wp:wrapPolygon edited="0">
                <wp:start x="12108" y="19011"/>
                <wp:lineTo x="12108" y="14037"/>
                <wp:lineTo x="9879" y="14037"/>
                <wp:lineTo x="9879" y="19011"/>
                <wp:lineTo x="12108" y="19011"/>
              </wp:wrapPolygon>
            </wp:wrapTight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45" t="14432" r="19831" b="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7175</wp:posOffset>
                </wp:positionH>
                <wp:positionV relativeFrom="paragraph">
                  <wp:posOffset>182880</wp:posOffset>
                </wp:positionV>
                <wp:extent cx="438150" cy="4248150"/>
                <wp:effectExtent l="14605" t="1905" r="14605" b="1905"/>
                <wp:wrapNone/>
                <wp:docPr id="4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24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0.25pt,14.4pt" to="-285.8pt,348.85pt" ID="11 Conector recto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6700</wp:posOffset>
                </wp:positionH>
                <wp:positionV relativeFrom="paragraph">
                  <wp:posOffset>106680</wp:posOffset>
                </wp:positionV>
                <wp:extent cx="447675" cy="3857625"/>
                <wp:effectExtent l="14605" t="1905" r="14605" b="1905"/>
                <wp:wrapNone/>
                <wp:docPr id="5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pt,8.4pt" to="-285.8pt,312.1pt" ID="7 Conector recto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71950</wp:posOffset>
                </wp:positionH>
                <wp:positionV relativeFrom="paragraph">
                  <wp:posOffset>211455</wp:posOffset>
                </wp:positionV>
                <wp:extent cx="609600" cy="0"/>
                <wp:effectExtent l="0" t="14605" r="0" b="14605"/>
                <wp:wrapNone/>
                <wp:docPr id="6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8.5pt,16.65pt" to="-280.55pt,16.65pt" ID="9 Conector recto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7:00Z</dcterms:created>
  <dc:creator>mariajose.oyarzun</dc:creator>
  <dc:description/>
  <dc:language>en-US</dc:language>
  <cp:lastModifiedBy>Susan Quintana Galvez</cp:lastModifiedBy>
  <cp:lastPrinted>2013-11-06T09:53:00Z</cp:lastPrinted>
  <dcterms:modified xsi:type="dcterms:W3CDTF">2013-11-06T12:53:00Z</dcterms:modified>
  <cp:revision>4</cp:revision>
  <dc:subject/>
  <dc:title/>
</cp:coreProperties>
</file>