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CULTIVOS PRECOLOMBINOS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Incas y aztecas fueron grandes imperios que abarcaron un extenso territorio, con una numerosa población. Para mantener a toda la población, desarrollaron  un sistema de organización política y administración muy controlado. Junto con ellos, algunas tecnologías que les permitieron abastecer de alimentos a muchas personas, en las grandes ciudades de los respectivos imperi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Dibuje, en los espacios dados, dos formas de obtención de alimentos y producción agrícola en su localidad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a atentamente los siguientes textos y responda a las preguntas: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020</wp:posOffset>
            </wp:positionV>
            <wp:extent cx="5613400" cy="2828925"/>
            <wp:effectExtent l="0" t="0" r="0" b="0"/>
            <wp:wrapTight wrapText="bothSides">
              <wp:wrapPolygon edited="0">
                <wp:start x="74018" y="16461"/>
                <wp:lineTo x="74018" y="14206"/>
                <wp:lineTo x="-47419" y="14206"/>
                <wp:lineTo x="-47419" y="16461"/>
                <wp:lineTo x="74018" y="1646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" t="27498" r="2147" b="1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10</wp:posOffset>
            </wp:positionH>
            <wp:positionV relativeFrom="paragraph">
              <wp:posOffset>-327025</wp:posOffset>
            </wp:positionV>
            <wp:extent cx="5615305" cy="3469005"/>
            <wp:effectExtent l="0" t="0" r="0" b="0"/>
            <wp:wrapTight wrapText="bothSides">
              <wp:wrapPolygon edited="0">
                <wp:start x="56050" y="6238"/>
                <wp:lineTo x="56050" y="2634"/>
                <wp:lineTo x="-42470" y="2634"/>
                <wp:lineTo x="-42470" y="6238"/>
                <wp:lineTo x="56050" y="6238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7" t="6533" r="2457" b="1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De acuerdo a los textos, complete el siguiente cuadr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715</wp:posOffset>
                </wp:positionH>
                <wp:positionV relativeFrom="paragraph">
                  <wp:posOffset>153670</wp:posOffset>
                </wp:positionV>
                <wp:extent cx="184975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Sistema de cul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5.65pt;height:29.5pt;mso-wrap-distance-left:9.05pt;mso-wrap-distance-right:9.05pt;mso-wrap-distance-top:0pt;mso-wrap-distance-bottom:0pt;margin-top:12.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Sistema de cul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155575</wp:posOffset>
                </wp:positionV>
                <wp:extent cx="801370" cy="231140"/>
                <wp:effectExtent l="0" t="0" r="0" b="0"/>
                <wp:wrapNone/>
                <wp:docPr id="6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1 Conector recto de flecha" stroked="t" o:allowincell="f" style="position:absolute;margin-left:287.85pt;margin-top:12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3175</wp:posOffset>
                </wp:positionV>
                <wp:extent cx="931545" cy="222885"/>
                <wp:effectExtent l="0" t="0" r="0" b="0"/>
                <wp:wrapNone/>
                <wp:docPr id="7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recto de flecha" stroked="t" o:allowincell="f" style="position:absolute;margin-left:107.2pt;margin-top:0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2705</wp:posOffset>
                </wp:positionV>
                <wp:extent cx="1056005" cy="374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Az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15pt;height:29.45pt;mso-wrap-distance-left:9.05pt;mso-wrap-distance-right:9.05pt;mso-wrap-distance-top:0pt;mso-wrap-distance-bottom:0pt;margin-top:4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Az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53340</wp:posOffset>
                </wp:positionV>
                <wp:extent cx="917575" cy="374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>In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2.25pt;height:29.45pt;mso-wrap-distance-left:9.05pt;mso-wrap-distance-right:9.05pt;mso-wrap-distance-top:0pt;mso-wrap-distance-bottom:0pt;margin-top:4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>I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285</wp:posOffset>
                </wp:positionH>
                <wp:positionV relativeFrom="paragraph">
                  <wp:posOffset>67310</wp:posOffset>
                </wp:positionV>
                <wp:extent cx="1254760" cy="33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 parecen 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.45pt;mso-wrap-distance-left:9.05pt;mso-wrap-distance-right:9.05pt;mso-wrap-distance-top:0pt;mso-wrap-distance-bottom:0pt;margin-top:5.3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e parecen 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87630</wp:posOffset>
                </wp:positionV>
                <wp:extent cx="440055" cy="388620"/>
                <wp:effectExtent l="0" t="0" r="0" b="0"/>
                <wp:wrapNone/>
                <wp:docPr id="11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recto de flecha" stroked="t" o:allowincell="f" style="position:absolute;margin-left:91.55pt;margin-top:6.9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565150" cy="371475"/>
                <wp:effectExtent l="0" t="0" r="0" b="0"/>
                <wp:wrapNone/>
                <wp:docPr id="12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recto de flecha" stroked="t" o:allowincell="f" style="position:absolute;margin-left:333pt;margin-top:8.2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71755</wp:posOffset>
                </wp:positionV>
                <wp:extent cx="2664460" cy="1405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Se tuvieron que adaptar a la geografía de la zo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Cultivaban maí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7pt;mso-wrap-distance-left:9.05pt;mso-wrap-distance-right:9.05pt;mso-wrap-distance-top:0pt;mso-wrap-distance-bottom:0pt;margin-top:5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Se tuvieron que adaptar a la geografía de la zon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Cultivaban ma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199390</wp:posOffset>
                </wp:positionV>
                <wp:extent cx="1491615" cy="3359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 diferencian 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.45pt;mso-wrap-distance-left:9.05pt;mso-wrap-distance-right:9.05pt;mso-wrap-distance-top:0pt;mso-wrap-distance-bottom:0pt;margin-top:15.7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e diferencian 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6895</wp:posOffset>
                </wp:positionH>
                <wp:positionV relativeFrom="paragraph">
                  <wp:posOffset>32385</wp:posOffset>
                </wp:positionV>
                <wp:extent cx="570230" cy="316230"/>
                <wp:effectExtent l="0" t="0" r="0" b="0"/>
                <wp:wrapNone/>
                <wp:docPr id="15" name="2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Conector recto de flecha" stroked="t" o:allowincell="f" style="position:absolute;margin-left:143.85pt;margin-top:2.5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23495</wp:posOffset>
                </wp:positionV>
                <wp:extent cx="335915" cy="316865"/>
                <wp:effectExtent l="0" t="0" r="0" b="0"/>
                <wp:wrapNone/>
                <wp:docPr id="16" name="2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onector recto de flecha" stroked="t" o:allowincell="f" style="position:absolute;margin-left:261.35pt;margin-top:1.85pt;width:0pt;height:0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55575</wp:posOffset>
                </wp:positionV>
                <wp:extent cx="2664460" cy="1405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Cultivaban en chinampas, que son jardines flotantes en el agua de un l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65pt;mso-wrap-distance-left:9.05pt;mso-wrap-distance-right:9.05pt;mso-wrap-distance-top:0pt;mso-wrap-distance-bottom:0pt;margin-top:12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Cultivaban en chinampas, que son jardines flotantes en el agua de un l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177165</wp:posOffset>
                </wp:positionV>
                <wp:extent cx="2664460" cy="14052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Cultivaban en terrazas, en las laderas de la montañ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9.8pt;height:110.65pt;mso-wrap-distance-left:9.05pt;mso-wrap-distance-right:9.05pt;mso-wrap-distance-top:0pt;mso-wrap-distance-bottom:0pt;margin-top:13.9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Cultivaban en terrazas, en las laderas de la montañ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Se parecen en algo estos sistemas de cultivo, con la forma como se obtienen los alimentos en su localidad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5347970" cy="1854200"/>
                <wp:effectExtent l="19050" t="19050" r="19685" b="19685"/>
                <wp:wrapNone/>
                <wp:docPr id="19" name="2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854360"/>
                        </a:xfrm>
                        <a:prstGeom prst="roundRect">
                          <a:avLst>
                            <a:gd name="adj" fmla="val 101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4 Cuadro de texto" fillcolor="white" stroked="t" o:allowincell="f" style="position:absolute;margin-left:18.2pt;margin-top:8.15pt;width:421.05pt;height:1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4:00Z</dcterms:created>
  <dc:creator>mariajose.oyarzun</dc:creator>
  <dc:description/>
  <dc:language>en-US</dc:language>
  <cp:lastModifiedBy>Susan Quintana Galvez</cp:lastModifiedBy>
  <cp:lastPrinted>2013-11-05T16:02:00Z</cp:lastPrinted>
  <dcterms:modified xsi:type="dcterms:W3CDTF">2013-11-05T19:02:00Z</dcterms:modified>
  <cp:revision>5</cp:revision>
  <dc:subject/>
  <dc:title/>
</cp:coreProperties>
</file>