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BUM LEGADO GRIEGO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ocente entrega a cada estudiante una hoja de bloc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da estudiante elige un tema del legado griego que le llame la atención. Puede ser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5940425" cy="143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opilan información del tema elegido en el texto de estudio, manuales y libros de la biblioteca, sitios web, etc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viden la hoja de bloc en dos. En el extremo superior ponen el título, en una mitad pegan o dibujan una imagen que muestre el elemento elegido, en la otra mitad escriben una explicación breve y precisa sobre el legado griego representado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83820</wp:posOffset>
            </wp:positionV>
            <wp:extent cx="1945640" cy="1484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mente los estudiantes reúnen todos sus trabajos, acuerdan un orden y arman un álbum con ayuda del docente.</w:t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Elaborado por: Ministerio de Educación,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A44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A442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4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0-10T14:12:00Z</dcterms:modified>
  <cp:revision>4</cp:revision>
  <dc:subject/>
  <dc:title/>
</cp:coreProperties>
</file>