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rebuchet MS" w:hAnsi="Trebuchet MS" w:cs="Arial"/>
          <w:b/>
          <w:b/>
          <w:sz w:val="24"/>
          <w:u w:val="single"/>
        </w:rPr>
      </w:pPr>
      <w:r>
        <w:rPr>
          <w:rFonts w:cs="Arial" w:ascii="Trebuchet MS" w:hAnsi="Trebuchet MS"/>
          <w:b/>
          <w:sz w:val="24"/>
          <w:u w:val="single"/>
        </w:rPr>
        <w:t>PAUTA: EMPATÍA Y TOLERANCIA</w:t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  <w:u w:val="single"/>
        </w:rPr>
      </w:pPr>
      <w:r>
        <w:rPr>
          <w:rFonts w:cs="Arial" w:ascii="Trebuchet MS" w:hAnsi="Trebuchet MS"/>
          <w:b/>
          <w:sz w:val="24"/>
          <w:u w:val="single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Lee el siguiente texto.</w:t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tbl>
      <w:tblPr>
        <w:tblW w:w="949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thinThickLargeGap" w:sz="24" w:space="0" w:color="00B0F0"/>
              <w:left w:val="thinThickLargeGap" w:sz="2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Tú puedes aportar a la buena convivencia en tu comunidad, tratando a los demás con empatía y tolerancia. Ser empático es ponerse en el lugar de otra persona y pensar cómo se siente. Ser tolerante es aceptar a los demás tal como son, sin discriminarlos por sus diferencias de origen, forma de vida u opinión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¿Qué comportamiento empático observas en cada una de estas escenas? Nómbralo o escríbelo bajo cada una de ellas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rebuchet MS" w:hAnsi="Trebuchet MS" w:cs="Arial"/>
          <w:sz w:val="24"/>
          <w:lang w:val="en-US" w:eastAsia="en-US"/>
        </w:rPr>
      </w:pPr>
      <w:r>
        <w:rPr>
          <w:rFonts w:cs="Arial" w:ascii="Trebuchet MS" w:hAnsi="Trebuchet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0680</wp:posOffset>
            </wp:positionH>
            <wp:positionV relativeFrom="paragraph">
              <wp:posOffset>179070</wp:posOffset>
            </wp:positionV>
            <wp:extent cx="3743325" cy="3227070"/>
            <wp:effectExtent l="0" t="0" r="0" b="0"/>
            <wp:wrapTight wrapText="bothSides">
              <wp:wrapPolygon edited="0">
                <wp:start x="13003" y="15400"/>
                <wp:lineTo x="13003" y="8261"/>
                <wp:lineTo x="10808" y="8261"/>
                <wp:lineTo x="10808" y="15400"/>
                <wp:lineTo x="13003" y="15400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408" t="8140" r="18561" b="7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  <w:lang w:val="en-US" w:eastAsia="en-US"/>
        </w:rPr>
      </w:pPr>
      <w:r>
        <w:rPr>
          <w:rFonts w:cs="Arial" w:ascii="Trebuchet MS" w:hAnsi="Trebuchet MS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815</wp:posOffset>
                </wp:positionH>
                <wp:positionV relativeFrom="paragraph">
                  <wp:posOffset>158115</wp:posOffset>
                </wp:positionV>
                <wp:extent cx="3628390" cy="732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FF0000"/>
                                <w:sz w:val="24"/>
                              </w:rPr>
                              <w:t>La niña se da cuenta que a la mujer embarazada le cuesta agacharse y lo hace ell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57.7pt;mso-wrap-distance-left:9.05pt;mso-wrap-distance-right:9.05pt;mso-wrap-distance-top:0pt;mso-wrap-distance-bottom:0pt;margin-top:12.4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FF0000"/>
                          <w:sz w:val="24"/>
                        </w:rPr>
                        <w:t>La niña se da cuenta que a la mujer embarazada le cuesta agacharse y lo hace ell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cs="Arial"/>
          <w:sz w:val="24"/>
          <w:lang w:val="en-US" w:eastAsia="en-US"/>
        </w:rPr>
      </w:pPr>
      <w:r>
        <w:rPr>
          <w:rFonts w:cs="Arial" w:ascii="Trebuchet MS" w:hAnsi="Trebuchet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2750</wp:posOffset>
            </wp:positionH>
            <wp:positionV relativeFrom="paragraph">
              <wp:posOffset>-88900</wp:posOffset>
            </wp:positionV>
            <wp:extent cx="3683000" cy="3315335"/>
            <wp:effectExtent l="0" t="0" r="0" b="0"/>
            <wp:wrapTight wrapText="bothSides">
              <wp:wrapPolygon edited="0">
                <wp:start x="16769" y="15541"/>
                <wp:lineTo x="16769" y="8065"/>
                <wp:lineTo x="14692" y="8065"/>
                <wp:lineTo x="14692" y="15541"/>
                <wp:lineTo x="16769" y="15541"/>
              </wp:wrapPolygon>
            </wp:wrapTight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555" t="7849" r="12564" b="6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cs="Arial"/>
          <w:sz w:val="24"/>
          <w:lang w:val="es-CL" w:eastAsia="en-US"/>
        </w:rPr>
      </w:pPr>
      <w:r>
        <w:rPr>
          <w:rFonts w:cs="Arial" w:ascii="Trebuchet MS" w:hAnsi="Trebuchet MS"/>
          <w:sz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</wp:posOffset>
                </wp:positionH>
                <wp:positionV relativeFrom="paragraph">
                  <wp:posOffset>95250</wp:posOffset>
                </wp:positionV>
                <wp:extent cx="3583305" cy="779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FF0000"/>
                                <w:sz w:val="24"/>
                              </w:rPr>
                              <w:t>El niño piensa en lo que pueden estar sintiendo los abue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15pt;height:61.4pt;mso-wrap-distance-left:9.05pt;mso-wrap-distance-right:9.05pt;mso-wrap-distance-top:0pt;mso-wrap-distance-bottom:0pt;margin-top:7.5pt;mso-position-vertical-relative:text;margin-left:3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FF0000"/>
                          <w:sz w:val="24"/>
                        </w:rPr>
                        <w:t>El niño piensa en lo que pueden estar sintiendo los abue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¿Cuál es el comportamiento tolerante que observas en cada una de estas escenas? Nómbralo o escríbelo bajo cada una de ellas.</w:t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cs="Arial"/>
          <w:sz w:val="24"/>
          <w:lang w:val="en-US" w:eastAsia="en-US"/>
        </w:rPr>
      </w:pPr>
      <w:r>
        <w:rPr>
          <w:rFonts w:cs="Arial" w:ascii="Trebuchet MS" w:hAnsi="Trebuchet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2750</wp:posOffset>
            </wp:positionH>
            <wp:positionV relativeFrom="paragraph">
              <wp:posOffset>50800</wp:posOffset>
            </wp:positionV>
            <wp:extent cx="3749675" cy="3204845"/>
            <wp:effectExtent l="0" t="0" r="0" b="0"/>
            <wp:wrapTight wrapText="bothSides">
              <wp:wrapPolygon edited="0">
                <wp:start x="3732" y="21611"/>
                <wp:lineTo x="3732" y="14473"/>
                <wp:lineTo x="1503" y="14473"/>
                <wp:lineTo x="1503" y="21611"/>
                <wp:lineTo x="3732" y="21611"/>
              </wp:wrapPolygon>
            </wp:wrapTight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78" t="11383" r="34045" b="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  <w:lang w:val="es-CL" w:eastAsia="en-US"/>
        </w:rPr>
      </w:pPr>
      <w:r>
        <w:rPr>
          <w:rFonts w:cs="Arial" w:ascii="Trebuchet MS" w:hAnsi="Trebuchet MS"/>
          <w:b/>
          <w:sz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715</wp:posOffset>
                </wp:positionH>
                <wp:positionV relativeFrom="paragraph">
                  <wp:posOffset>151765</wp:posOffset>
                </wp:positionV>
                <wp:extent cx="3586480" cy="8077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FF0000"/>
                                <w:sz w:val="24"/>
                              </w:rPr>
                              <w:t>Los niños juegan sin importar las diferencias físicas que existen entre el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63.6pt;mso-wrap-distance-left:9.05pt;mso-wrap-distance-right:9.05pt;mso-wrap-distance-top:0pt;mso-wrap-distance-bottom:0pt;margin-top:11.95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FF0000"/>
                          <w:sz w:val="24"/>
                        </w:rPr>
                        <w:t>Los niños juegan sin importar las diferencias físicas que existen entre el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  <w:lang w:val="en-US" w:eastAsia="en-US"/>
        </w:rPr>
      </w:pPr>
      <w:r>
        <w:rPr>
          <w:rFonts w:cs="Arial" w:ascii="Trebuchet MS" w:hAnsi="Trebuchet MS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7535</wp:posOffset>
            </wp:positionH>
            <wp:positionV relativeFrom="paragraph">
              <wp:posOffset>-391160</wp:posOffset>
            </wp:positionV>
            <wp:extent cx="3542665" cy="3173095"/>
            <wp:effectExtent l="0" t="0" r="0" b="0"/>
            <wp:wrapTight wrapText="bothSides">
              <wp:wrapPolygon edited="0">
                <wp:start x="18154" y="22201"/>
                <wp:lineTo x="18154" y="14782"/>
                <wp:lineTo x="16060" y="14782"/>
                <wp:lineTo x="16060" y="22201"/>
                <wp:lineTo x="18154" y="22201"/>
              </wp:wrapPolygon>
            </wp:wrapTight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887" t="11289" r="10007" b="3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  <w:lang w:val="es-CL" w:eastAsia="en-US"/>
        </w:rPr>
      </w:pPr>
      <w:r>
        <w:rPr>
          <w:rFonts w:cs="Arial" w:ascii="Trebuchet MS" w:hAnsi="Trebuchet MS"/>
          <w:b/>
          <w:sz w:val="16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8970</wp:posOffset>
                </wp:positionH>
                <wp:positionV relativeFrom="paragraph">
                  <wp:posOffset>75565</wp:posOffset>
                </wp:positionV>
                <wp:extent cx="3412490" cy="7004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FF0000"/>
                                <w:sz w:val="24"/>
                              </w:rPr>
                              <w:t>Tres niños de distintas culturas son amigos sin importar sus diferenci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pt;height:55.15pt;mso-wrap-distance-left:9.05pt;mso-wrap-distance-right:9.05pt;mso-wrap-distance-top:0pt;mso-wrap-distance-bottom:0pt;margin-top:5.95pt;mso-position-vertical-relative:text;margin-left:5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FF0000"/>
                          <w:sz w:val="24"/>
                        </w:rPr>
                        <w:t>Tres niños de distintas culturas son amigos sin importar sus diferencia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  <w:t>Elaborado por Programa de Educación Rural de la División de Administración General. Ministerio de Educación de Chile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1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3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9:00Z</dcterms:created>
  <dc:creator>mariajose.oyarzun</dc:creator>
  <dc:description/>
  <cp:keywords/>
  <dc:language>en-US</dc:language>
  <cp:lastModifiedBy> </cp:lastModifiedBy>
  <cp:lastPrinted>2012-11-21T11:51:00Z</cp:lastPrinted>
  <dcterms:modified xsi:type="dcterms:W3CDTF">2013-10-10T13:19:00Z</dcterms:modified>
  <cp:revision>2</cp:revision>
  <dc:subject/>
  <dc:title/>
</cp:coreProperties>
</file>