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rebuchet MS" w:hAnsi="Trebuchet MS" w:cs="Arial"/>
          <w:b/>
          <w:b/>
          <w:sz w:val="24"/>
          <w:u w:val="single"/>
        </w:rPr>
      </w:pPr>
      <w:r>
        <w:rPr>
          <w:rFonts w:cs="Arial" w:ascii="Trebuchet MS" w:hAnsi="Trebuchet MS"/>
          <w:b/>
          <w:sz w:val="24"/>
          <w:u w:val="single"/>
        </w:rPr>
        <w:t>EMPATÍA Y TOLERANCIA</w:t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  <w:u w:val="single"/>
        </w:rPr>
      </w:pPr>
      <w:r>
        <w:rPr>
          <w:rFonts w:cs="Arial" w:ascii="Trebuchet MS" w:hAnsi="Trebuchet MS"/>
          <w:b/>
          <w:sz w:val="24"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ee el siguiente texto.</w:t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tbl>
      <w:tblPr>
        <w:tblW w:w="949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thinThickLargeGap" w:sz="24" w:space="0" w:color="00B0F0"/>
              <w:left w:val="thinThickLargeGap" w:sz="2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Tú puedes aportar a la buena convivencia en tu comunidad, tratando a los demás con empatía y tolerancia. Ser empático es ponerse en el lugar de otra persona y pensar cómo se siente. Ser tolerante es aceptar a los demás tal como son, sin discriminarlos por sus diferencias de origen, forma de vida u opinió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¿Qué comportamiento empático observas en cada una de estas escenas? Nómbralo o escríbelo bajo cada una de ella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680</wp:posOffset>
            </wp:positionH>
            <wp:positionV relativeFrom="paragraph">
              <wp:posOffset>179070</wp:posOffset>
            </wp:positionV>
            <wp:extent cx="3743325" cy="3227070"/>
            <wp:effectExtent l="0" t="0" r="0" b="0"/>
            <wp:wrapTight wrapText="bothSides">
              <wp:wrapPolygon edited="0">
                <wp:start x="13003" y="15400"/>
                <wp:lineTo x="13003" y="8261"/>
                <wp:lineTo x="10808" y="8261"/>
                <wp:lineTo x="10808" y="15400"/>
                <wp:lineTo x="13003" y="1540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08" t="8140" r="18561" b="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750</wp:posOffset>
            </wp:positionH>
            <wp:positionV relativeFrom="paragraph">
              <wp:posOffset>-88900</wp:posOffset>
            </wp:positionV>
            <wp:extent cx="3683000" cy="3315335"/>
            <wp:effectExtent l="0" t="0" r="0" b="0"/>
            <wp:wrapTight wrapText="bothSides">
              <wp:wrapPolygon edited="0">
                <wp:start x="16769" y="15541"/>
                <wp:lineTo x="16769" y="8065"/>
                <wp:lineTo x="14692" y="8065"/>
                <wp:lineTo x="14692" y="15541"/>
                <wp:lineTo x="16769" y="15541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555" t="7849" r="12564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¿Cuál es el comportamiento tolerante que observas en cada una de estas escenas? Nómbralo o escríbelo bajo cada una de ellas.</w:t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contextualSpacing/>
        <w:rPr>
          <w:rFonts w:ascii="Trebuchet MS" w:hAnsi="Trebuchet MS" w:cs="Arial"/>
          <w:sz w:val="24"/>
          <w:lang w:val="en-US" w:eastAsia="en-US"/>
        </w:rPr>
      </w:pPr>
      <w:r>
        <w:rPr>
          <w:rFonts w:cs="Arial" w:ascii="Trebuchet MS" w:hAnsi="Trebuchet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750</wp:posOffset>
            </wp:positionH>
            <wp:positionV relativeFrom="paragraph">
              <wp:posOffset>50800</wp:posOffset>
            </wp:positionV>
            <wp:extent cx="3749675" cy="3204845"/>
            <wp:effectExtent l="0" t="0" r="0" b="0"/>
            <wp:wrapTight wrapText="bothSides">
              <wp:wrapPolygon edited="0">
                <wp:start x="3732" y="21611"/>
                <wp:lineTo x="3732" y="14473"/>
                <wp:lineTo x="1503" y="14473"/>
                <wp:lineTo x="1503" y="21611"/>
                <wp:lineTo x="3732" y="21611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78" t="11383" r="34045" b="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  <w:lang w:val="en-US" w:eastAsia="en-US"/>
        </w:rPr>
      </w:pPr>
      <w:r>
        <w:rPr>
          <w:rFonts w:cs="Arial" w:ascii="Trebuchet MS" w:hAnsi="Trebuchet MS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7535</wp:posOffset>
            </wp:positionH>
            <wp:positionV relativeFrom="paragraph">
              <wp:posOffset>-391160</wp:posOffset>
            </wp:positionV>
            <wp:extent cx="3542665" cy="3173095"/>
            <wp:effectExtent l="0" t="0" r="0" b="0"/>
            <wp:wrapTight wrapText="bothSides">
              <wp:wrapPolygon edited="0">
                <wp:start x="18154" y="22201"/>
                <wp:lineTo x="18154" y="14782"/>
                <wp:lineTo x="16060" y="14782"/>
                <wp:lineTo x="16060" y="22201"/>
                <wp:lineTo x="18154" y="22201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887" t="11289" r="10007" b="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Trebuchet MS" w:hAnsi="Trebuchet MS" w:cs="Arial"/>
          <w:b/>
          <w:b/>
          <w:sz w:val="16"/>
          <w:szCs w:val="20"/>
        </w:rPr>
      </w:pPr>
      <w:r>
        <w:rPr>
          <w:rFonts w:cs="Arial" w:ascii="Trebuchet MS" w:hAnsi="Trebuchet MS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28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10-07T21:28:00Z</dcterms:modified>
  <cp:revision>2</cp:revision>
  <dc:subject/>
  <dc:title/>
</cp:coreProperties>
</file>