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ndara" w:hAnsi="Candara" w:cs="Arial"/>
          <w:b/>
          <w:b/>
          <w:sz w:val="24"/>
        </w:rPr>
      </w:pPr>
      <w:r>
        <w:rPr>
          <w:rFonts w:cs="Arial" w:ascii="Candara" w:hAnsi="Candara"/>
          <w:b/>
          <w:sz w:val="24"/>
        </w:rPr>
        <w:t>IMPORTANCIA DEL MAR PARA LOS GRIEG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DotDash" w:sz="18" w:space="0" w:color="0070C0"/>
              <w:left w:val="dotDotDash" w:sz="18" w:space="0" w:color="0070C0"/>
              <w:bottom w:val="dotDotDash" w:sz="18" w:space="0" w:color="0070C0"/>
              <w:right w:val="dotDotDash" w:sz="1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</w:rPr>
              <w:t xml:space="preserve">La geografía de Grecia y del mar Egeo favoreció el desarrollo del poder marítimo de los griegos. Las altas montañas y la falta de buenas comunicaciones terrestres hicieron que el tráfico por tierra fuera lento y difícil. Era más fácil usar las rutas maríti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a navegación se vio favorecida por las buenas condiciones de los puertos y la abundancia de madera para hacer bar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El comercio marítimo fue muy importante para los griegos ya que no tenían buenas tierras: ellos vendían artesanías, artículos de bronce y compraban trig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ndara" w:ascii="Candara" w:hAnsi="Candara"/>
                <w:sz w:val="18"/>
              </w:rPr>
              <w:t xml:space="preserve">Fuente: Krebs, Ricardo. </w:t>
            </w:r>
            <w:r>
              <w:rPr>
                <w:rFonts w:cs="Candara" w:ascii="Candara" w:hAnsi="Candara"/>
                <w:i/>
                <w:sz w:val="18"/>
              </w:rPr>
              <w:t xml:space="preserve">Breve Historia Universal. </w:t>
            </w:r>
            <w:r>
              <w:rPr>
                <w:rFonts w:cs="Candara" w:ascii="Candara" w:hAnsi="Candara"/>
                <w:sz w:val="18"/>
              </w:rPr>
              <w:t>(Adaptació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Dibuja en cada recuadro según lo que se pregunta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20" w:hRule="atLeast"/>
        </w:trPr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  <w:t xml:space="preserve">Principal medio de transporte 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/>
            </w:pPr>
            <w:r>
              <w:rPr>
                <w:rFonts w:cs="Arial" w:ascii="Candara" w:hAnsi="Candara"/>
                <w:sz w:val="24"/>
              </w:rPr>
              <w:t>de los griegos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  <w:tc>
          <w:tcPr>
            <w:tcW w:w="56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20" w:hRule="atLeast"/>
        </w:trPr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  <w:t>Paisaje del territorio griego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jc w:val="both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  <w:t>(montañas, bosques)</w:t>
            </w:r>
          </w:p>
        </w:tc>
        <w:tc>
          <w:tcPr>
            <w:tcW w:w="56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Escribe algo nuevo que hayas aprendido de los griegos luego de haber leído y dibujado la actividad anterior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134" w:hanging="0"/>
              <w:rPr>
                <w:rFonts w:ascii="Candara" w:hAnsi="Candara" w:cs="Arial"/>
                <w:sz w:val="24"/>
              </w:rPr>
            </w:pPr>
            <w:r>
              <w:rPr>
                <w:rFonts w:cs="Arial" w:ascii="Candara" w:hAnsi="Candara"/>
                <w:sz w:val="24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27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08-05T21:58:00Z</dcterms:modified>
  <cp:revision>7</cp:revision>
  <dc:subject/>
  <dc:title/>
</cp:coreProperties>
</file>