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RECIA EN EUROP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la ayuda del texto de estudio o de un atlas realizan las siguientes actividades: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644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5095240"/>
            <wp:effectExtent l="0" t="0" r="0" b="0"/>
            <wp:wrapTight wrapText="bothSides">
              <wp:wrapPolygon edited="0">
                <wp:start x="-32" y="0"/>
                <wp:lineTo x="-32" y="21558"/>
                <wp:lineTo x="21599" y="21558"/>
                <wp:lineTo x="21599" y="0"/>
                <wp:lineTo x="-32" y="0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Pintan de color amarillo todos los territorios que corresponden al continente europe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ntan de color celeste el Mar Mediterráneo, Adriático y Ege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bican y escriben el nombre a la península de los Balcanes y a la isla de Cre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ind w:left="284" w:hanging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  <w:t>Elaborado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17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07-31T21:28:00Z</dcterms:modified>
  <cp:revision>5</cp:revision>
  <dc:subject/>
  <dc:title/>
</cp:coreProperties>
</file>