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  <w:t>INVESTIGACIÓN MUNDO GRIEG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Se organizan en grupos de trabajo para hacer una investigación sobre un tema del mundo griego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100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Se proponen temas para investigar, tales como: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DIOSES GRIEGOS</w:t>
        <w:tab/>
        <w:tab/>
        <w:tab/>
        <w:t>HÉROES GRIEGOS</w:t>
        <w:tab/>
        <w:tab/>
        <w:tab/>
        <w:t>POLIS GRIEGAS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JUEGOS OLÍMPICOS</w:t>
        <w:tab/>
        <w:tab/>
        <w:tab/>
        <w:t>ESCULTURA</w:t>
        <w:tab/>
        <w:tab/>
        <w:tab/>
        <w:tab/>
        <w:t>ARQUITECTURA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VESTUARIO</w:t>
        <w:tab/>
        <w:tab/>
        <w:tab/>
        <w:tab/>
        <w:t>EJÉRCITO Y GUERRAS</w:t>
        <w:tab/>
        <w:tab/>
        <w:tab/>
        <w:t>COMIDAS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Cada grupo elige el tema que investigará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100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Cada grupo acuerda qué aspectos concretos o qué preguntas intentarán responder sobre el tema escogido. Es bueno hacer preguntas generales (que apunten a temas amplios) y específicas (que apunten a aspectos más concretos.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 xml:space="preserve">Buscan información en diferentes tipos de fuentes: texto de estudio, manuales de Historia Universal, sitios de Internet. 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Extraen la información que responda las preguntas planteadas.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Elaboran una presentación para el resto del curso con material de apoyo: puede ser una dramatización, una exposición de imágenes, un mural, etc.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Los grupos presentan sus trabajos al resto del curso</w:t>
      </w:r>
    </w:p>
    <w:p>
      <w:pPr>
        <w:pStyle w:val="Prrafodelista"/>
        <w:spacing w:lineRule="auto" w:line="360" w:before="0" w:after="0"/>
        <w:contextualSpacing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Cada alumno realiza una autoevaluación y coevaluación de los compañeros de grup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ind w:left="284" w:hanging="0"/>
              <w:jc w:val="center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PAUTA DE EVALUACIÓN Y COEVALU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Integran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1 (Nombre del estudiante que se autoevalú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2, 3, 4 (nombre de los integrantes del grupo que coevaluará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  <w:t>Criterios de evaluación para cada uno de los aspect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rPr/>
            </w:pPr>
            <w:r>
              <w:rPr>
                <w:rFonts w:cs="Arial" w:ascii="Corbel" w:hAnsi="Corbel"/>
                <w:szCs w:val="20"/>
              </w:rPr>
              <w:tab/>
              <w:t xml:space="preserve">           </w:t>
            </w:r>
            <w:r>
              <w:rPr>
                <w:rFonts w:eastAsia="Wingdings" w:cs="Wingdings" w:ascii="Wingdings" w:hAnsi="Wingdings"/>
                <w:szCs w:val="20"/>
              </w:rPr>
              <w:t></w:t>
            </w:r>
            <w:r>
              <w:rPr>
                <w:rFonts w:cs="Arial" w:ascii="Corbel" w:hAnsi="Corbel"/>
                <w:szCs w:val="20"/>
              </w:rPr>
              <w:t xml:space="preserve"> DESTACADO              *LOGRADO                 </w:t>
            </w:r>
            <w:r>
              <w:rPr>
                <w:rFonts w:eastAsia="Wingdings" w:cs="Wingdings" w:ascii="Wingdings" w:hAnsi="Wingdings"/>
                <w:szCs w:val="20"/>
              </w:rPr>
              <w:t></w:t>
            </w:r>
            <w:r>
              <w:rPr>
                <w:rFonts w:cs="Arial" w:ascii="Corbel" w:hAnsi="Corbel"/>
                <w:szCs w:val="20"/>
              </w:rPr>
              <w:t xml:space="preserve"> HAY QUE MEJORAR</w:t>
            </w:r>
          </w:p>
          <w:tbl>
            <w:tblPr>
              <w:tblW w:w="895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4"/>
            </w:tblGrid>
            <w:tr>
              <w:trPr>
                <w:trHeight w:val="15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Cumplimiento de las responsabilidades y compromisos adquiridos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Buena disposición, amabilidad y solidaridad durante el trabajo grupal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Aporte de ideas nuevas y/o información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Respeto hacia los compañeros y el trabajo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Participación activa en todas las etapas del trabajo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1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2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3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  <w:t>4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789" w:leader="none"/>
                    </w:tabs>
                    <w:snapToGrid w:val="false"/>
                    <w:spacing w:lineRule="auto" w:line="240" w:before="0" w:after="0"/>
                    <w:rPr>
                      <w:rFonts w:ascii="Corbel" w:hAnsi="Corbel" w:cs="Arial"/>
                      <w:szCs w:val="20"/>
                    </w:rPr>
                  </w:pPr>
                  <w:r>
                    <w:rPr>
                      <w:rFonts w:cs="Arial" w:ascii="Corbel" w:hAnsi="Corbe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rbel" w:hAnsi="Corbel" w:cs="Arial"/>
          <w:b/>
          <w:b/>
          <w:sz w:val="16"/>
          <w:szCs w:val="20"/>
        </w:rPr>
      </w:pPr>
      <w:r>
        <w:rPr>
          <w:rFonts w:cs="Arial" w:ascii="Corbel" w:hAnsi="Corbel"/>
          <w:b/>
          <w:sz w:val="16"/>
          <w:szCs w:val="20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09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07T21:09:00Z</dcterms:modified>
  <cp:revision>2</cp:revision>
  <dc:subject/>
  <dc:title/>
</cp:coreProperties>
</file>