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0</wp:posOffset>
            </wp:positionH>
            <wp:positionV relativeFrom="paragraph">
              <wp:posOffset>-95758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0390</wp:posOffset>
            </wp:positionH>
            <wp:positionV relativeFrom="paragraph">
              <wp:posOffset>-945515</wp:posOffset>
            </wp:positionV>
            <wp:extent cx="747014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58420</wp:posOffset>
                </wp:positionV>
                <wp:extent cx="6334760" cy="516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Style w:val="Nfasissutil"/>
                                <w:i w:val="false"/>
                              </w:rPr>
                              <w:t>Gráfico isomét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40.7pt;mso-wrap-distance-left:9.05pt;mso-wrap-distance-right:9.05pt;mso-wrap-distance-top:0pt;mso-wrap-distance-bottom:0pt;margin-top:4.6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Style w:val="Nfasissutil"/>
                          <w:i w:val="false"/>
                        </w:rPr>
                        <w:t>Gráfico isomé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1423670</wp:posOffset>
                </wp:positionV>
                <wp:extent cx="7784465" cy="864044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8640360"/>
                          <a:chOff x="0" y="0"/>
                          <a:chExt cx="7784640" cy="8640360"/>
                        </a:xfrm>
                      </wpg:grpSpPr>
                      <wps:wsp>
                        <wps:cNvSpPr/>
                        <wps:spPr>
                          <a:xfrm>
                            <a:off x="72410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0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859392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8420760"/>
                            <a:ext cx="442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2">
                                <a:moveTo>
                                  <a:pt x="696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8246880"/>
                            <a:ext cx="793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1">
                                <a:moveTo>
                                  <a:pt x="124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8072640"/>
                            <a:ext cx="11444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40">
                                <a:moveTo>
                                  <a:pt x="180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899480"/>
                            <a:ext cx="14954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358">
                                <a:moveTo>
                                  <a:pt x="235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725240"/>
                            <a:ext cx="1846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677">
                                <a:moveTo>
                                  <a:pt x="2904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7552080"/>
                            <a:ext cx="21970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1995">
                                <a:moveTo>
                                  <a:pt x="3455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7378200"/>
                            <a:ext cx="25480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314">
                                <a:moveTo>
                                  <a:pt x="4007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7204680"/>
                            <a:ext cx="289944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632">
                                <a:moveTo>
                                  <a:pt x="4559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30080"/>
                            <a:ext cx="3250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2951">
                                <a:moveTo>
                                  <a:pt x="5111" y="0"/>
                                </a:moveTo>
                                <a:lnTo>
                                  <a:pt x="0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856560"/>
                            <a:ext cx="360108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9">
                                <a:moveTo>
                                  <a:pt x="5662" y="0"/>
                                </a:moveTo>
                                <a:lnTo>
                                  <a:pt x="0" y="3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7487280" cy="37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2" h="6797">
                                <a:moveTo>
                                  <a:pt x="11772" y="6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240"/>
                            <a:ext cx="15019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364">
                                <a:moveTo>
                                  <a:pt x="2362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714132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6483">
                                <a:moveTo>
                                  <a:pt x="11228" y="6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320"/>
                            <a:ext cx="29185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2649">
                                <a:moveTo>
                                  <a:pt x="4589" y="2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1080"/>
                            <a:ext cx="326916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0" h="2968">
                                <a:moveTo>
                                  <a:pt x="514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920"/>
                            <a:ext cx="396504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3599">
                                <a:moveTo>
                                  <a:pt x="6234" y="3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2840"/>
                            <a:ext cx="5365800" cy="26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7" h="4871">
                                <a:moveTo>
                                  <a:pt x="8437" y="4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256356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2328">
                                <a:moveTo>
                                  <a:pt x="4031" y="2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6520"/>
                            <a:ext cx="6428880" cy="31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5836">
                                <a:moveTo>
                                  <a:pt x="10108" y="5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880"/>
                            <a:ext cx="608220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5522">
                                <a:moveTo>
                                  <a:pt x="9563" y="5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4320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922">
                                <a:moveTo>
                                  <a:pt x="6793" y="3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920"/>
                            <a:ext cx="46735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4242">
                                <a:moveTo>
                                  <a:pt x="7348" y="4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4280"/>
                            <a:ext cx="455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4">
                                <a:moveTo>
                                  <a:pt x="716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3360"/>
                            <a:ext cx="18705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699">
                                <a:moveTo>
                                  <a:pt x="2942" y="1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120"/>
                            <a:ext cx="5021640" cy="24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4559">
                                <a:moveTo>
                                  <a:pt x="7896" y="4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960"/>
                            <a:ext cx="6788880" cy="33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4" h="6163">
                                <a:moveTo>
                                  <a:pt x="10674" y="6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22212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2017">
                                <a:moveTo>
                                  <a:pt x="3493" y="2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7600"/>
                            <a:ext cx="11556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50">
                                <a:moveTo>
                                  <a:pt x="1818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760"/>
                            <a:ext cx="362340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3289">
                                <a:moveTo>
                                  <a:pt x="5697" y="3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5722560" cy="28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5195">
                                <a:moveTo>
                                  <a:pt x="8998" y="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3640"/>
                            <a:ext cx="80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27">
                                <a:moveTo>
                                  <a:pt x="1258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0"/>
                            <a:ext cx="2160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0" y="0"/>
                                </a:moveTo>
                                <a:lnTo>
                                  <a:pt x="339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0"/>
                            <a:ext cx="4190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40">
                                <a:moveTo>
                                  <a:pt x="0" y="0"/>
                                </a:moveTo>
                                <a:lnTo>
                                  <a:pt x="658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0"/>
                            <a:ext cx="6210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691">
                                <a:moveTo>
                                  <a:pt x="0" y="0"/>
                                </a:moveTo>
                                <a:lnTo>
                                  <a:pt x="976" y="1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6690240"/>
                            <a:ext cx="393768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3574">
                                <a:moveTo>
                                  <a:pt x="619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516360"/>
                            <a:ext cx="428868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3893">
                                <a:moveTo>
                                  <a:pt x="6742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342840"/>
                            <a:ext cx="463860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4211">
                                <a:moveTo>
                                  <a:pt x="7294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168960"/>
                            <a:ext cx="4989240" cy="24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5" h="4530">
                                <a:moveTo>
                                  <a:pt x="7845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995800"/>
                            <a:ext cx="5340240" cy="26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7" h="4848">
                                <a:moveTo>
                                  <a:pt x="8397" y="0"/>
                                </a:moveTo>
                                <a:lnTo>
                                  <a:pt x="0" y="4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21560"/>
                            <a:ext cx="569160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5167">
                                <a:moveTo>
                                  <a:pt x="8949" y="0"/>
                                </a:moveTo>
                                <a:lnTo>
                                  <a:pt x="0" y="5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647680"/>
                            <a:ext cx="60433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5486">
                                <a:moveTo>
                                  <a:pt x="9501" y="0"/>
                                </a:move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473800"/>
                            <a:ext cx="6393240" cy="31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804">
                                <a:moveTo>
                                  <a:pt x="10052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299560"/>
                            <a:ext cx="6744240" cy="33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6123">
                                <a:moveTo>
                                  <a:pt x="10604" y="0"/>
                                </a:moveTo>
                                <a:lnTo>
                                  <a:pt x="0" y="6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126400"/>
                            <a:ext cx="7095600" cy="35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6" h="6441">
                                <a:moveTo>
                                  <a:pt x="11156" y="0"/>
                                </a:moveTo>
                                <a:lnTo>
                                  <a:pt x="0" y="6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52520"/>
                            <a:ext cx="7447320" cy="36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9" h="6760">
                                <a:moveTo>
                                  <a:pt x="11708" y="0"/>
                                </a:moveTo>
                                <a:lnTo>
                                  <a:pt x="0" y="6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0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5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0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4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122796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346">
                                <a:moveTo>
                                  <a:pt x="0" y="0"/>
                                </a:moveTo>
                                <a:lnTo>
                                  <a:pt x="1931" y="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760"/>
                            <a:ext cx="1024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794">
                                <a:moveTo>
                                  <a:pt x="0" y="0"/>
                                </a:moveTo>
                                <a:lnTo>
                                  <a:pt x="1612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7440"/>
                            <a:ext cx="82296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242">
                                <a:moveTo>
                                  <a:pt x="0" y="0"/>
                                </a:moveTo>
                                <a:lnTo>
                                  <a:pt x="1294" y="2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8400"/>
                            <a:ext cx="6199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690">
                                <a:moveTo>
                                  <a:pt x="0" y="0"/>
                                </a:moveTo>
                                <a:lnTo>
                                  <a:pt x="975" y="1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9360"/>
                            <a:ext cx="4179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38">
                                <a:moveTo>
                                  <a:pt x="0" y="0"/>
                                </a:moveTo>
                                <a:lnTo>
                                  <a:pt x="657" y="1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0"/>
                            <a:ext cx="214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87">
                                <a:moveTo>
                                  <a:pt x="0" y="0"/>
                                </a:moveTo>
                                <a:lnTo>
                                  <a:pt x="338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7521120"/>
                            <a:ext cx="7524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52">
                                <a:moveTo>
                                  <a:pt x="1184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0880"/>
                            <a:ext cx="7471440" cy="37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3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2960"/>
                            <a:ext cx="7471440" cy="36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2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1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81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6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1" h="6922">
                                <a:moveTo>
                                  <a:pt x="11991" y="0"/>
                                </a:moveTo>
                                <a:lnTo>
                                  <a:pt x="0" y="6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240" cy="36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9" h="6604">
                                <a:moveTo>
                                  <a:pt x="11439" y="0"/>
                                </a:moveTo>
                                <a:lnTo>
                                  <a:pt x="0" y="6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6285">
                                <a:moveTo>
                                  <a:pt x="10887" y="0"/>
                                </a:moveTo>
                                <a:lnTo>
                                  <a:pt x="0" y="6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2880" cy="32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5967">
                                <a:moveTo>
                                  <a:pt x="10335" y="0"/>
                                </a:moveTo>
                                <a:lnTo>
                                  <a:pt x="0" y="5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24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" h="5648">
                                <a:moveTo>
                                  <a:pt x="9784" y="0"/>
                                </a:moveTo>
                                <a:lnTo>
                                  <a:pt x="0" y="56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9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5330">
                                <a:moveTo>
                                  <a:pt x="9232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0600" cy="27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5011">
                                <a:moveTo>
                                  <a:pt x="8680" y="0"/>
                                </a:moveTo>
                                <a:lnTo>
                                  <a:pt x="0" y="5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9600" cy="25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4693">
                                <a:moveTo>
                                  <a:pt x="8128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8960" cy="23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4374">
                                <a:moveTo>
                                  <a:pt x="7577" y="0"/>
                                </a:moveTo>
                                <a:lnTo>
                                  <a:pt x="0" y="4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7960" cy="22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4055">
                                <a:moveTo>
                                  <a:pt x="7025" y="0"/>
                                </a:moveTo>
                                <a:lnTo>
                                  <a:pt x="0" y="40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660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3737">
                                <a:moveTo>
                                  <a:pt x="6473" y="0"/>
                                </a:moveTo>
                                <a:lnTo>
                                  <a:pt x="0" y="3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3418">
                                <a:moveTo>
                                  <a:pt x="5921" y="0"/>
                                </a:moveTo>
                                <a:lnTo>
                                  <a:pt x="0" y="3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101">
                                <a:moveTo>
                                  <a:pt x="5372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2783">
                                <a:moveTo>
                                  <a:pt x="4820" y="0"/>
                                </a:moveTo>
                                <a:lnTo>
                                  <a:pt x="0" y="2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404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464">
                                <a:moveTo>
                                  <a:pt x="4268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4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146">
                                <a:moveTo>
                                  <a:pt x="3717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3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27">
                                <a:moveTo>
                                  <a:pt x="3165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59600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3" h="6894">
                                <a:moveTo>
                                  <a:pt x="11942" y="6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25040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6581">
                                <a:moveTo>
                                  <a:pt x="11399" y="6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6898680" cy="34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6262">
                                <a:moveTo>
                                  <a:pt x="10847" y="6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653616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5932">
                                <a:moveTo>
                                  <a:pt x="10276" y="5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6189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5618">
                                <a:moveTo>
                                  <a:pt x="9732" y="5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584208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5302">
                                <a:moveTo>
                                  <a:pt x="9185" y="5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549324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4986">
                                <a:moveTo>
                                  <a:pt x="8637" y="4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5149800" cy="25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7" h="4674">
                                <a:moveTo>
                                  <a:pt x="8096" y="4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479988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7" h="4357">
                                <a:moveTo>
                                  <a:pt x="7547" y="4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444960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4039">
                                <a:moveTo>
                                  <a:pt x="6995" y="4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408816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3711">
                                <a:moveTo>
                                  <a:pt x="6428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37400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3395">
                                <a:moveTo>
                                  <a:pt x="5880" y="3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33922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079">
                                <a:moveTo>
                                  <a:pt x="5334" y="3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0"/>
                            <a:ext cx="304164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761">
                                <a:moveTo>
                                  <a:pt x="4782" y="2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0"/>
                            <a:ext cx="26956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447">
                                <a:moveTo>
                                  <a:pt x="4239" y="2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23324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2117">
                                <a:moveTo>
                                  <a:pt x="3667" y="2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0"/>
                            <a:ext cx="19850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1801">
                                <a:moveTo>
                                  <a:pt x="312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0"/>
                            <a:ext cx="163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481">
                                <a:moveTo>
                                  <a:pt x="2566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0"/>
                            <a:ext cx="12859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67">
                                <a:moveTo>
                                  <a:pt x="2022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0"/>
                            <a:ext cx="94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53">
                                <a:moveTo>
                                  <a:pt x="1479" y="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0"/>
                            <a:ext cx="57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23">
                                <a:moveTo>
                                  <a:pt x="907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385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04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957">
                                <a:moveTo>
                                  <a:pt x="1707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0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442">
                                <a:moveTo>
                                  <a:pt x="1409" y="0"/>
                                </a:move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3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90">
                                <a:moveTo>
                                  <a:pt x="1091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8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332">
                                <a:moveTo>
                                  <a:pt x="769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74">
                                <a:moveTo>
                                  <a:pt x="446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7822080"/>
                            <a:ext cx="5504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00">
                                <a:moveTo>
                                  <a:pt x="866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8122320"/>
                            <a:ext cx="3474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49">
                                <a:moveTo>
                                  <a:pt x="547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8480" y="8424000"/>
                            <a:ext cx="145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7">
                                <a:moveTo>
                                  <a:pt x="229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846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915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392400"/>
                            <a:ext cx="546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77846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48920"/>
                            <a:ext cx="6319440" cy="764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12.1pt;width:612.95pt;height:680.35pt" coordorigin="-10,2242" coordsize="12259,13607">
                <v:shape id="shape_0" coordsize="20,14004" path="m0,0l0,14004e" stroked="t" o:allowincell="f" style="position:absolute;left:11393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1109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843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563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5,84" path="m145,0l0,83e" stroked="t" o:allowincell="f" style="position:absolute;left:12103;top:15776;width:144;height: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96,402" path="m696,0l0,402e" stroked="t" o:allowincell="f" style="position:absolute;left:11551;top:15503;width:696;height:3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48,721" path="m1248,0l0,720e" stroked="t" o:allowincell="f" style="position:absolute;left:10998;top:15229;width:1249;height:6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00,1040" path="m1800,0l0,1039e" stroked="t" o:allowincell="f" style="position:absolute;left:10446;top:14955;width:1801;height:89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27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00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52,1358" path="m2352,0l0,1358e" stroked="t" o:allowincell="f" style="position:absolute;left:9893;top:14682;width:2354;height:11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730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451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04,1677" path="m2904,0l0,1676e" stroked="t" o:allowincell="f" style="position:absolute;left:9340;top:14408;width:2907;height:143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17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89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55,1995" path="m3455,0l0,1995e" stroked="t" o:allowincell="f" style="position:absolute;left:8788;top:14135;width:3459;height:17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62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348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07,2314" path="m4007,0l0,2313e" stroked="t" o:allowincell="f" style="position:absolute;left:8235;top:13861;width:4012;height:19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078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792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59,2632" path="m4559,0l0,2632e" stroked="t" o:allowincell="f" style="position:absolute;left:7682;top:13588;width:4565;height:226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512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241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11,2951" path="m5111,0l0,2950e" stroked="t" o:allowincell="f" style="position:absolute;left:7129;top:13313;width:5118;height:253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962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68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62,3269" path="m5662,0l0,3269e" stroked="t" o:allowincell="f" style="position:absolute;left:6577;top:13040;width:5670;height:280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41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130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86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59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318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039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763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493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20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93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65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381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100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815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545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27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00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728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72,6797" path="m11772,6796l0,0e" stroked="t" o:allowincell="f" style="position:absolute;left:-10;top:10009;width:11790;height:58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62,1364" path="m2362,1363l0,0e" stroked="t" o:allowincell="f" style="position:absolute;left:-10;top:14677;width:2364;height:11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228,6483" path="m11228,6482l0,0e" stroked="t" o:allowincell="f" style="position:absolute;left:-10;top:10279;width:11245;height:5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89,2649" path="m4589,2649l0,0e" stroked="t" o:allowincell="f" style="position:absolute;left:-10;top:13573;width:4595;height:227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40,2968" path="m5140,2967l0,0e" stroked="t" o:allowincell="f" style="position:absolute;left:-10;top:13299;width:5147;height:25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234,3599" path="m6234,3599l0,0e" stroked="t" o:allowincell="f" style="position:absolute;left:-10;top:12757;width:6243;height:30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437,4871" path="m8437,4871l0,0e" stroked="t" o:allowincell="f" style="position:absolute;left:-10;top:11664;width:8449;height:418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31,2328" path="m4031,2327l0,0e" stroked="t" o:allowincell="f" style="position:absolute;left:-10;top:13849;width:4036;height:19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108,5836" path="m10108,5835l0,0e" stroked="t" o:allowincell="f" style="position:absolute;left:-10;top:10835;width:10123;height:50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63,5522" path="m9563,5521l0,0e" stroked="t" o:allowincell="f" style="position:absolute;left:-10;top:11105;width:9577;height:47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93,3922" path="m6793,3921l0,0e" stroked="t" o:allowincell="f" style="position:absolute;left:-10;top:12479;width:6803;height:33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68,97" path="m168,97l0,0e" stroked="t" o:allowincell="f" style="position:absolute;left:-10;top:15765;width:167;height:8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348,4242" path="m7348,4242l0,0e" stroked="t" o:allowincell="f" style="position:absolute;left:-10;top:12204;width:7359;height:36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16,414" path="m716,413l0,0e" stroked="t" o:allowincell="f" style="position:absolute;left:-10;top:15493;width:716;height:35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42,1699" path="m2942,1698l0,0e" stroked="t" o:allowincell="f" style="position:absolute;left:-10;top:14389;width:2945;height:145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96,4559" path="m7896,4558l0,0e" stroked="t" o:allowincell="f" style="position:absolute;left:-10;top:11932;width:7907;height:3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74,6163" path="m10674,6162l0,0e" stroked="t" o:allowincell="f" style="position:absolute;left:-10;top:10554;width:10690;height:529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93,2017" path="m3493,2017l0,0e" stroked="t" o:allowincell="f" style="position:absolute;left:-10;top:14116;width:3497;height:1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18,1050" path="m1818,1049l0,0e" stroked="t" o:allowincell="f" style="position:absolute;left:-10;top:14947;width:1819;height:9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97,3289" path="m5697,3289l0,0e" stroked="t" o:allowincell="f" style="position:absolute;left:-10;top:13023;width:5705;height:282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98,5195" path="m8998,5194l0,0e" stroked="t" o:allowincell="f" style="position:absolute;left:-10;top:11386;width:9011;height:44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7066l0,0e" stroked="t" o:allowincell="f" style="position:absolute;left:-10;top:9746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58,727" path="m1258,726l0,0e" stroked="t" o:allowincell="f" style="position:absolute;left:-10;top:15224;width:1259;height:62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0,588" path="m0,0l339,588e" stroked="t" o:allowincell="f" style="position:absolute;left:11909;top:2242;width:339;height:5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9,1140" path="m0,0l658,1139e" stroked="t" o:allowincell="f" style="position:absolute;left:11589;top:2242;width:659;height:9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7,1691" path="m0,0l976,1691e" stroked="t" o:allowincell="f" style="position:absolute;left:11271;top:2242;width:977;height:14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91,3574" path="m6190,0l0,3574e" stroked="t" o:allowincell="f" style="position:absolute;left:6048;top:12778;width:6200;height:3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43,3893" path="m6742,0l0,3892e" stroked="t" o:allowincell="f" style="position:absolute;left:5495;top:12504;width:6753;height:33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294,4211" path="m7294,0l0,4211e" stroked="t" o:allowincell="f" style="position:absolute;left:4943;top:12231;width:7304;height:361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45,4530" path="m7845,0l0,4529e" stroked="t" o:allowincell="f" style="position:absolute;left:4391;top:11957;width:7856;height:38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397,4848" path="m8397,0l0,4848e" stroked="t" o:allowincell="f" style="position:absolute;left:3838;top:11684;width:8409;height:41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49,5167" path="m8949,0l0,5166e" stroked="t" o:allowincell="f" style="position:absolute;left:3285;top:11410;width:8962;height:443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02,5486" path="m9501,0l0,5485e" stroked="t" o:allowincell="f" style="position:absolute;left:2732;top:11136;width:9516;height:471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052,5804" path="m10052,0l0,5804e" stroked="t" o:allowincell="f" style="position:absolute;left:2180;top:10862;width:10067;height:498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04,6123" path="m10604,0l0,6122e" stroked="t" o:allowincell="f" style="position:absolute;left:1627;top:10588;width:10620;height:525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156,6441" path="m11156,0l0,6441e" stroked="t" o:allowincell="f" style="position:absolute;left:1074;top:10315;width:11173;height:553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09,6760" path="m11708,0l0,6759e" stroked="t" o:allowincell="f" style="position:absolute;left:521;top:10041;width:11727;height:58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0;top:976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949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922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94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67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39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12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0;top:785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57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30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03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75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48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21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931,3346" path="m0,0l1931,3345e" stroked="t" o:allowincell="f" style="position:absolute;left:-10;top:12974;width:1933;height:28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12,2794" path="m0,0l1612,2793e" stroked="t" o:allowincell="f" style="position:absolute;left:-10;top:13448;width:1613;height:2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4,2242" path="m0,0l1294,2241e" stroked="t" o:allowincell="f" style="position:absolute;left:-10;top:13923;width:1295;height:19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5,1690" path="m0,0l975,1690e" stroked="t" o:allowincell="f" style="position:absolute;left:-10;top:14397;width:975;height:14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7,1138" path="m0,0l657,1138e" stroked="t" o:allowincell="f" style="position:absolute;left:-10;top:14871;width:657;height:9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8,587" path="m0,0l338,586e" stroked="t" o:allowincell="f" style="position:absolute;left:-10;top:15344;width:337;height:5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4,2052" path="m1184,0l0,2052e" stroked="t" o:allowincell="f" style="position:absolute;left:11063;top:14086;width:1184;height:17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747,6783" path="m11747,6782l0,0e" stroked="t" o:allowincell="f" style="position:absolute;left:482;top:3409;width:11765;height:582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83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47,6782" path="m11747,6782l0,0e" stroked="t" o:allowincell="f" style="position:absolute;left:482;top:3680;width:11765;height:58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672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645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91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482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7006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946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399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919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426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63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892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36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864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54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08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371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27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810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617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454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290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838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594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567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540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512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85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58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430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03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376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3486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0;top:3212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2939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0;top:2665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2392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91,6922" path="m11991,0l0,6922e" stroked="t" o:allowincell="f" style="position:absolute;left:-10;top:2242;width:12009;height:59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39,6604" path="m11439,0l0,6604e" stroked="t" o:allowincell="f" style="position:absolute;left:-10;top:2242;width:11456;height:567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87,6285" path="m10887,0l0,6285e" stroked="t" o:allowincell="f" style="position:absolute;left:-10;top:2242;width:10903;height:53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335,5967" path="m10335,0l0,5967e" stroked="t" o:allowincell="f" style="position:absolute;left:-10;top:2242;width:10350;height:51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84,5648" path="m9784,0l0,5648e" stroked="t" o:allowincell="f" style="position:absolute;left:-10;top:2242;width:9798;height:4851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232,5330" path="m9232,0l0,5330e" stroked="t" o:allowincell="f" style="position:absolute;left:-10;top:2242;width:9246;height:457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80,5011" path="m8680,0l0,5011e" stroked="t" o:allowincell="f" style="position:absolute;left:-10;top:2242;width:8693;height:430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128,4693" path="m8128,0l0,4693e" stroked="t" o:allowincell="f" style="position:absolute;left:-10;top:2242;width:8140;height:4030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77,4374" path="m7577,0l0,4374e" stroked="t" o:allowincell="f" style="position:absolute;left:-10;top:2242;width:7588;height:3756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025,4055" path="m7025,0l0,4055e" stroked="t" o:allowincell="f" style="position:absolute;left:-10;top:2242;width:7035;height:34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473,3737" path="m6473,0l0,3737e" stroked="t" o:allowincell="f" style="position:absolute;left:-10;top:2242;width:6482;height:320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921,3418" path="m5921,0l0,3418e" stroked="t" o:allowincell="f" style="position:absolute;left:-10;top:2242;width:5929;height:293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72,3101" path="m5372,0l0,3101e" stroked="t" o:allowincell="f" style="position:absolute;left:-10;top:2242;width:5379;height:26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820,2783" path="m4820,0l0,2783e" stroked="t" o:allowincell="f" style="position:absolute;left:-10;top:2242;width:4826;height:23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68,2464" path="m4268,0l0,2464e" stroked="t" o:allowincell="f" style="position:absolute;left:-10;top:2242;width:4273;height:21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717,2146" path="m3717,0l0,2146e" stroked="t" o:allowincell="f" style="position:absolute;left:-10;top:2242;width:3722;height:18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65,1827" path="m3165,0l0,1827e" stroked="t" o:allowincell="f" style="position:absolute;left:-10;top:2242;width:3169;height:1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0;top:2649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0;top:2365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43,6894" path="m11942,6894l0,0e" stroked="t" o:allowincell="f" style="position:absolute;left:287;top:2242;width:11961;height:592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00,6581" path="m11399,6581l0,0e" stroked="t" o:allowincell="f" style="position:absolute;left:831;top:2242;width:11417;height:565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47,6262" path="m10847,6262l0,0e" stroked="t" o:allowincell="f" style="position:absolute;left:1384;top:2242;width:10863;height:53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277,5932" path="m10276,5932l0,0e" stroked="t" o:allowincell="f" style="position:absolute;left:1956;top:2242;width:10292;height:509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32,5618" path="m9732,5618l0,0e" stroked="t" o:allowincell="f" style="position:absolute;left:2501;top:2242;width:9746;height:482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185,5302" path="m9185,5302l0,0e" stroked="t" o:allowincell="f" style="position:absolute;left:3048;top:2242;width:9199;height:455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37,4986" path="m8637,4986l0,0e" stroked="t" o:allowincell="f" style="position:absolute;left:3597;top:2242;width:8650;height:42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097,4674" path="m8096,4674l0,0e" stroked="t" o:allowincell="f" style="position:absolute;left:4139;top:2242;width:8109;height:4014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47,4357" path="m7547,4357l0,0e" stroked="t" o:allowincell="f" style="position:absolute;left:4689;top:2242;width:7558;height:374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996,4039" path="m6995,4039l0,0e" stroked="t" o:allowincell="f" style="position:absolute;left:5242;top:2242;width:7006;height:34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428,3711" path="m6428,3711l0,0e" stroked="t" o:allowincell="f" style="position:absolute;left:5810;top:2242;width:6437;height:318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881,3395" path="m5880,3395l0,0e" stroked="t" o:allowincell="f" style="position:absolute;left:6359;top:2242;width:5889;height:2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34,3079" path="m5334,3079l0,0e" stroked="t" o:allowincell="f" style="position:absolute;left:6906;top:2242;width:5341;height:26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783,2761" path="m4782,2761l0,0e" stroked="t" o:allowincell="f" style="position:absolute;left:7459;top:2242;width:4789;height:23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39,2447" path="m4239,2447l0,0e" stroked="t" o:allowincell="f" style="position:absolute;left:8003;top:2242;width:4244;height:21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668,2117" path="m3667,2117l0,0e" stroked="t" o:allowincell="f" style="position:absolute;left:8576;top:2242;width:3672;height:181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21,1801" path="m3120,1801l0,0e" stroked="t" o:allowincell="f" style="position:absolute;left:9123;top:2242;width:3125;height:154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567,1481" path="m2566,1481l0,0e" stroked="t" o:allowincell="f" style="position:absolute;left:9678;top:2242;width:2570;height:12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22,1167" path="m2022,1167l0,0e" stroked="t" o:allowincell="f" style="position:absolute;left:10223;top:2242;width:2024;height:10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79,853" path="m1479,853l0,0e" stroked="t" o:allowincell="f" style="position:absolute;left:10767;top:2242;width:1480;height: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07,523" path="m907,523l0,0e" stroked="t" o:allowincell="f" style="position:absolute;left:11340;top:2242;width:907;height:4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85,222" path="m385,222l0,0e" stroked="t" o:allowincell="f" style="position:absolute;left:11863;top:2242;width:384;height:1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707,2957" path="m1707,0l0,2957e" stroked="t" o:allowincell="f" style="position:absolute;left:-10;top:2242;width:1708;height:2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9,2442" path="m1409,0l0,2442e" stroked="t" o:allowincell="f" style="position:absolute;left:-10;top:2242;width:1410;height:20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1,1890" path="m1091,0l0,1890e" stroked="t" o:allowincell="f" style="position:absolute;left:-10;top:2242;width:1091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9,1332" path="m769,0l0,1332e" stroked="t" o:allowincell="f" style="position:absolute;left:-10;top:2242;width:769;height:1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6,774" path="m446,0l0,774e" stroked="t" o:allowincell="f" style="position:absolute;left:-10;top:2242;width:445;height:6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6,1500" path="m866,0l0,1500e" stroked="t" o:allowincell="f" style="position:absolute;left:11381;top:14560;width:866;height:1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7,949" path="m547,0l0,948e" stroked="t" o:allowincell="f" style="position:absolute;left:11701;top:15033;width:546;height:8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9,397" path="m229,0l0,396e" stroked="t" o:allowincell="f" style="position:absolute;left:12019;top:15508;width:228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10;top:2242;width:12258;height:7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;top:2860;width:1441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87;top:2860;width:860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;top:14981;width:12258;height:8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32;top:2949;width:9951;height:12035;mso-wrap-style:none;v-text-anchor:middle;mso-position-horizontal-relative:page;mso-position-vertical-relative:page">
                  <v:fill o:detectmouseclick="t" on="false"/>
                  <v:stroke color="silver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9270</wp:posOffset>
            </wp:positionH>
            <wp:positionV relativeFrom="paragraph">
              <wp:posOffset>311785</wp:posOffset>
            </wp:positionV>
            <wp:extent cx="7325360" cy="634365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360" w:right="1720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1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59:00Z</dcterms:created>
  <dc:creator>Waterproof-Paper.com</dc:creator>
  <dc:description/>
  <cp:keywords>isometric graphing paper printable free</cp:keywords>
  <dc:language>en-US</dc:language>
  <cp:lastModifiedBy>Paola Andrea Ramirez Gonzalez</cp:lastModifiedBy>
  <cp:lastPrinted>2013-10-23T13:58:00Z</cp:lastPrinted>
  <dcterms:modified xsi:type="dcterms:W3CDTF">2013-10-23T16:59:00Z</dcterms:modified>
  <cp:revision>2</cp:revision>
  <dc:subject>Isometric graphing paper printable and free from waterproof-paper.com</dc:subject>
  <dc:title>Isometric Graphing Paper | Waterproof-Paper.com</dc:title>
</cp:coreProperties>
</file>