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CIÓN DE CONTINENTES Y OCÉANOS EN EL MAP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6288405" cy="374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Con la ayuda de un atlas, ubique y escriba en el planisferio [mapa]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Océano Atlántico</w:t>
        <w:tab/>
        <w:tab/>
        <w:tab/>
        <w:t>América</w:t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>Oceanía</w:t>
        <w:tab/>
        <w:tab/>
        <w:tab/>
        <w:tab/>
        <w:t>Océano Índico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céano Pacífico</w:t>
        <w:tab/>
        <w:tab/>
        <w:tab/>
        <w:t>África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Mar Caribe</w:t>
        <w:tab/>
        <w:tab/>
        <w:tab/>
        <w:tab/>
        <w:t>Europ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>Asia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mplete las siguientes or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mérica limita al Este con _____________________________ y al oeste con 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mérica limita al Norte con _______________________________________ y al Sur con 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mérica se ubica al ______________ de Europa, al ______________ de Asia y al ____________ de África.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El océano ______________________ separa a América de Europa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El océano ______________________ separa a América de Asia.</w:t>
      </w:r>
    </w:p>
    <w:p>
      <w:pPr>
        <w:pStyle w:val="Listavistosanfasis1"/>
        <w:rPr>
          <w:szCs w:val="20"/>
        </w:rPr>
      </w:pPr>
      <w:r>
        <w:rPr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El océano ______________________ separa a América de Áfric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8"/>
        </w:rPr>
        <w:t>Elaborado por: Ministerio de Educació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5:00Z</dcterms:created>
  <dc:creator>mariajose.oyarzun</dc:creator>
  <dc:description/>
  <cp:keywords/>
  <dc:language>en-US</dc:language>
  <cp:lastModifiedBy> </cp:lastModifiedBy>
  <cp:lastPrinted>2013-10-04T17:17:00Z</cp:lastPrinted>
  <dcterms:modified xsi:type="dcterms:W3CDTF">2013-10-04T20:17:00Z</dcterms:modified>
  <cp:revision>8</cp:revision>
  <dc:subject/>
  <dc:title/>
</cp:coreProperties>
</file>