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-94551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633476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Style w:val="Nfasissutil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Nfasissutil"/>
                                <w:i w:val="false"/>
                                <w:sz w:val="40"/>
                                <w:szCs w:val="40"/>
                              </w:rPr>
                              <w:t>Pauta Actividade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22"/>
                                <w:szCs w:val="22"/>
                              </w:rPr>
                              <w:t xml:space="preserve">Copie e identifique el nombre de la figura en el espacio da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9.75pt;mso-wrap-distance-left:9.05pt;mso-wrap-distance-right:9.05pt;mso-wrap-distance-top:0pt;mso-wrap-distance-bottom:0pt;margin-top:7.2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Style w:val="Nfasissutil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Style w:val="Nfasissutil"/>
                          <w:i w:val="false"/>
                          <w:sz w:val="40"/>
                          <w:szCs w:val="40"/>
                        </w:rPr>
                        <w:t>Pauta Actividades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Style w:val="Nfasissutil"/>
                          <w:i w:val="false"/>
                          <w:sz w:val="22"/>
                          <w:szCs w:val="22"/>
                        </w:rPr>
                        <w:t xml:space="preserve">Copie e identifique el nombre de la figura en el espacio da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429385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2.55pt;width:612.95pt;height:680.35pt" coordorigin="-10,2251" coordsize="12259,13607">
                <v:shape id="shape_0" coordsize="20,14004" path="m0,0l0,14004e" stroked="t" o:allowincell="f" style="position:absolute;left:113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3;top:1578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1;top:15512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8;top:15238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6;top:14964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3;top:14691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40;top:14417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8;top:14144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5;top:13870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2;top:13597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9;top:13322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7;top:13049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10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;top:10018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;top:14686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;top:10288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;top:13582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;top:13308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;top:12766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;top:11673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;top:13858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;top:10844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;top:11114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;top:12488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;top:15774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;top:12213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;top:15502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;top:14398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;top:11941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;top:10563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;top:14125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;top:14956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;top:13032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;top:11395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;top:97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;top:15233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9;top:2251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9;top:2251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1;top:2251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8;top:12787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5;top:12513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3;top:12240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1;top:11966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8;top:11693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5;top:11419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2;top:11145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80;top:10871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7;top:10597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4;top:10324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1;top:1005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977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5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2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95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6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40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13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786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58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31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0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76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49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2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;top:12983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;top:13457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;top:13932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;top:14406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;top:14880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;top:15353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3;top:1409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2;top:3418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84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2;top:3689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67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4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9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8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701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94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0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92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42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64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9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37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65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55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0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7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2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11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1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5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29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39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95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6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41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1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86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59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431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0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377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349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322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94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26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40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;top:2251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;top:2251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;top:2251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;top:2251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;top:2251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;top:2251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;top:2251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;top:2251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;top:2251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;top:2251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;top:2251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;top:2251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;top:2251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;top:2251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;top:2251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;top:2251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;top:2251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65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3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7;top:2251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1;top:2251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4;top:2251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6;top:2251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1;top:2251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8;top:2251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7;top:2251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9;top:2251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51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2;top:2251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10;top:2251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9;top:2251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6;top:2251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9;top:2251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3;top:2251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6;top:2251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3;top:2251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8;top:2251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3;top:2251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7;top:2251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40;top:2251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3;top:2251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;top:2251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;top:2251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;top:2251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;top:2251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;top:2251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1;top:1457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1;top:15042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9;top:15517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;top:2251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2869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7;top:2869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14990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2;top:2958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99060</wp:posOffset>
                </wp:positionV>
                <wp:extent cx="520700" cy="244475"/>
                <wp:effectExtent l="5715" t="12065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24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05pt;margin-top:7.8pt;width:41pt;height:19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035</wp:posOffset>
                </wp:positionH>
                <wp:positionV relativeFrom="paragraph">
                  <wp:posOffset>99060</wp:posOffset>
                </wp:positionV>
                <wp:extent cx="534035" cy="269875"/>
                <wp:effectExtent l="6350" t="11430" r="63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8pt;width:41.95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80645</wp:posOffset>
                </wp:positionV>
                <wp:extent cx="1270" cy="4965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.3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66040</wp:posOffset>
                </wp:positionV>
                <wp:extent cx="3679825" cy="10229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0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2pt;width:289.7pt;height:80.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5455</wp:posOffset>
                </wp:positionH>
                <wp:positionV relativeFrom="paragraph">
                  <wp:posOffset>70485</wp:posOffset>
                </wp:positionV>
                <wp:extent cx="1905" cy="513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1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5.55pt;width:0.15pt;height:40.4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6500</wp:posOffset>
                </wp:positionH>
                <wp:positionV relativeFrom="paragraph">
                  <wp:posOffset>59055</wp:posOffset>
                </wp:positionV>
                <wp:extent cx="527685" cy="262255"/>
                <wp:effectExtent l="3175" t="5715" r="3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26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4.65pt;width:41.5pt;height:20.6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66040</wp:posOffset>
                </wp:positionV>
                <wp:extent cx="514350" cy="255905"/>
                <wp:effectExtent l="3175" t="5715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5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5.2pt;width:40.45pt;height:20.1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pt;width:0.05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7pt;width:0.1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290</wp:posOffset>
                </wp:positionH>
                <wp:positionV relativeFrom="paragraph">
                  <wp:posOffset>88900</wp:posOffset>
                </wp:positionV>
                <wp:extent cx="551180" cy="269875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7pt;width:43.3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88900</wp:posOffset>
                </wp:positionV>
                <wp:extent cx="501015" cy="259080"/>
                <wp:effectExtent l="6350" t="11430" r="635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25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pt;width:39.4pt;height:20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5995</wp:posOffset>
                </wp:positionH>
                <wp:positionV relativeFrom="paragraph">
                  <wp:posOffset>71755</wp:posOffset>
                </wp:positionV>
                <wp:extent cx="1270" cy="4959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5.65pt;width:0.1pt;height:39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6725</wp:posOffset>
                </wp:positionH>
                <wp:positionV relativeFrom="paragraph">
                  <wp:posOffset>67310</wp:posOffset>
                </wp:positionV>
                <wp:extent cx="499110" cy="237490"/>
                <wp:effectExtent l="3175" t="635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237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5.3pt;width:39.2pt;height:18.7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5705</wp:posOffset>
                </wp:positionH>
                <wp:positionV relativeFrom="paragraph">
                  <wp:posOffset>67310</wp:posOffset>
                </wp:positionV>
                <wp:extent cx="1270" cy="51943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5.3pt;width:0.05pt;height:40.9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6500</wp:posOffset>
                </wp:positionH>
                <wp:positionV relativeFrom="paragraph">
                  <wp:posOffset>71755</wp:posOffset>
                </wp:positionV>
                <wp:extent cx="518160" cy="233045"/>
                <wp:effectExtent l="3175" t="6350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0" cy="23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5.65pt;width:40.7pt;height:18.3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5715" cy="52070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2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.2pt;width:0.45pt;height:4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114300</wp:posOffset>
                </wp:positionV>
                <wp:extent cx="473075" cy="23050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9pt;width:37.1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0435</wp:posOffset>
                </wp:positionH>
                <wp:positionV relativeFrom="paragraph">
                  <wp:posOffset>93345</wp:posOffset>
                </wp:positionV>
                <wp:extent cx="513715" cy="25209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35pt;width:40.45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8470</wp:posOffset>
                </wp:positionH>
                <wp:positionV relativeFrom="paragraph">
                  <wp:posOffset>50165</wp:posOffset>
                </wp:positionV>
                <wp:extent cx="507365" cy="263525"/>
                <wp:effectExtent l="3175" t="5715" r="31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7600" cy="26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3.95pt;width:39.85pt;height:20.6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1100</wp:posOffset>
                </wp:positionH>
                <wp:positionV relativeFrom="paragraph">
                  <wp:posOffset>50165</wp:posOffset>
                </wp:positionV>
                <wp:extent cx="543560" cy="274320"/>
                <wp:effectExtent l="3175" t="5715" r="31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3.95pt;width:42.7pt;height:21.6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6350" cy="50990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1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4.85pt;width:0.45pt;height:40.1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</wp:posOffset>
                </wp:positionH>
                <wp:positionV relativeFrom="paragraph">
                  <wp:posOffset>90805</wp:posOffset>
                </wp:positionV>
                <wp:extent cx="534035" cy="269875"/>
                <wp:effectExtent l="6350" t="11430" r="635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15pt;width:41.95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</wp:posOffset>
                </wp:positionH>
                <wp:positionV relativeFrom="paragraph">
                  <wp:posOffset>90805</wp:posOffset>
                </wp:positionV>
                <wp:extent cx="514350" cy="269875"/>
                <wp:effectExtent l="6350" t="11430" r="635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15pt;width:40.45pt;height:21.2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0925</wp:posOffset>
                </wp:positionH>
                <wp:positionV relativeFrom="paragraph">
                  <wp:posOffset>90805</wp:posOffset>
                </wp:positionV>
                <wp:extent cx="1156335" cy="3117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Cu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4.55pt;mso-wrap-distance-left:9.05pt;mso-wrap-distance-right:9.05pt;mso-wrap-distance-top:0pt;mso-wrap-distance-bottom:0pt;margin-top:7.15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ple Chancery" w:hAnsi="Apple Chancery" w:cs="Apple Chancery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i/>
                          <w:color w:val="FF0000"/>
                          <w:sz w:val="28"/>
                          <w:szCs w:val="28"/>
                        </w:rPr>
                        <w:t>Cu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0</wp:posOffset>
                </wp:positionH>
                <wp:positionV relativeFrom="paragraph">
                  <wp:posOffset>78105</wp:posOffset>
                </wp:positionV>
                <wp:extent cx="521970" cy="240030"/>
                <wp:effectExtent l="3175" t="6350" r="31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360" cy="24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6.15pt;width:41pt;height:18.8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6725</wp:posOffset>
                </wp:positionH>
                <wp:positionV relativeFrom="paragraph">
                  <wp:posOffset>59055</wp:posOffset>
                </wp:positionV>
                <wp:extent cx="527685" cy="262255"/>
                <wp:effectExtent l="3175" t="5715" r="31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26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4.65pt;width:41.5pt;height:20.6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116840</wp:posOffset>
                </wp:positionV>
                <wp:extent cx="3679825" cy="13703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37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9.2pt;width:289.7pt;height:107.8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238250" cy="945515"/>
                <wp:effectExtent l="5715" t="11430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45360"/>
                          <a:chOff x="0" y="0"/>
                          <a:chExt cx="1238400" cy="94536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3484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596160"/>
                            <a:ext cx="711720" cy="34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347400"/>
                            <a:ext cx="71136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3000" y="0"/>
                            <a:ext cx="144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880" y="250200"/>
                            <a:ext cx="7268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0"/>
                            <a:ext cx="70128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348480"/>
                            <a:ext cx="486360" cy="24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080"/>
                            <a:ext cx="544680" cy="27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05pt;width:97.5pt;height:74.45pt" coordorigin="651,1" coordsize="1950,1489">
                <v:shape id="shape_0" stroked="t" o:allowincell="f" style="position:absolute;left:651;top:1097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5;top:550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60;top:940;width:1120;height:54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1;top:548;width:1119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2;top:1;width:0;height:546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395;width:1144;height:58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1;top:1;width:1103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2;top:550;width:765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4;top:3;width:857;height:43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5455</wp:posOffset>
                </wp:positionH>
                <wp:positionV relativeFrom="paragraph">
                  <wp:posOffset>16510</wp:posOffset>
                </wp:positionV>
                <wp:extent cx="500380" cy="260985"/>
                <wp:effectExtent l="3175" t="571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760" cy="26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1.3pt;width:39.3pt;height:20.4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712470" cy="356235"/>
                <wp:effectExtent l="3175" t="5715" r="31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35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0.05pt;width:56pt;height:28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835</wp:posOffset>
                </wp:positionH>
                <wp:positionV relativeFrom="paragraph">
                  <wp:posOffset>1270</wp:posOffset>
                </wp:positionV>
                <wp:extent cx="1270" cy="34798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0.1pt;width:0.1pt;height:27.3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3980</wp:posOffset>
                </wp:positionV>
                <wp:extent cx="1270" cy="347980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4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-3810</wp:posOffset>
                </wp:positionV>
                <wp:extent cx="1270" cy="347980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0.3pt;width:0.05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9580</wp:posOffset>
                </wp:positionH>
                <wp:positionV relativeFrom="paragraph">
                  <wp:posOffset>85090</wp:posOffset>
                </wp:positionV>
                <wp:extent cx="527050" cy="259080"/>
                <wp:effectExtent l="3175" t="5715" r="31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400" cy="25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6.7pt;width:41.4pt;height:20.3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7270</wp:posOffset>
                </wp:positionH>
                <wp:positionV relativeFrom="paragraph">
                  <wp:posOffset>85090</wp:posOffset>
                </wp:positionV>
                <wp:extent cx="526415" cy="259080"/>
                <wp:effectExtent l="3175" t="5715" r="31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040" cy="25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6.7pt;width:41.4pt;height:20.3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8925</wp:posOffset>
                </wp:positionH>
                <wp:positionV relativeFrom="paragraph">
                  <wp:posOffset>22860</wp:posOffset>
                </wp:positionV>
                <wp:extent cx="676910" cy="321310"/>
                <wp:effectExtent l="3175" t="6350" r="317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321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1.8pt;width:53.2pt;height:25.2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4575</wp:posOffset>
                </wp:positionH>
                <wp:positionV relativeFrom="paragraph">
                  <wp:posOffset>93980</wp:posOffset>
                </wp:positionV>
                <wp:extent cx="692785" cy="347980"/>
                <wp:effectExtent l="3175" t="5715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360" cy="34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7.4pt;width:54.5pt;height:27.4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0915</wp:posOffset>
                </wp:positionH>
                <wp:positionV relativeFrom="paragraph">
                  <wp:posOffset>35560</wp:posOffset>
                </wp:positionV>
                <wp:extent cx="1270" cy="3079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2.8pt;width:0.1pt;height:24.1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635</wp:posOffset>
                </wp:positionH>
                <wp:positionV relativeFrom="paragraph">
                  <wp:posOffset>94615</wp:posOffset>
                </wp:positionV>
                <wp:extent cx="1270" cy="34798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7.45pt;width:0.05pt;height:27.3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88900</wp:posOffset>
                </wp:positionV>
                <wp:extent cx="1270" cy="347980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7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3845</wp:posOffset>
                </wp:positionH>
                <wp:positionV relativeFrom="paragraph">
                  <wp:posOffset>89535</wp:posOffset>
                </wp:positionV>
                <wp:extent cx="701040" cy="347980"/>
                <wp:effectExtent l="3175" t="5715" r="31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1280" cy="34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7.05pt;width:55.1pt;height:27.3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3050</wp:posOffset>
                </wp:positionH>
                <wp:positionV relativeFrom="paragraph">
                  <wp:posOffset>88900</wp:posOffset>
                </wp:positionV>
                <wp:extent cx="1270" cy="33464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7pt;width:0pt;height:26.3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635</wp:posOffset>
                </wp:positionH>
                <wp:positionV relativeFrom="paragraph">
                  <wp:posOffset>60325</wp:posOffset>
                </wp:positionV>
                <wp:extent cx="539750" cy="249555"/>
                <wp:effectExtent l="3175" t="6350" r="317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0" cy="24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4.75pt;width:42.4pt;height:19.5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4510</wp:posOffset>
                </wp:positionH>
                <wp:positionV relativeFrom="paragraph">
                  <wp:posOffset>123190</wp:posOffset>
                </wp:positionV>
                <wp:extent cx="1634490" cy="36004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aralelepíp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8.35pt;mso-wrap-distance-left:9.05pt;mso-wrap-distance-right:9.05pt;mso-wrap-distance-top:0pt;mso-wrap-distance-bottom:0pt;margin-top:9.7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ple Chancery" w:hAnsi="Apple Chancery" w:cs="Apple Chancery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i/>
                          <w:color w:val="FF0000"/>
                          <w:sz w:val="32"/>
                          <w:szCs w:val="32"/>
                        </w:rPr>
                        <w:t>Paralelepíp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51435</wp:posOffset>
                </wp:positionV>
                <wp:extent cx="3679825" cy="17056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7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.05pt;width:289.7pt;height:134.2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81915</wp:posOffset>
                </wp:positionV>
                <wp:extent cx="4445" cy="154876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54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.45pt;width:0.3pt;height:121.9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0435</wp:posOffset>
                </wp:positionH>
                <wp:positionV relativeFrom="paragraph">
                  <wp:posOffset>84455</wp:posOffset>
                </wp:positionV>
                <wp:extent cx="522605" cy="268605"/>
                <wp:effectExtent l="6350" t="11430" r="635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308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6.65pt;width:41.1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95</wp:posOffset>
                </wp:positionH>
                <wp:positionV relativeFrom="paragraph">
                  <wp:posOffset>81915</wp:posOffset>
                </wp:positionV>
                <wp:extent cx="549275" cy="263525"/>
                <wp:effectExtent l="5715" t="12065" r="571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36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6.45pt;width:43.15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3050</wp:posOffset>
                </wp:positionH>
                <wp:positionV relativeFrom="paragraph">
                  <wp:posOffset>81915</wp:posOffset>
                </wp:positionV>
                <wp:extent cx="10160" cy="154368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54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6.45pt;width:0.75pt;height:121.4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935</wp:posOffset>
                </wp:positionH>
                <wp:positionV relativeFrom="paragraph">
                  <wp:posOffset>73660</wp:posOffset>
                </wp:positionV>
                <wp:extent cx="540385" cy="266700"/>
                <wp:effectExtent l="3175" t="5715" r="317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5.8pt;width:42.45pt;height:20.9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3050</wp:posOffset>
                </wp:positionH>
                <wp:positionV relativeFrom="paragraph">
                  <wp:posOffset>73660</wp:posOffset>
                </wp:positionV>
                <wp:extent cx="529590" cy="271780"/>
                <wp:effectExtent l="3175" t="5715" r="317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920" cy="27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5.8pt;width:41.6pt;height:21.3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90805</wp:posOffset>
                </wp:positionV>
                <wp:extent cx="522605" cy="268605"/>
                <wp:effectExtent l="6350" t="11430" r="63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72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.15pt;width:41.05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98425</wp:posOffset>
                </wp:positionV>
                <wp:extent cx="549275" cy="263525"/>
                <wp:effectExtent l="5715" t="12065" r="571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98425</wp:posOffset>
                </wp:positionV>
                <wp:extent cx="1270" cy="1017905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75pt;width:0.1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109855</wp:posOffset>
                </wp:positionV>
                <wp:extent cx="1270" cy="1017905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8.65pt;width:0.05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8380</wp:posOffset>
                </wp:positionH>
                <wp:positionV relativeFrom="paragraph">
                  <wp:posOffset>90805</wp:posOffset>
                </wp:positionV>
                <wp:extent cx="13335" cy="102298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2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7.15pt;width:1.05pt;height:80.5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9465</wp:posOffset>
                </wp:positionH>
                <wp:positionV relativeFrom="paragraph">
                  <wp:posOffset>90805</wp:posOffset>
                </wp:positionV>
                <wp:extent cx="1270" cy="102298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7.15pt;width:0.1pt;height:80.5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9875</wp:posOffset>
                </wp:positionH>
                <wp:positionV relativeFrom="paragraph">
                  <wp:posOffset>90805</wp:posOffset>
                </wp:positionV>
                <wp:extent cx="529590" cy="258445"/>
                <wp:effectExtent l="3175" t="5715" r="317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7.15pt;width:41.6pt;height:20.3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935</wp:posOffset>
                </wp:positionH>
                <wp:positionV relativeFrom="paragraph">
                  <wp:posOffset>71755</wp:posOffset>
                </wp:positionV>
                <wp:extent cx="529590" cy="271780"/>
                <wp:effectExtent l="3175" t="5715" r="317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920" cy="27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5.65pt;width:41.6pt;height:21.3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93345</wp:posOffset>
                </wp:positionV>
                <wp:extent cx="520700" cy="272415"/>
                <wp:effectExtent l="6350" t="11430" r="635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2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35pt;width:40.9pt;height:21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93345</wp:posOffset>
                </wp:positionV>
                <wp:extent cx="551180" cy="263525"/>
                <wp:effectExtent l="5715" t="12065" r="571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7.35pt;width:43.3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3525</wp:posOffset>
                </wp:positionH>
                <wp:positionV relativeFrom="paragraph">
                  <wp:posOffset>95885</wp:posOffset>
                </wp:positionV>
                <wp:extent cx="537210" cy="258445"/>
                <wp:effectExtent l="3175" t="6350" r="317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784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7.55pt;width:42.25pt;height:20.2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9335</wp:posOffset>
                </wp:positionH>
                <wp:positionV relativeFrom="paragraph">
                  <wp:posOffset>95885</wp:posOffset>
                </wp:positionV>
                <wp:extent cx="529590" cy="258445"/>
                <wp:effectExtent l="3175" t="5715" r="317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7.55pt;width:41.6pt;height:20.3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</wp:posOffset>
                </wp:positionH>
                <wp:positionV relativeFrom="paragraph">
                  <wp:posOffset>111125</wp:posOffset>
                </wp:positionV>
                <wp:extent cx="549275" cy="263525"/>
                <wp:effectExtent l="5715" t="12065" r="571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8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70</wp:posOffset>
                </wp:positionH>
                <wp:positionV relativeFrom="paragraph">
                  <wp:posOffset>111125</wp:posOffset>
                </wp:positionV>
                <wp:extent cx="503555" cy="263525"/>
                <wp:effectExtent l="6350" t="11430" r="635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64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8.75pt;width:39.55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7270</wp:posOffset>
                </wp:positionH>
                <wp:positionV relativeFrom="paragraph">
                  <wp:posOffset>102235</wp:posOffset>
                </wp:positionV>
                <wp:extent cx="537210" cy="258445"/>
                <wp:effectExtent l="3175" t="6350" r="317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784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8.05pt;width:42.25pt;height:20.2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0510</wp:posOffset>
                </wp:positionH>
                <wp:positionV relativeFrom="paragraph">
                  <wp:posOffset>102235</wp:posOffset>
                </wp:positionV>
                <wp:extent cx="529590" cy="258445"/>
                <wp:effectExtent l="3175" t="5715" r="31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8.05pt;width:41.6pt;height:20.3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1648460" cy="38671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aralelepíp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0.45pt;mso-wrap-distance-left:9.05pt;mso-wrap-distance-right:9.05pt;mso-wrap-distance-top:0pt;mso-wrap-distance-bottom:0pt;margin-top:1.0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ple Chancery" w:hAnsi="Apple Chancery" w:cs="Apple Chancery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i/>
                          <w:color w:val="FF0000"/>
                          <w:sz w:val="32"/>
                          <w:szCs w:val="32"/>
                        </w:rPr>
                        <w:t>Paralelepíp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260</wp:posOffset>
                </wp:positionH>
                <wp:positionV relativeFrom="paragraph">
                  <wp:posOffset>52070</wp:posOffset>
                </wp:positionV>
                <wp:extent cx="1033780" cy="1364615"/>
                <wp:effectExtent l="12065" t="5715" r="1016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364760"/>
                          <a:chOff x="0" y="0"/>
                          <a:chExt cx="1033920" cy="1364760"/>
                        </a:xfrm>
                      </wpg:grpSpPr>
                      <wps:wsp>
                        <wps:cNvCnPr/>
                        <wps:spPr>
                          <a:xfrm>
                            <a:off x="513360" y="866520"/>
                            <a:ext cx="520920" cy="25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73720"/>
                            <a:ext cx="514080" cy="25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0"/>
                            <a:ext cx="551520" cy="1114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360"/>
                            <a:ext cx="483840" cy="1099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0"/>
                            <a:ext cx="32760" cy="1364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4.1pt;width:81.35pt;height:107.45pt" coordorigin="676,82" coordsize="1627,2149">
                <v:shape id="shape_0" stroked="t" o:allowincell="f" style="position:absolute;left:1484;top:1447;width:819;height:39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7;top:1458;width:809;height:392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4;top:82;width:868;height:175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6;top:111;width:760;height:1730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82;width:51;height:2148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0135</wp:posOffset>
                </wp:positionH>
                <wp:positionV relativeFrom="paragraph">
                  <wp:posOffset>45720</wp:posOffset>
                </wp:positionV>
                <wp:extent cx="3667125" cy="137033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37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3.6pt;width:288.7pt;height:107.8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2890</wp:posOffset>
                </wp:positionH>
                <wp:positionV relativeFrom="paragraph">
                  <wp:posOffset>52070</wp:posOffset>
                </wp:positionV>
                <wp:extent cx="10795" cy="136779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6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1pt;width:0.85pt;height:107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9335</wp:posOffset>
                </wp:positionH>
                <wp:positionV relativeFrom="paragraph">
                  <wp:posOffset>52070</wp:posOffset>
                </wp:positionV>
                <wp:extent cx="504190" cy="1114425"/>
                <wp:effectExtent l="6350" t="3175" r="635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360" cy="11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4.1pt;width:39.6pt;height:87.7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72890</wp:posOffset>
                </wp:positionH>
                <wp:positionV relativeFrom="paragraph">
                  <wp:posOffset>52070</wp:posOffset>
                </wp:positionV>
                <wp:extent cx="537210" cy="1110615"/>
                <wp:effectExtent l="6350" t="3175" r="635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111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1pt;width:42.25pt;height:87.4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2890</wp:posOffset>
                </wp:positionH>
                <wp:positionV relativeFrom="paragraph">
                  <wp:posOffset>22225</wp:posOffset>
                </wp:positionV>
                <wp:extent cx="537210" cy="258445"/>
                <wp:effectExtent l="3175" t="6350" r="317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748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.75pt;width:42.2pt;height:20.2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2985</wp:posOffset>
                </wp:positionH>
                <wp:positionV relativeFrom="paragraph">
                  <wp:posOffset>29845</wp:posOffset>
                </wp:positionV>
                <wp:extent cx="511175" cy="243840"/>
                <wp:effectExtent l="3175" t="6350" r="317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24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2.35pt;width:40.15pt;height:19.1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3125</wp:posOffset>
                </wp:positionH>
                <wp:positionV relativeFrom="paragraph">
                  <wp:posOffset>25400</wp:posOffset>
                </wp:positionV>
                <wp:extent cx="1156335" cy="34861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Pirámi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7.45pt;mso-wrap-distance-left:9.05pt;mso-wrap-distance-right:9.05pt;mso-wrap-distance-top:0pt;mso-wrap-distance-bottom:0pt;margin-top:2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ple Chancery" w:hAnsi="Apple Chancery" w:cs="Apple Chancery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Pirám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26035</wp:posOffset>
                </wp:positionV>
                <wp:extent cx="520700" cy="250190"/>
                <wp:effectExtent l="5715" t="12065" r="571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2.05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26035</wp:posOffset>
                </wp:positionV>
                <wp:extent cx="513715" cy="250190"/>
                <wp:effectExtent l="5715" t="11430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2.0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9335</wp:posOffset>
                </wp:positionH>
                <wp:positionV relativeFrom="paragraph">
                  <wp:posOffset>26035</wp:posOffset>
                </wp:positionV>
                <wp:extent cx="504825" cy="247015"/>
                <wp:effectExtent l="3175" t="5715" r="317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08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2.05pt;width:39.65pt;height:19.3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8925</wp:posOffset>
                </wp:positionH>
                <wp:positionV relativeFrom="paragraph">
                  <wp:posOffset>33020</wp:posOffset>
                </wp:positionV>
                <wp:extent cx="511175" cy="243840"/>
                <wp:effectExtent l="3175" t="6350" r="317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24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2.6pt;width:40.15pt;height:19.1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5615</wp:posOffset>
            </wp:positionH>
            <wp:positionV relativeFrom="paragraph">
              <wp:posOffset>188595</wp:posOffset>
            </wp:positionV>
            <wp:extent cx="7087235" cy="614045"/>
            <wp:effectExtent l="0" t="0" r="0" b="0"/>
            <wp:wrapNone/>
            <wp:docPr id="8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</wp:posOffset>
                </wp:positionH>
                <wp:positionV relativeFrom="paragraph">
                  <wp:posOffset>535940</wp:posOffset>
                </wp:positionV>
                <wp:extent cx="2349500" cy="24511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42.2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360" w:right="17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0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3T17:19:00Z</cp:lastPrinted>
  <dcterms:modified xsi:type="dcterms:W3CDTF">2013-10-23T20:19:00Z</dcterms:modified>
  <cp:revision>3</cp:revision>
  <dc:subject>Isometric graphing paper printable and free from waterproof-paper.com</dc:subject>
  <dc:title>Isometric Graphing Paper | Waterproof-Paper.com</dc:title>
</cp:coreProperties>
</file>