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0</wp:posOffset>
            </wp:positionH>
            <wp:positionV relativeFrom="paragraph">
              <wp:posOffset>-95758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0390</wp:posOffset>
            </wp:positionH>
            <wp:positionV relativeFrom="paragraph">
              <wp:posOffset>-94551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633476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40"/>
                                <w:szCs w:val="40"/>
                              </w:rPr>
                              <w:t>Actividades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Style w:val="Nfasissutil"/>
                                <w:i w:val="false"/>
                                <w:sz w:val="22"/>
                                <w:szCs w:val="22"/>
                              </w:rPr>
                              <w:t xml:space="preserve">Copie e identifique el nombre de la figura en el espacio dad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79.75pt;mso-wrap-distance-left:9.05pt;mso-wrap-distance-right:9.05pt;mso-wrap-distance-top:0pt;mso-wrap-distance-bottom:0pt;margin-top:7.2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>
                          <w:rStyle w:val="Nfasissutil"/>
                          <w:i w:val="false"/>
                          <w:sz w:val="40"/>
                          <w:szCs w:val="40"/>
                        </w:rPr>
                        <w:t>Actividades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Style w:val="Nfasissutil"/>
                          <w:i w:val="false"/>
                          <w:sz w:val="22"/>
                          <w:szCs w:val="22"/>
                        </w:rPr>
                        <w:t xml:space="preserve">Copie e identifique el nombre de la figura en el espacio da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1429385</wp:posOffset>
                </wp:positionV>
                <wp:extent cx="7784465" cy="864044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4640" cy="8640360"/>
                          <a:chOff x="0" y="0"/>
                          <a:chExt cx="7784640" cy="8640360"/>
                        </a:xfrm>
                      </wpg:grpSpPr>
                      <wps:wsp>
                        <wps:cNvSpPr/>
                        <wps:spPr>
                          <a:xfrm>
                            <a:off x="72410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0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760" y="8593920"/>
                            <a:ext cx="92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84">
                                <a:moveTo>
                                  <a:pt x="145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1120" y="8420760"/>
                            <a:ext cx="4424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402">
                                <a:moveTo>
                                  <a:pt x="696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8246880"/>
                            <a:ext cx="7938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721">
                                <a:moveTo>
                                  <a:pt x="1248" y="0"/>
                                </a:move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8072640"/>
                            <a:ext cx="114444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040">
                                <a:moveTo>
                                  <a:pt x="1800" y="0"/>
                                </a:moveTo>
                                <a:lnTo>
                                  <a:pt x="0" y="10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899480"/>
                            <a:ext cx="149544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2" h="1358">
                                <a:moveTo>
                                  <a:pt x="2352" y="0"/>
                                </a:moveTo>
                                <a:lnTo>
                                  <a:pt x="0" y="13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76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7725240"/>
                            <a:ext cx="18464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1677">
                                <a:moveTo>
                                  <a:pt x="2904" y="0"/>
                                </a:moveTo>
                                <a:lnTo>
                                  <a:pt x="0" y="16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7552080"/>
                            <a:ext cx="2197080" cy="10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5" h="1995">
                                <a:moveTo>
                                  <a:pt x="3455" y="0"/>
                                </a:moveTo>
                                <a:lnTo>
                                  <a:pt x="0" y="19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480" y="7378200"/>
                            <a:ext cx="2548080" cy="12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314">
                                <a:moveTo>
                                  <a:pt x="4007" y="0"/>
                                </a:moveTo>
                                <a:lnTo>
                                  <a:pt x="0" y="23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7204680"/>
                            <a:ext cx="2899440" cy="143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9" h="2632">
                                <a:moveTo>
                                  <a:pt x="4559" y="0"/>
                                </a:moveTo>
                                <a:lnTo>
                                  <a:pt x="0" y="26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120" y="7030080"/>
                            <a:ext cx="3250440" cy="160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1" h="2951">
                                <a:moveTo>
                                  <a:pt x="5111" y="0"/>
                                </a:moveTo>
                                <a:lnTo>
                                  <a:pt x="0" y="2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6856560"/>
                            <a:ext cx="3601080" cy="178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2" h="3269">
                                <a:moveTo>
                                  <a:pt x="5662" y="0"/>
                                </a:moveTo>
                                <a:lnTo>
                                  <a:pt x="0" y="3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49640"/>
                            <a:ext cx="12600" cy="763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004">
                                <a:moveTo>
                                  <a:pt x="0" y="0"/>
                                </a:moveTo>
                                <a:lnTo>
                                  <a:pt x="0" y="140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7487280" cy="37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2" h="6797">
                                <a:moveTo>
                                  <a:pt x="11772" y="67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6240"/>
                            <a:ext cx="15019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" h="1364">
                                <a:moveTo>
                                  <a:pt x="2362" y="1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3360"/>
                            <a:ext cx="7141320" cy="35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8" h="6483">
                                <a:moveTo>
                                  <a:pt x="11228" y="64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5320"/>
                            <a:ext cx="2918520" cy="14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9" h="2649">
                                <a:moveTo>
                                  <a:pt x="4589" y="26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1080"/>
                            <a:ext cx="326916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0" h="2968">
                                <a:moveTo>
                                  <a:pt x="5140" y="2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6920"/>
                            <a:ext cx="3965040" cy="19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4" h="3599">
                                <a:moveTo>
                                  <a:pt x="6234" y="35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2840"/>
                            <a:ext cx="5365800" cy="265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7" h="4871">
                                <a:moveTo>
                                  <a:pt x="8437" y="48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0280"/>
                            <a:ext cx="2563560" cy="12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1" h="2328">
                                <a:moveTo>
                                  <a:pt x="4031" y="23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6520"/>
                            <a:ext cx="6428880" cy="31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5836">
                                <a:moveTo>
                                  <a:pt x="10108" y="58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7880"/>
                            <a:ext cx="6082200" cy="30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5522">
                                <a:moveTo>
                                  <a:pt x="9563" y="55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0520"/>
                            <a:ext cx="4320720" cy="21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3" h="3922">
                                <a:moveTo>
                                  <a:pt x="6793" y="3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0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7">
                                <a:moveTo>
                                  <a:pt x="168" y="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920"/>
                            <a:ext cx="4673520" cy="231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8" h="4242">
                                <a:moveTo>
                                  <a:pt x="7348" y="4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4280"/>
                            <a:ext cx="4554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4">
                                <a:moveTo>
                                  <a:pt x="716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3360"/>
                            <a:ext cx="1870560" cy="9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1699">
                                <a:moveTo>
                                  <a:pt x="2942" y="16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5021640" cy="24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4559">
                                <a:moveTo>
                                  <a:pt x="7896" y="45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960"/>
                            <a:ext cx="6788880" cy="33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4" h="6163">
                                <a:moveTo>
                                  <a:pt x="10674" y="6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840"/>
                            <a:ext cx="22212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2017">
                                <a:moveTo>
                                  <a:pt x="3493" y="20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7600"/>
                            <a:ext cx="115560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8" h="1050">
                                <a:moveTo>
                                  <a:pt x="1818" y="10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5760"/>
                            <a:ext cx="3623400" cy="179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7" h="3289">
                                <a:moveTo>
                                  <a:pt x="5697" y="3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6440"/>
                            <a:ext cx="5722560" cy="28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8" h="5195">
                                <a:moveTo>
                                  <a:pt x="8998" y="51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4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3640"/>
                            <a:ext cx="8002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727">
                                <a:moveTo>
                                  <a:pt x="1258" y="7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8640" y="0"/>
                            <a:ext cx="21600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88">
                                <a:moveTo>
                                  <a:pt x="0" y="0"/>
                                </a:moveTo>
                                <a:lnTo>
                                  <a:pt x="339" y="5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240" y="0"/>
                            <a:ext cx="41904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1140">
                                <a:moveTo>
                                  <a:pt x="0" y="0"/>
                                </a:moveTo>
                                <a:lnTo>
                                  <a:pt x="658" y="11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0"/>
                            <a:ext cx="62100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1691">
                                <a:moveTo>
                                  <a:pt x="0" y="0"/>
                                </a:moveTo>
                                <a:lnTo>
                                  <a:pt x="976" y="16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6690240"/>
                            <a:ext cx="393768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3574">
                                <a:moveTo>
                                  <a:pt x="6190" y="0"/>
                                </a:moveTo>
                                <a:lnTo>
                                  <a:pt x="0" y="3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6516360"/>
                            <a:ext cx="4288680" cy="21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3" h="3893">
                                <a:moveTo>
                                  <a:pt x="6742" y="0"/>
                                </a:moveTo>
                                <a:lnTo>
                                  <a:pt x="0" y="38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6342840"/>
                            <a:ext cx="4638600" cy="229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4" h="4211">
                                <a:moveTo>
                                  <a:pt x="7294" y="0"/>
                                </a:moveTo>
                                <a:lnTo>
                                  <a:pt x="0" y="4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6168960"/>
                            <a:ext cx="4989240" cy="24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5" h="4530">
                                <a:moveTo>
                                  <a:pt x="7845" y="0"/>
                                </a:moveTo>
                                <a:lnTo>
                                  <a:pt x="0" y="45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5995800"/>
                            <a:ext cx="5340240" cy="264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7" h="4848">
                                <a:moveTo>
                                  <a:pt x="8397" y="0"/>
                                </a:moveTo>
                                <a:lnTo>
                                  <a:pt x="0" y="48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5821560"/>
                            <a:ext cx="5691600" cy="28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9" h="5167">
                                <a:moveTo>
                                  <a:pt x="8949" y="0"/>
                                </a:moveTo>
                                <a:lnTo>
                                  <a:pt x="0" y="5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647680"/>
                            <a:ext cx="6043320" cy="29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5486">
                                <a:moveTo>
                                  <a:pt x="9501" y="0"/>
                                </a:moveTo>
                                <a:lnTo>
                                  <a:pt x="0" y="5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5473800"/>
                            <a:ext cx="6393240" cy="31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2" h="5804">
                                <a:moveTo>
                                  <a:pt x="10052" y="0"/>
                                </a:moveTo>
                                <a:lnTo>
                                  <a:pt x="0" y="58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99560"/>
                            <a:ext cx="6744240" cy="33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4" h="6123">
                                <a:moveTo>
                                  <a:pt x="10604" y="0"/>
                                </a:moveTo>
                                <a:lnTo>
                                  <a:pt x="0" y="61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126400"/>
                            <a:ext cx="7095600" cy="35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6" h="6441">
                                <a:moveTo>
                                  <a:pt x="11156" y="0"/>
                                </a:moveTo>
                                <a:lnTo>
                                  <a:pt x="0" y="6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952520"/>
                            <a:ext cx="7447320" cy="36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9" h="6760">
                                <a:moveTo>
                                  <a:pt x="11708" y="0"/>
                                </a:moveTo>
                                <a:lnTo>
                                  <a:pt x="0" y="67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90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5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0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5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2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4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0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7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96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0"/>
                            <a:ext cx="122796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3346">
                                <a:moveTo>
                                  <a:pt x="0" y="0"/>
                                </a:moveTo>
                                <a:lnTo>
                                  <a:pt x="1931" y="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760"/>
                            <a:ext cx="1024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2794">
                                <a:moveTo>
                                  <a:pt x="0" y="0"/>
                                </a:moveTo>
                                <a:lnTo>
                                  <a:pt x="1612" y="27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7440"/>
                            <a:ext cx="82296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2242">
                                <a:moveTo>
                                  <a:pt x="0" y="0"/>
                                </a:moveTo>
                                <a:lnTo>
                                  <a:pt x="1294" y="2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8400"/>
                            <a:ext cx="6199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690">
                                <a:moveTo>
                                  <a:pt x="0" y="0"/>
                                </a:moveTo>
                                <a:lnTo>
                                  <a:pt x="975" y="1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19360"/>
                            <a:ext cx="41796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38">
                                <a:moveTo>
                                  <a:pt x="0" y="0"/>
                                </a:moveTo>
                                <a:lnTo>
                                  <a:pt x="657" y="11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0"/>
                            <a:ext cx="214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87">
                                <a:moveTo>
                                  <a:pt x="0" y="0"/>
                                </a:moveTo>
                                <a:lnTo>
                                  <a:pt x="338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7521120"/>
                            <a:ext cx="75240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052">
                                <a:moveTo>
                                  <a:pt x="1184" y="0"/>
                                </a:moveTo>
                                <a:lnTo>
                                  <a:pt x="0" y="20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40880"/>
                            <a:ext cx="7471440" cy="37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3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12960"/>
                            <a:ext cx="7471440" cy="36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7" h="6782">
                                <a:moveTo>
                                  <a:pt x="11747" y="678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9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0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50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6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06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2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268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18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7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83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81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72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20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9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240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984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05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4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0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980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66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112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78392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6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778392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9" h="7067">
                                <a:moveTo>
                                  <a:pt x="12240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98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44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7784640" cy="38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6">
                                <a:moveTo>
                                  <a:pt x="12239" y="0"/>
                                </a:moveTo>
                                <a:lnTo>
                                  <a:pt x="0" y="7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6240" cy="37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1" h="6922">
                                <a:moveTo>
                                  <a:pt x="11991" y="0"/>
                                </a:moveTo>
                                <a:lnTo>
                                  <a:pt x="0" y="69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75240" cy="36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9" h="6604">
                                <a:moveTo>
                                  <a:pt x="11439" y="0"/>
                                </a:moveTo>
                                <a:lnTo>
                                  <a:pt x="0" y="66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23880" cy="34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6285">
                                <a:moveTo>
                                  <a:pt x="10887" y="0"/>
                                </a:moveTo>
                                <a:lnTo>
                                  <a:pt x="0" y="6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2880" cy="32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5" h="5967">
                                <a:moveTo>
                                  <a:pt x="10335" y="0"/>
                                </a:moveTo>
                                <a:lnTo>
                                  <a:pt x="0" y="596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224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4" h="5648">
                                <a:moveTo>
                                  <a:pt x="9784" y="0"/>
                                </a:moveTo>
                                <a:lnTo>
                                  <a:pt x="0" y="56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1960" cy="29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2" h="5330">
                                <a:moveTo>
                                  <a:pt x="9232" y="0"/>
                                </a:moveTo>
                                <a:lnTo>
                                  <a:pt x="0" y="533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0600" cy="27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0" h="5011">
                                <a:moveTo>
                                  <a:pt x="8680" y="0"/>
                                </a:moveTo>
                                <a:lnTo>
                                  <a:pt x="0" y="50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9600" cy="25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8" h="4693">
                                <a:moveTo>
                                  <a:pt x="8128" y="0"/>
                                </a:moveTo>
                                <a:lnTo>
                                  <a:pt x="0" y="469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8960" cy="238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7" h="4374">
                                <a:moveTo>
                                  <a:pt x="7577" y="0"/>
                                </a:moveTo>
                                <a:lnTo>
                                  <a:pt x="0" y="437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67960" cy="221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5" h="4055">
                                <a:moveTo>
                                  <a:pt x="7025" y="0"/>
                                </a:moveTo>
                                <a:lnTo>
                                  <a:pt x="0" y="40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6600" cy="203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3" h="3737">
                                <a:moveTo>
                                  <a:pt x="6473" y="0"/>
                                </a:moveTo>
                                <a:lnTo>
                                  <a:pt x="0" y="37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6560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1" h="3418">
                                <a:moveTo>
                                  <a:pt x="5921" y="0"/>
                                </a:moveTo>
                                <a:lnTo>
                                  <a:pt x="0" y="34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" h="3101">
                                <a:moveTo>
                                  <a:pt x="5372" y="0"/>
                                </a:moveTo>
                                <a:lnTo>
                                  <a:pt x="0" y="3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504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0" h="2783">
                                <a:moveTo>
                                  <a:pt x="4820" y="0"/>
                                </a:moveTo>
                                <a:lnTo>
                                  <a:pt x="0" y="27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1404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8" h="2464">
                                <a:moveTo>
                                  <a:pt x="4268" y="0"/>
                                </a:moveTo>
                                <a:lnTo>
                                  <a:pt x="0" y="24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4120" cy="11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7" h="2146">
                                <a:moveTo>
                                  <a:pt x="3717" y="0"/>
                                </a:moveTo>
                                <a:lnTo>
                                  <a:pt x="0" y="21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312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1827">
                                <a:moveTo>
                                  <a:pt x="3165" y="0"/>
                                </a:moveTo>
                                <a:lnTo>
                                  <a:pt x="0" y="18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784640" cy="38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0" h="7067">
                                <a:moveTo>
                                  <a:pt x="12239" y="70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759600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3" h="6894">
                                <a:moveTo>
                                  <a:pt x="11942" y="68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7250400" cy="35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0" h="6581">
                                <a:moveTo>
                                  <a:pt x="11399" y="6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0"/>
                            <a:ext cx="6898680" cy="34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7" h="6262">
                                <a:moveTo>
                                  <a:pt x="10847" y="6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6536160" cy="32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7" h="5932">
                                <a:moveTo>
                                  <a:pt x="10276" y="59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6189480" cy="306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2" h="5618">
                                <a:moveTo>
                                  <a:pt x="9732" y="56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584208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5" h="5302">
                                <a:moveTo>
                                  <a:pt x="9185" y="5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0"/>
                            <a:ext cx="5493240" cy="27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4986">
                                <a:moveTo>
                                  <a:pt x="8637" y="49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0"/>
                            <a:ext cx="5149800" cy="254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7" h="4674">
                                <a:moveTo>
                                  <a:pt x="8096" y="46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4799880" cy="23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7" h="4357">
                                <a:moveTo>
                                  <a:pt x="7547" y="4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0"/>
                            <a:ext cx="4449600" cy="220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6" h="4039">
                                <a:moveTo>
                                  <a:pt x="6995" y="40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4088160" cy="20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3711">
                                <a:moveTo>
                                  <a:pt x="6428" y="37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0"/>
                            <a:ext cx="3740040" cy="18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1" h="3395">
                                <a:moveTo>
                                  <a:pt x="5880" y="3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0"/>
                            <a:ext cx="3392280" cy="16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3079">
                                <a:moveTo>
                                  <a:pt x="5334" y="30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0"/>
                            <a:ext cx="3041640" cy="150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761">
                                <a:moveTo>
                                  <a:pt x="4782" y="27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0"/>
                            <a:ext cx="2695680" cy="13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447">
                                <a:moveTo>
                                  <a:pt x="4239" y="24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0"/>
                            <a:ext cx="23324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8" h="2117">
                                <a:moveTo>
                                  <a:pt x="3667" y="2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0"/>
                            <a:ext cx="198504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1" h="1801">
                                <a:moveTo>
                                  <a:pt x="3120" y="18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0"/>
                            <a:ext cx="1632600" cy="80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481">
                                <a:moveTo>
                                  <a:pt x="2566" y="14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0"/>
                            <a:ext cx="128592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67">
                                <a:moveTo>
                                  <a:pt x="2022" y="11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94032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9" h="853">
                                <a:moveTo>
                                  <a:pt x="1479" y="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0" y="0"/>
                            <a:ext cx="5767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523">
                                <a:moveTo>
                                  <a:pt x="907" y="5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9480" y="0"/>
                            <a:ext cx="2444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22">
                                <a:moveTo>
                                  <a:pt x="385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040" cy="161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7" h="2957">
                                <a:moveTo>
                                  <a:pt x="1707" y="0"/>
                                </a:moveTo>
                                <a:lnTo>
                                  <a:pt x="0" y="29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60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2442">
                                <a:moveTo>
                                  <a:pt x="1409" y="0"/>
                                </a:moveTo>
                                <a:lnTo>
                                  <a:pt x="0" y="2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36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890">
                                <a:moveTo>
                                  <a:pt x="1091" y="0"/>
                                </a:moveTo>
                                <a:lnTo>
                                  <a:pt x="0" y="1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888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1332">
                                <a:moveTo>
                                  <a:pt x="769" y="0"/>
                                </a:moveTo>
                                <a:lnTo>
                                  <a:pt x="0" y="13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33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774">
                                <a:moveTo>
                                  <a:pt x="446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3120" y="7822080"/>
                            <a:ext cx="5504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1500">
                                <a:moveTo>
                                  <a:pt x="866" y="0"/>
                                </a:moveTo>
                                <a:lnTo>
                                  <a:pt x="0" y="15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6520" y="8122320"/>
                            <a:ext cx="3474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949">
                                <a:moveTo>
                                  <a:pt x="547" y="0"/>
                                </a:moveTo>
                                <a:lnTo>
                                  <a:pt x="0" y="9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8480" y="8424000"/>
                            <a:ext cx="145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97">
                                <a:moveTo>
                                  <a:pt x="229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8464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915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7080" y="392400"/>
                            <a:ext cx="546840" cy="76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0"/>
                            <a:ext cx="778464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8920"/>
                            <a:ext cx="6319440" cy="764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12.55pt;width:612.95pt;height:680.35pt" coordorigin="-10,2251" coordsize="12259,13607">
                <v:shape id="shape_0" coordsize="20,14004" path="m0,0l0,14004e" stroked="t" o:allowincell="f" style="position:absolute;left:113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110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84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5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5,84" path="m145,0l0,83e" stroked="t" o:allowincell="f" style="position:absolute;left:12103;top:15785;width:144;height: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96,402" path="m696,0l0,402e" stroked="t" o:allowincell="f" style="position:absolute;left:11551;top:15512;width:696;height:3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48,721" path="m1248,0l0,720e" stroked="t" o:allowincell="f" style="position:absolute;left:10998;top:15238;width:1249;height:61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00,1040" path="m1800,0l0,1039e" stroked="t" o:allowincell="f" style="position:absolute;left:10446;top:14964;width:1801;height:89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27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00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52,1358" path="m2352,0l0,1358e" stroked="t" o:allowincell="f" style="position:absolute;left:9893;top:14691;width:2354;height:116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7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45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04,1677" path="m2904,0l0,1676e" stroked="t" o:allowincell="f" style="position:absolute;left:9340;top:14417;width:2907;height:143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91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8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55,1995" path="m3455,0l0,1995e" stroked="t" o:allowincell="f" style="position:absolute;left:8788;top:14144;width:3459;height:17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62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34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07,2314" path="m4007,0l0,2313e" stroked="t" o:allowincell="f" style="position:absolute;left:8235;top:13870;width:4012;height:198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807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79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59,2632" path="m4559,0l0,2632e" stroked="t" o:allowincell="f" style="position:absolute;left:7682;top:13597;width:4565;height:226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51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724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11,2951" path="m5111,0l0,2950e" stroked="t" o:allowincell="f" style="position:absolute;left:7129;top:13322;width:5118;height:253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962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68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62,3269" path="m5662,0l0,3269e" stroked="t" o:allowincell="f" style="position:absolute;left:6577;top:13049;width:5670;height:280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41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613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86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59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31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5039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76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493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420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93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656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381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3100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81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545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27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2004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,14004" path="m0,0l0,14004e" stroked="t" o:allowincell="f" style="position:absolute;left:1728;top:2959;width:19;height:1202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72,6797" path="m11772,6796l0,0e" stroked="t" o:allowincell="f" style="position:absolute;left:-10;top:10018;width:11790;height:583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362,1364" path="m2362,1363l0,0e" stroked="t" o:allowincell="f" style="position:absolute;left:-10;top:14686;width:2364;height:11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228,6483" path="m11228,6482l0,0e" stroked="t" o:allowincell="f" style="position:absolute;left:-10;top:10288;width:11245;height:5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589,2649" path="m4589,2649l0,0e" stroked="t" o:allowincell="f" style="position:absolute;left:-10;top:13582;width:4595;height:227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140,2968" path="m5140,2967l0,0e" stroked="t" o:allowincell="f" style="position:absolute;left:-10;top:13308;width:5147;height:25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234,3599" path="m6234,3599l0,0e" stroked="t" o:allowincell="f" style="position:absolute;left:-10;top:12766;width:6243;height:30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437,4871" path="m8437,4871l0,0e" stroked="t" o:allowincell="f" style="position:absolute;left:-10;top:11673;width:8449;height:418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031,2328" path="m4031,2327l0,0e" stroked="t" o:allowincell="f" style="position:absolute;left:-10;top:13858;width:4036;height:19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108,5836" path="m10108,5835l0,0e" stroked="t" o:allowincell="f" style="position:absolute;left:-10;top:10844;width:10123;height:501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63,5522" path="m9563,5521l0,0e" stroked="t" o:allowincell="f" style="position:absolute;left:-10;top:11114;width:9577;height:47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93,3922" path="m6793,3921l0,0e" stroked="t" o:allowincell="f" style="position:absolute;left:-10;top:12488;width:6803;height:33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68,97" path="m168,97l0,0e" stroked="t" o:allowincell="f" style="position:absolute;left:-10;top:15774;width:167;height:8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348,4242" path="m7348,4242l0,0e" stroked="t" o:allowincell="f" style="position:absolute;left:-10;top:12213;width:7359;height:36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16,414" path="m716,413l0,0e" stroked="t" o:allowincell="f" style="position:absolute;left:-10;top:15502;width:716;height:35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942,1699" path="m2942,1698l0,0e" stroked="t" o:allowincell="f" style="position:absolute;left:-10;top:14398;width:2945;height:145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96,4559" path="m7896,4558l0,0e" stroked="t" o:allowincell="f" style="position:absolute;left:-10;top:11941;width:7907;height:3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74,6163" path="m10674,6162l0,0e" stroked="t" o:allowincell="f" style="position:absolute;left:-10;top:10563;width:10690;height:529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93,2017" path="m3493,2017l0,0e" stroked="t" o:allowincell="f" style="position:absolute;left:-10;top:14125;width:3497;height:1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818,1050" path="m1818,1049l0,0e" stroked="t" o:allowincell="f" style="position:absolute;left:-10;top:14956;width:1819;height:9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697,3289" path="m5697,3289l0,0e" stroked="t" o:allowincell="f" style="position:absolute;left:-10;top:13032;width:5705;height:282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98,5195" path="m8998,5194l0,0e" stroked="t" o:allowincell="f" style="position:absolute;left:-10;top:11395;width:9011;height:446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7066l0,0e" stroked="t" o:allowincell="f" style="position:absolute;left:-10;top:975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58,727" path="m1258,726l0,0e" stroked="t" o:allowincell="f" style="position:absolute;left:-10;top:15233;width:1259;height:62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40,588" path="m0,0l339,588e" stroked="t" o:allowincell="f" style="position:absolute;left:11909;top:2251;width:339;height:50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9,1140" path="m0,0l658,1139e" stroked="t" o:allowincell="f" style="position:absolute;left:11589;top:2251;width:659;height:9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7,1691" path="m0,0l976,1691e" stroked="t" o:allowincell="f" style="position:absolute;left:11271;top:2251;width:977;height:145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191,3574" path="m6190,0l0,3574e" stroked="t" o:allowincell="f" style="position:absolute;left:6048;top:12787;width:6200;height:3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743,3893" path="m6742,0l0,3892e" stroked="t" o:allowincell="f" style="position:absolute;left:5495;top:12513;width:6753;height:334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294,4211" path="m7294,0l0,4211e" stroked="t" o:allowincell="f" style="position:absolute;left:4943;top:12240;width:7304;height:361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7845,4530" path="m7845,0l0,4529e" stroked="t" o:allowincell="f" style="position:absolute;left:4391;top:11966;width:7856;height:389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397,4848" path="m8397,0l0,4848e" stroked="t" o:allowincell="f" style="position:absolute;left:3838;top:11693;width:8409;height:41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8949,5167" path="m8949,0l0,5166e" stroked="t" o:allowincell="f" style="position:absolute;left:3285;top:11419;width:8962;height:443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502,5486" path="m9501,0l0,5485e" stroked="t" o:allowincell="f" style="position:absolute;left:2732;top:11145;width:9516;height:471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052,5804" path="m10052,0l0,5804e" stroked="t" o:allowincell="f" style="position:absolute;left:2180;top:10871;width:10067;height:498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604,6123" path="m10604,0l0,6122e" stroked="t" o:allowincell="f" style="position:absolute;left:1627;top:10597;width:10620;height:525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156,6441" path="m11156,0l0,6441e" stroked="t" o:allowincell="f" style="position:absolute;left:1074;top:10324;width:11173;height:553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09,6760" path="m11708,0l0,6759e" stroked="t" o:allowincell="f" style="position:absolute;left:521;top:10051;width:11727;height:580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977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50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92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95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68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40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813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0l0,7066e" stroked="t" o:allowincell="f" style="position:absolute;left:-10;top:786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58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31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704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76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49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0l0,7066e" stroked="t" o:allowincell="f" style="position:absolute;left:-10;top:62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931,3346" path="m0,0l1931,3345e" stroked="t" o:allowincell="f" style="position:absolute;left:-10;top:12983;width:1933;height:28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12,2794" path="m0,0l1612,2793e" stroked="t" o:allowincell="f" style="position:absolute;left:-10;top:13457;width:1613;height:23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94,2242" path="m0,0l1294,2241e" stroked="t" o:allowincell="f" style="position:absolute;left:-10;top:13932;width:1295;height:19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75,1690" path="m0,0l975,1690e" stroked="t" o:allowincell="f" style="position:absolute;left:-10;top:14406;width:975;height:14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57,1138" path="m0,0l657,1138e" stroked="t" o:allowincell="f" style="position:absolute;left:-10;top:14880;width:657;height:97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38,587" path="m0,0l338,586e" stroked="t" o:allowincell="f" style="position:absolute;left:-10;top:15353;width:337;height:50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4,2052" path="m1184,0l0,2052e" stroked="t" o:allowincell="f" style="position:absolute;left:11063;top:14096;width:1184;height:176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747,6783" path="m11747,6782l0,0e" stroked="t" o:allowincell="f" style="position:absolute;left:482;top:3418;width:11765;height:582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84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747,6782" path="m11747,6782l0,0e" stroked="t" o:allowincell="f" style="position:absolute;left:482;top:3689;width:11765;height:58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6739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46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922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82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7015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9473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00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9207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427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64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93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37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865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555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5097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3719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728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11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618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4551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39,7066l0,0e" stroked="t" o:allowincell="f" style="position:absolute;left:-10;top:291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39,7066l0,0e" stroked="t" o:allowincell="f" style="position:absolute;left:-10;top:839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958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684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5411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5138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864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590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4316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6" path="m12240,0l0,7066e" stroked="t" o:allowincell="f" style="position:absolute;left:-10;top:4043;width:12257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39,7067" path="m12240,0l0,7066e" stroked="t" o:allowincell="f" style="position:absolute;left:-10;top:3770;width:12257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3495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3221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948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0l0,7066e" stroked="t" o:allowincell="f" style="position:absolute;left:-10;top:26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6" path="m12239,0l0,7066e" stroked="t" o:allowincell="f" style="position:absolute;left:-10;top:2402;width:12258;height:606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91,6922" path="m11991,0l0,6922e" stroked="t" o:allowincell="f" style="position:absolute;left:-10;top:2251;width:12009;height:594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39,6604" path="m11439,0l0,6604e" stroked="t" o:allowincell="f" style="position:absolute;left:-10;top:2251;width:11456;height:567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87,6285" path="m10887,0l0,6285e" stroked="t" o:allowincell="f" style="position:absolute;left:-10;top:2251;width:10903;height:539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335,5967" path="m10335,0l0,5967e" stroked="t" o:allowincell="f" style="position:absolute;left:-10;top:2251;width:10350;height:512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84,5648" path="m9784,0l0,5648e" stroked="t" o:allowincell="f" style="position:absolute;left:-10;top:2251;width:9798;height:4851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232,5330" path="m9232,0l0,5330e" stroked="t" o:allowincell="f" style="position:absolute;left:-10;top:2251;width:9246;height:4577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80,5011" path="m8680,0l0,5011e" stroked="t" o:allowincell="f" style="position:absolute;left:-10;top:2251;width:8693;height:430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128,4693" path="m8128,0l0,4693e" stroked="t" o:allowincell="f" style="position:absolute;left:-10;top:2251;width:8140;height:4030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77,4374" path="m7577,0l0,4374e" stroked="t" o:allowincell="f" style="position:absolute;left:-10;top:2251;width:7588;height:3756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025,4055" path="m7025,0l0,4055e" stroked="t" o:allowincell="f" style="position:absolute;left:-10;top:2251;width:7035;height:34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473,3737" path="m6473,0l0,3737e" stroked="t" o:allowincell="f" style="position:absolute;left:-10;top:2251;width:6482;height:320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921,3418" path="m5921,0l0,3418e" stroked="t" o:allowincell="f" style="position:absolute;left:-10;top:2251;width:5929;height:293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72,3101" path="m5372,0l0,3101e" stroked="t" o:allowincell="f" style="position:absolute;left:-10;top:2251;width:5379;height:2663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820,2783" path="m4820,0l0,2783e" stroked="t" o:allowincell="f" style="position:absolute;left:-10;top:2251;width:4826;height:23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68,2464" path="m4268,0l0,2464e" stroked="t" o:allowincell="f" style="position:absolute;left:-10;top:2251;width:4273;height:21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717,2146" path="m3717,0l0,2146e" stroked="t" o:allowincell="f" style="position:absolute;left:-10;top:2251;width:3722;height:184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65,1827" path="m3165,0l0,1827e" stroked="t" o:allowincell="f" style="position:absolute;left:-10;top:2251;width:3169;height:15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658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2240,7067" path="m12239,7066l0,0e" stroked="t" o:allowincell="f" style="position:absolute;left:-10;top:2374;width:12258;height:60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943,6894" path="m11942,6894l0,0e" stroked="t" o:allowincell="f" style="position:absolute;left:287;top:2251;width:11961;height:592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1400,6581" path="m11399,6581l0,0e" stroked="t" o:allowincell="f" style="position:absolute;left:831;top:2251;width:11417;height:5652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847,6262" path="m10847,6262l0,0e" stroked="t" o:allowincell="f" style="position:absolute;left:1384;top:2251;width:10863;height:537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0277,5932" path="m10276,5932l0,0e" stroked="t" o:allowincell="f" style="position:absolute;left:1956;top:2251;width:10292;height:509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732,5618" path="m9732,5618l0,0e" stroked="t" o:allowincell="f" style="position:absolute;left:2501;top:2251;width:9746;height:4825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9185,5302" path="m9185,5302l0,0e" stroked="t" o:allowincell="f" style="position:absolute;left:3048;top:2251;width:9199;height:4553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637,4986" path="m8637,4986l0,0e" stroked="t" o:allowincell="f" style="position:absolute;left:3597;top:2251;width:8650;height:428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8097,4674" path="m8096,4674l0,0e" stroked="t" o:allowincell="f" style="position:absolute;left:4139;top:2251;width:8109;height:4014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7547,4357" path="m7547,4357l0,0e" stroked="t" o:allowincell="f" style="position:absolute;left:4689;top:2251;width:7558;height:3742;mso-wrap-style:none;v-text-anchor:middle;mso-position-horizontal-relative:page;mso-position-vertical-relative:page">
                  <v:fill o:detectmouseclick="t" on="false"/>
                  <v:stroke color="silver" weight="3240" joinstyle="round" endcap="flat"/>
                  <w10:wrap type="none"/>
                </v:shape>
                <v:shape id="shape_0" coordsize="6996,4039" path="m6995,4039l0,0e" stroked="t" o:allowincell="f" style="position:absolute;left:5242;top:2251;width:7006;height:346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6428,3711" path="m6428,3711l0,0e" stroked="t" o:allowincell="f" style="position:absolute;left:5810;top:2251;width:6437;height:318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881,3395" path="m5880,3395l0,0e" stroked="t" o:allowincell="f" style="position:absolute;left:6359;top:2251;width:5889;height:2915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5334,3079" path="m5334,3079l0,0e" stroked="t" o:allowincell="f" style="position:absolute;left:6906;top:2251;width:5341;height:2644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783,2761" path="m4782,2761l0,0e" stroked="t" o:allowincell="f" style="position:absolute;left:7459;top:2251;width:4789;height:2370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4239,2447" path="m4239,2447l0,0e" stroked="t" o:allowincell="f" style="position:absolute;left:8003;top:2251;width:4244;height:21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668,2117" path="m3667,2117l0,0e" stroked="t" o:allowincell="f" style="position:absolute;left:8576;top:2251;width:3672;height:1817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121,1801" path="m3120,1801l0,0e" stroked="t" o:allowincell="f" style="position:absolute;left:9123;top:2251;width:3125;height:1546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567,1481" path="m2566,1481l0,0e" stroked="t" o:allowincell="f" style="position:absolute;left:9678;top:2251;width:2570;height:127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2022,1167" path="m2022,1167l0,0e" stroked="t" o:allowincell="f" style="position:absolute;left:10223;top:2251;width:2024;height:100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479,853" path="m1479,853l0,0e" stroked="t" o:allowincell="f" style="position:absolute;left:10767;top:2251;width:1480;height:731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907,523" path="m907,523l0,0e" stroked="t" o:allowincell="f" style="position:absolute;left:11340;top:2251;width:907;height:448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385,222" path="m385,222l0,0e" stroked="t" o:allowincell="f" style="position:absolute;left:11863;top:2251;width:384;height:189;mso-wrap-style:none;v-text-anchor:middle;mso-position-horizontal-relative:page;mso-position-vertical-relative:page">
                  <v:fill o:detectmouseclick="t" on="false"/>
                  <v:stroke color="silver" weight="6480" joinstyle="round" endcap="flat"/>
                  <w10:wrap type="none"/>
                </v:shape>
                <v:shape id="shape_0" coordsize="1707,2957" path="m1707,0l0,2957e" stroked="t" o:allowincell="f" style="position:absolute;left:-10;top:2251;width:1708;height:2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09,2442" path="m1409,0l0,2442e" stroked="t" o:allowincell="f" style="position:absolute;left:-10;top:2251;width:1410;height:209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91,1890" path="m1091,0l0,1890e" stroked="t" o:allowincell="f" style="position:absolute;left:-10;top:2251;width:1091;height:162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69,1332" path="m769,0l0,1332e" stroked="t" o:allowincell="f" style="position:absolute;left:-10;top:2251;width:769;height:114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46,774" path="m446,0l0,774e" stroked="t" o:allowincell="f" style="position:absolute;left:-10;top:2251;width:445;height:6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66,1500" path="m866,0l0,1500e" stroked="t" o:allowincell="f" style="position:absolute;left:11381;top:14570;width:866;height:128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7,949" path="m547,0l0,948e" stroked="t" o:allowincell="f" style="position:absolute;left:11701;top:15042;width:546;height:8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29,397" path="m229,0l0,396e" stroked="t" o:allowincell="f" style="position:absolute;left:12019;top:15517;width:228;height:3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-10;top:2251;width:12258;height:7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2869;width:1441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387;top:2869;width:860;height:121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0;top:14990;width:12258;height:8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2;top:2958;width:9951;height:12035;mso-wrap-style:none;v-text-anchor:middle;mso-position-horizontal-relative:page;mso-position-vertical-relative:page">
                  <v:fill o:detectmouseclick="t" on="false"/>
                  <v:stroke color="silver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0435</wp:posOffset>
                </wp:positionH>
                <wp:positionV relativeFrom="paragraph">
                  <wp:posOffset>99060</wp:posOffset>
                </wp:positionV>
                <wp:extent cx="520700" cy="244475"/>
                <wp:effectExtent l="5715" t="12065" r="571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24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05pt;margin-top:7.8pt;width:41pt;height:19.2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35</wp:posOffset>
                </wp:positionH>
                <wp:positionV relativeFrom="paragraph">
                  <wp:posOffset>99060</wp:posOffset>
                </wp:positionV>
                <wp:extent cx="534035" cy="269875"/>
                <wp:effectExtent l="6350" t="11430" r="63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8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8370</wp:posOffset>
                </wp:positionH>
                <wp:positionV relativeFrom="paragraph">
                  <wp:posOffset>80645</wp:posOffset>
                </wp:positionV>
                <wp:extent cx="1270" cy="4965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6.35pt;width:0.05pt;height:3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7435</wp:posOffset>
                </wp:positionH>
                <wp:positionV relativeFrom="paragraph">
                  <wp:posOffset>99060</wp:posOffset>
                </wp:positionV>
                <wp:extent cx="3679825" cy="1022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02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7.8pt;width:289.7pt;height:80.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pt;width:0.05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88900</wp:posOffset>
                </wp:positionV>
                <wp:extent cx="1270" cy="50990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7pt;width:0.1pt;height:4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3290</wp:posOffset>
                </wp:positionH>
                <wp:positionV relativeFrom="paragraph">
                  <wp:posOffset>88900</wp:posOffset>
                </wp:positionV>
                <wp:extent cx="551180" cy="269875"/>
                <wp:effectExtent l="5715" t="11430" r="571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152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7pt;width:43.3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</wp:posOffset>
                </wp:positionH>
                <wp:positionV relativeFrom="paragraph">
                  <wp:posOffset>88900</wp:posOffset>
                </wp:positionV>
                <wp:extent cx="501015" cy="259080"/>
                <wp:effectExtent l="6350" t="11430" r="635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148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7pt;width:39.4pt;height:20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5715" cy="520700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21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8.2pt;width:0.45pt;height:4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0</wp:posOffset>
                </wp:positionH>
                <wp:positionV relativeFrom="paragraph">
                  <wp:posOffset>114300</wp:posOffset>
                </wp:positionV>
                <wp:extent cx="473075" cy="23050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4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pt;margin-top:9pt;width:37.15pt;height:18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0435</wp:posOffset>
                </wp:positionH>
                <wp:positionV relativeFrom="paragraph">
                  <wp:posOffset>93345</wp:posOffset>
                </wp:positionV>
                <wp:extent cx="513715" cy="25209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08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7.35pt;width:40.45pt;height:1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7735</wp:posOffset>
                </wp:positionH>
                <wp:positionV relativeFrom="paragraph">
                  <wp:posOffset>90805</wp:posOffset>
                </wp:positionV>
                <wp:extent cx="534035" cy="269875"/>
                <wp:effectExtent l="6350" t="11430" r="635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.15pt;width:41.95pt;height:21.2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</wp:posOffset>
                </wp:positionH>
                <wp:positionV relativeFrom="paragraph">
                  <wp:posOffset>90805</wp:posOffset>
                </wp:positionV>
                <wp:extent cx="514350" cy="269875"/>
                <wp:effectExtent l="6350" t="11430" r="635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27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15pt;width:40.45pt;height:21.2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7435</wp:posOffset>
                </wp:positionH>
                <wp:positionV relativeFrom="paragraph">
                  <wp:posOffset>1905</wp:posOffset>
                </wp:positionV>
                <wp:extent cx="3679825" cy="13703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37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15pt;width:289.7pt;height:107.8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1238250" cy="945515"/>
                <wp:effectExtent l="5715" t="11430" r="571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945360"/>
                          <a:chOff x="0" y="0"/>
                          <a:chExt cx="1238400" cy="945360"/>
                        </a:xfrm>
                      </wpg:grpSpPr>
                      <wps:wsp>
                        <wps:cNvCnPr/>
                        <wps:spPr>
                          <a:xfrm>
                            <a:off x="0" y="6958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800" y="348480"/>
                            <a:ext cx="514800" cy="249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720" y="596160"/>
                            <a:ext cx="711720" cy="348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60" y="347400"/>
                            <a:ext cx="71136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3000" y="0"/>
                            <a:ext cx="144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7880" y="250200"/>
                            <a:ext cx="726840" cy="371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80" y="0"/>
                            <a:ext cx="701280" cy="348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348480"/>
                            <a:ext cx="486360" cy="249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080" y="1080"/>
                            <a:ext cx="544680" cy="274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0.05pt;width:97.5pt;height:74.45pt" coordorigin="651,1" coordsize="1950,1489">
                <v:shape id="shape_0" stroked="t" o:allowincell="f" style="position:absolute;left:651;top:1097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5;top:550;width:810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60;top:940;width:1120;height:547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1;top:548;width:1119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2;top:1;width:0;height:546;flip:x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395;width:1144;height:584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61;top:1;width:1103;height:546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2;top:550;width:765;height:39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744;top:3;width:857;height:43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</wp:posOffset>
                </wp:positionH>
                <wp:positionV relativeFrom="paragraph">
                  <wp:posOffset>93980</wp:posOffset>
                </wp:positionV>
                <wp:extent cx="1270" cy="347980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5pt;margin-top:7.4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7665</wp:posOffset>
                </wp:positionH>
                <wp:positionV relativeFrom="paragraph">
                  <wp:posOffset>-3810</wp:posOffset>
                </wp:positionV>
                <wp:extent cx="1270" cy="347980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5pt;margin-top:-0.3pt;width:0.05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465</wp:posOffset>
                </wp:positionH>
                <wp:positionV relativeFrom="paragraph">
                  <wp:posOffset>88900</wp:posOffset>
                </wp:positionV>
                <wp:extent cx="1270" cy="347980"/>
                <wp:effectExtent l="12700" t="635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348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7pt;width:0pt;height:27.3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81915</wp:posOffset>
                </wp:positionV>
                <wp:extent cx="4445" cy="1548765"/>
                <wp:effectExtent l="12700" t="635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1549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6.45pt;width:0.3pt;height:121.9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0435</wp:posOffset>
                </wp:positionH>
                <wp:positionV relativeFrom="paragraph">
                  <wp:posOffset>84455</wp:posOffset>
                </wp:positionV>
                <wp:extent cx="522605" cy="268605"/>
                <wp:effectExtent l="6350" t="11430" r="635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08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6.65pt;width:41.1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95</wp:posOffset>
                </wp:positionH>
                <wp:positionV relativeFrom="paragraph">
                  <wp:posOffset>81915</wp:posOffset>
                </wp:positionV>
                <wp:extent cx="549275" cy="263525"/>
                <wp:effectExtent l="5715" t="12065" r="571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36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6.45pt;width:43.15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3679825" cy="17195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7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6.65pt;width:289.7pt;height:135.3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90805</wp:posOffset>
                </wp:positionV>
                <wp:extent cx="522605" cy="268605"/>
                <wp:effectExtent l="6350" t="11430" r="635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2720" cy="268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.15pt;width:41.05pt;height:21.0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1860</wp:posOffset>
                </wp:positionH>
                <wp:positionV relativeFrom="paragraph">
                  <wp:posOffset>98425</wp:posOffset>
                </wp:positionV>
                <wp:extent cx="549275" cy="263525"/>
                <wp:effectExtent l="5715" t="12065" r="571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7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</wp:posOffset>
                </wp:positionH>
                <wp:positionV relativeFrom="paragraph">
                  <wp:posOffset>98425</wp:posOffset>
                </wp:positionV>
                <wp:extent cx="1270" cy="101790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7.75pt;width:0.1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1135</wp:posOffset>
                </wp:positionH>
                <wp:positionV relativeFrom="paragraph">
                  <wp:posOffset>109855</wp:posOffset>
                </wp:positionV>
                <wp:extent cx="1270" cy="101790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8.65pt;width:0.05pt;height:80.1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93345</wp:posOffset>
                </wp:positionV>
                <wp:extent cx="520700" cy="272415"/>
                <wp:effectExtent l="6350" t="11430" r="635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0920" cy="2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35pt;width:40.9pt;height:21.4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0590</wp:posOffset>
                </wp:positionH>
                <wp:positionV relativeFrom="paragraph">
                  <wp:posOffset>93345</wp:posOffset>
                </wp:positionV>
                <wp:extent cx="551180" cy="263525"/>
                <wp:effectExtent l="5715" t="12065" r="571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7.35pt;width:43.3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111125</wp:posOffset>
                </wp:positionV>
                <wp:extent cx="549275" cy="263525"/>
                <wp:effectExtent l="5715" t="12065" r="571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72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8.75pt;width:43.2pt;height:20.7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370</wp:posOffset>
                </wp:positionH>
                <wp:positionV relativeFrom="paragraph">
                  <wp:posOffset>111125</wp:posOffset>
                </wp:positionV>
                <wp:extent cx="503555" cy="263525"/>
                <wp:effectExtent l="6350" t="11430" r="635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3640" cy="263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8.75pt;width:39.55pt;height:20.65pt;flip:x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260</wp:posOffset>
                </wp:positionH>
                <wp:positionV relativeFrom="paragraph">
                  <wp:posOffset>52070</wp:posOffset>
                </wp:positionV>
                <wp:extent cx="1033780" cy="1364615"/>
                <wp:effectExtent l="12065" t="5715" r="1016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1364760"/>
                          <a:chOff x="0" y="0"/>
                          <a:chExt cx="1033920" cy="1364760"/>
                        </a:xfrm>
                      </wpg:grpSpPr>
                      <wps:wsp>
                        <wps:cNvCnPr/>
                        <wps:spPr>
                          <a:xfrm>
                            <a:off x="513360" y="866520"/>
                            <a:ext cx="520920" cy="25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873720"/>
                            <a:ext cx="514080" cy="250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0"/>
                            <a:ext cx="551520" cy="11145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8360"/>
                            <a:ext cx="483840" cy="1099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040" y="0"/>
                            <a:ext cx="32760" cy="1364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4.1pt;width:81.35pt;height:107.45pt" coordorigin="676,82" coordsize="1627,2149">
                <v:shape id="shape_0" stroked="t" o:allowincell="f" style="position:absolute;left:1484;top:1447;width:819;height:39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7;top:1458;width:809;height:392;flip:y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4;top:82;width:868;height:1754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6;top:111;width:760;height:1730;flip:x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435;top:82;width:51;height:2148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0135</wp:posOffset>
                </wp:positionH>
                <wp:positionV relativeFrom="paragraph">
                  <wp:posOffset>45720</wp:posOffset>
                </wp:positionV>
                <wp:extent cx="3679825" cy="13703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37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3.6pt;width:289.7pt;height:107.85pt;mso-wrap-style:none;v-text-anchor:middle">
                <v:fill o:detectmouseclick="t" type="solid" color2="black" opacity="0"/>
                <v:stroke color="#40404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26035</wp:posOffset>
                </wp:positionV>
                <wp:extent cx="520700" cy="250190"/>
                <wp:effectExtent l="5715" t="12065" r="571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92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pt;margin-top:2.05pt;width:40.95pt;height:19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0435</wp:posOffset>
                </wp:positionH>
                <wp:positionV relativeFrom="paragraph">
                  <wp:posOffset>26035</wp:posOffset>
                </wp:positionV>
                <wp:extent cx="513715" cy="250190"/>
                <wp:effectExtent l="5715" t="11430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250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2.05pt;width:40.45pt;height:19.6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9270</wp:posOffset>
            </wp:positionH>
            <wp:positionV relativeFrom="paragraph">
              <wp:posOffset>234315</wp:posOffset>
            </wp:positionV>
            <wp:extent cx="7325360" cy="634365"/>
            <wp:effectExtent l="0" t="0" r="0" b="0"/>
            <wp:wrapNone/>
            <wp:docPr id="3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00</wp:posOffset>
                </wp:positionH>
                <wp:positionV relativeFrom="paragraph">
                  <wp:posOffset>535940</wp:posOffset>
                </wp:positionV>
                <wp:extent cx="2349500" cy="24511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Elaborado por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9.3pt;mso-wrap-distance-left:9.05pt;mso-wrap-distance-right:9.05pt;mso-wrap-distance-top:0pt;mso-wrap-distance-bottom:0pt;margin-top:42.2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  <w:t>Elaborado por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360" w:right="172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1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21:00Z</dcterms:created>
  <dc:creator>Waterproof-Paper.com</dc:creator>
  <dc:description/>
  <cp:keywords>isometric graphing paper printable free</cp:keywords>
  <dc:language>en-US</dc:language>
  <cp:lastModifiedBy>Paola Andrea Ramirez Gonzalez</cp:lastModifiedBy>
  <cp:lastPrinted>2013-10-23T17:21:00Z</cp:lastPrinted>
  <dcterms:modified xsi:type="dcterms:W3CDTF">2013-10-23T20:22:00Z</dcterms:modified>
  <cp:revision>3</cp:revision>
  <dc:subject>Isometric graphing paper printable and free from waterproof-paper.com</dc:subject>
  <dc:title>Isometric Graphing Paper | Waterproof-Paper.com</dc:title>
</cp:coreProperties>
</file>