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8970</wp:posOffset>
            </wp:positionH>
            <wp:positionV relativeFrom="paragraph">
              <wp:posOffset>-957580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8420</wp:posOffset>
                </wp:positionV>
                <wp:extent cx="6334760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</w:rPr>
                              <w:t>Gráfico isomé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40.7pt;mso-wrap-distance-left:9.05pt;mso-wrap-distance-right:9.05pt;mso-wrap-distance-top:0pt;mso-wrap-distance-bottom:0pt;margin-top:4.6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Nfasissutil"/>
                          <w:i w:val="false"/>
                        </w:rPr>
                        <w:t>Gráfico isomé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423670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2.1pt;width:612.95pt;height:680.35pt" coordorigin="-10,2242" coordsize="12259,13607">
                <v:shape id="shape_0" coordsize="20,14004" path="m0,0l0,14004e" stroked="t" o:allowincell="f" style="position:absolute;left:1139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9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3;top:15776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1;top:15503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8;top:15229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6;top:14955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3;top:14682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3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40;top:14408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8;top:14135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5;top:13861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2;top:13588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9;top:13313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2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7;top:13040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3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9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3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6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1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100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5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5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4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8;top:2950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;top:10009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;top:14677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;top:10279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;top:13573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;top:13299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;top:12757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;top:11664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;top:13849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;top:10835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;top:11105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;top:12479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;top:15765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;top:12204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;top:15493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;top:14389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;top:11932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;top:10554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;top:14116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;top:14947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;top:13023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;top:11386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;top:974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;top:15224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9;top:2242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9;top:2242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1;top:2242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8;top:12778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5;top:12504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3;top:12231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1;top:11957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8;top:11684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5;top:11410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2;top:11136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80;top:10862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7;top:10588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4;top:10315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1;top:1004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976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49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2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9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6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3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12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785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57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30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0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75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4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2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;top:12974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;top:13448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;top:13923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;top:14397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;top:14871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;top:15344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3;top:1408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2;top:3409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83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2;top:3680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672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45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91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82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700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94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9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919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426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63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9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36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6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5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0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7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27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10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17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54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290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3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94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6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40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1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8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58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430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03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376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348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321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93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266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39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;top:2242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;top:2242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;top:2242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;top:2242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;top:2242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;top:2242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;top:2242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;top:2242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;top:2242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;top:2242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;top:2242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;top:2242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;top:2242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;top:2242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;top:2242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;top:2242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;top:2242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64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365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7;top:2242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1;top:2242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4;top:2242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6;top:2242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1;top:2242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8;top:2242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7;top:2242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9;top:2242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42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2;top:2242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10;top:2242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9;top:2242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6;top:2242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9;top:2242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3;top:2242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6;top:2242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3;top:2242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8;top:2242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3;top:2242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7;top:2242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40;top:2242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3;top:2242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;top:2242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;top:2242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;top:2242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;top:2242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;top:2242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1;top:1456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1;top:15033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9;top:15508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;top:2242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2860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7;top:2860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14981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2;top:2949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270</wp:posOffset>
            </wp:positionH>
            <wp:positionV relativeFrom="paragraph">
              <wp:posOffset>311785</wp:posOffset>
            </wp:positionV>
            <wp:extent cx="7325360" cy="63436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360" w:right="17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40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3T13:58:00Z</cp:lastPrinted>
  <dcterms:modified xsi:type="dcterms:W3CDTF">2013-10-23T20:40:00Z</dcterms:modified>
  <cp:revision>2</cp:revision>
  <dc:subject>Isometric graphing paper printable and free from waterproof-paper.com</dc:subject>
  <dc:title>Isometric Graphing Paper | Waterproof-Paper.com</dc:title>
</cp:coreProperties>
</file>