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66357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-66357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60" w:firstLine="720"/>
        <w:jc w:val="left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Ángulos complementarios A</w:t>
      </w:r>
    </w:p>
    <w:p>
      <w:pPr>
        <w:pStyle w:val="Normal"/>
        <w:kinsoku w:val="false"/>
        <w:overflowPunct w:val="false"/>
        <w:spacing w:lineRule="exact" w:line="20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 xml:space="preserve">        </w:t>
      </w:r>
      <w:r>
        <w:rPr>
          <w:rFonts w:cs="Cambria" w:ascii="Cambria" w:hAnsi="Cambria"/>
        </w:rPr>
        <w:t>Encuentre la medida del ángulo complementario, para cada ángulo dado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85" w:leader="none"/>
        </w:tabs>
        <w:kinsoku w:val="false"/>
        <w:overflowPunct w:val="false"/>
        <w:spacing w:before="13" w:after="0"/>
        <w:ind w:left="2273" w:hanging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ragraph">
                  <wp:posOffset>-613410</wp:posOffset>
                </wp:positionV>
                <wp:extent cx="1089660" cy="1089025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626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798">
                                <a:moveTo>
                                  <a:pt x="0" y="798"/>
                                </a:move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48.3pt;width:85.8pt;height:85.75pt" coordorigin="3087,-966" coordsize="1716,1715">
                <v:shape id="shape_0" coordsize="1701,20" path="m0,0l1700,0e" stroked="t" o:allowincell="f" style="position:absolute;left:3087;top:730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966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446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502,798" path="m0,798l1501,0e" stroked="t" o:allowincell="f" style="position:absolute;left:3087;top:-66;width:1515;height:7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-613410</wp:posOffset>
                </wp:positionV>
                <wp:extent cx="1089660" cy="1089025"/>
                <wp:effectExtent l="635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49464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515">
                                <a:moveTo>
                                  <a:pt x="0" y="1515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48.3pt;width:85.8pt;height:85.75pt" coordorigin="7435,-966" coordsize="1716,1715">
                <v:shape id="shape_0" coordsize="1701,20" path="m0,0l1700,0e" stroked="t" o:allowincell="f" style="position:absolute;left:7435;top:730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966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446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772,1515" path="m0,1515l772,0e" stroked="t" o:allowincell="f" style="position:absolute;left:7435;top:-781;width:778;height:15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62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  <w:tab/>
      </w:r>
      <w:r>
        <w:rPr>
          <w:rFonts w:cs="Arial" w:ascii="Arial" w:hAnsi="Arial"/>
          <w:w w:val="95"/>
          <w:position w:val="-20"/>
          <w:sz w:val="34"/>
          <w:szCs w:val="34"/>
          <w:lang w:val="en-US"/>
        </w:rPr>
        <w:t>63</w:t>
      </w:r>
      <w:r>
        <w:rPr>
          <w:rFonts w:cs="Arial" w:ascii="Arial" w:hAnsi="Arial"/>
          <w:i/>
          <w:iCs/>
          <w:w w:val="95"/>
          <w:position w:val="-7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3011" w:hanging="0"/>
        <w:jc w:val="center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024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119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501">
                                <a:moveTo>
                                  <a:pt x="0" y="1501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55pt;width:85.8pt;height:85.7pt" coordorigin="3087,-131" coordsize="1716,1714">
                <v:shape id="shape_0" coordsize="1701,20" path="m0,0l1700,0e" stroked="t" o:allowincell="f" style="position:absolute;left:3087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799,1501" path="m0,1501l798,0e" stroked="t" o:allowincell="f" style="position:absolute;left:3087;top:67;width:805;height:14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6.55pt;width:85.8pt;height:85.7pt" coordorigin="7435,-131" coordsize="1716,1714">
                <v:shape id="shape_0" coordsize="1701,20" path="m0,0l1700,0e" stroked="t" o:allowincell="f" style="position:absolute;left:7435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7435;top:-65;width:472;height:1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16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2643" w:hanging="0"/>
        <w:rPr>
          <w:rFonts w:ascii="Arial" w:hAnsi="Arial" w:cs="Arial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  <w:t>62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6305</wp:posOffset>
                </wp:positionH>
                <wp:positionV relativeFrom="paragraph">
                  <wp:posOffset>43815</wp:posOffset>
                </wp:positionV>
                <wp:extent cx="1089660" cy="1088390"/>
                <wp:effectExtent l="5715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62496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393">
                                <a:moveTo>
                                  <a:pt x="0" y="1393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3.45pt;width:85.8pt;height:85.7pt" coordorigin="7443,69" coordsize="1716,1714">
                <v:shape id="shape_0" coordsize="1701,20" path="m0,0l1700,0e" stroked="t" o:allowincell="f" style="position:absolute;left:7443;top:17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43;top:69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43;top:14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75,1393" path="m0,1393l975,0e" stroked="t" o:allowincell="f" style="position:absolute;left:7443;top:375;width:983;height:13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6710" w:hanging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0245</wp:posOffset>
                </wp:positionH>
                <wp:positionV relativeFrom="paragraph">
                  <wp:posOffset>-144780</wp:posOffset>
                </wp:positionV>
                <wp:extent cx="1089660" cy="1089025"/>
                <wp:effectExtent l="635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11.4pt;width:85.8pt;height:85.8pt" coordorigin="3087,-228" coordsize="1716,1716">
                <v:shape id="shape_0" coordsize="1701,20" path="m0,0l1700,0e" stroked="t" o:allowincell="f" style="position:absolute;left:3087;top:1468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228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184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3087;top:-162;width:472;height:162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35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2577" w:hanging="0"/>
        <w:rPr>
          <w:rFonts w:ascii="Arial" w:hAnsi="Arial" w:cs="Arial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  <w:t>74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sectPr>
          <w:type w:val="nextPage"/>
          <w:pgSz w:w="12240" w:h="15840"/>
          <w:pgMar w:left="900" w:right="900" w:gutter="0" w:header="0" w:top="100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50085</wp:posOffset>
                </wp:positionH>
                <wp:positionV relativeFrom="paragraph">
                  <wp:posOffset>90170</wp:posOffset>
                </wp:positionV>
                <wp:extent cx="1089660" cy="1089025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7707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202">
                                <a:moveTo>
                                  <a:pt x="0" y="1202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7.1pt;width:85.8pt;height:85.75pt" coordorigin="3071,142" coordsize="1716,1715">
                <v:shape id="shape_0" coordsize="1701,20" path="m0,0l1700,0e" stroked="t" o:allowincell="f" style="position:absolute;left:3071;top:1838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71;top:142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71;top:1555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203,1202" path="m0,1202l1202,0e" stroked="t" o:allowincell="f" style="position:absolute;left:3071;top:638;width:1213;height:11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3" w:after="0"/>
        <w:ind w:left="2454" w:hanging="0"/>
        <w:rPr>
          <w:rFonts w:ascii="Arial" w:hAnsi="Arial" w:cs="Arial"/>
          <w:w w:val="95"/>
          <w:sz w:val="34"/>
          <w:szCs w:val="34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2454" w:hanging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1225</wp:posOffset>
                </wp:positionH>
                <wp:positionV relativeFrom="paragraph">
                  <wp:posOffset>-193040</wp:posOffset>
                </wp:positionV>
                <wp:extent cx="1089660" cy="1088390"/>
                <wp:effectExtent l="5715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9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431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52">
                                <a:moveTo>
                                  <a:pt x="0" y="1553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15.2pt;width:85.8pt;height:85.7pt" coordorigin="7435,-304" coordsize="1716,1714">
                <v:shape id="shape_0" coordsize="1701,20" path="m0,0l1700,0e" stroked="t" o:allowincell="f" style="position:absolute;left:7435;top:1391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99" path="m0,1700l0,0e" stroked="t" o:allowincell="f" style="position:absolute;left:7435;top:-304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108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692,1552" path="m0,1553l691,0e" stroked="t" o:allowincell="f" style="position:absolute;left:7435;top:-157;width:697;height:15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45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13" w:after="0"/>
        <w:ind w:right="303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w w:val="90"/>
          <w:sz w:val="34"/>
          <w:szCs w:val="34"/>
          <w:lang w:val="en-US"/>
        </w:rPr>
        <w:t>66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before="13" w:after="0"/>
        <w:ind w:left="2172" w:hanging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60245</wp:posOffset>
                </wp:positionH>
                <wp:positionV relativeFrom="paragraph">
                  <wp:posOffset>-85725</wp:posOffset>
                </wp:positionV>
                <wp:extent cx="1089660" cy="1089025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1860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26">
                                <a:moveTo>
                                  <a:pt x="0" y="1626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75pt;width:85.8pt;height:85.8pt" coordorigin="3087,-135" coordsize="1716,1716">
                <v:shape id="shape_0" coordsize="1701,20" path="m0,0l1700,0e" stroked="t" o:allowincell="f" style="position:absolute;left:3087;top:1561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5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77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98,1626" path="m0,1626l497,0e" stroked="t" o:allowincell="f" style="position:absolute;left:3087;top:-61;width:501;height:16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21225</wp:posOffset>
                </wp:positionH>
                <wp:positionV relativeFrom="paragraph">
                  <wp:posOffset>-85725</wp:posOffset>
                </wp:positionV>
                <wp:extent cx="1089660" cy="1089025"/>
                <wp:effectExtent l="5715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8701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024">
                                <a:moveTo>
                                  <a:pt x="0" y="1023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6.75pt;width:85.8pt;height:85.8pt" coordorigin="7435,-135" coordsize="1716,1716">
                <v:shape id="shape_0" coordsize="1701,20" path="m0,0l1700,0e" stroked="t" o:allowincell="f" style="position:absolute;left:7435;top:1561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135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277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358,1024" path="m0,1023l1358,0e" stroked="t" o:allowincell="f" style="position:absolute;left:7435;top:539;width:1369;height:10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17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13" w:after="0"/>
        <w:ind w:right="24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w w:val="90"/>
          <w:sz w:val="34"/>
          <w:szCs w:val="34"/>
          <w:lang w:val="en-US"/>
        </w:rPr>
        <w:t>37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ind w:left="2160" w:hanging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6024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55pt;width:85.8pt;height:85.7pt" coordorigin="3087,-131" coordsize="1716,1714">
                <v:shape id="shape_0" coordsize="1701,20" path="m0,0l1700,0e" stroked="t" o:allowincell="f" style="position:absolute;left:3087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3087;top:-65;width:472;height:1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2122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5443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473">
                                <a:moveTo>
                                  <a:pt x="0" y="1472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6.55pt;width:85.8pt;height:85.7pt" coordorigin="7435,-131" coordsize="1716,1714">
                <v:shape id="shape_0" coordsize="1701,20" path="m0,0l1700,0e" stroked="t" o:allowincell="f" style="position:absolute;left:7435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850,1473" path="m0,1472l850,0e" stroked="t" o:allowincell="f" style="position:absolute;left:7435;top:95;width:856;height:14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34"/>
          <w:szCs w:val="34"/>
          <w:lang w:val="en-US"/>
        </w:rPr>
        <w:t>16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  <w:tab/>
      </w:r>
      <w:r>
        <w:rPr>
          <w:rFonts w:cs="Arial" w:ascii="Arial" w:hAnsi="Arial"/>
          <w:w w:val="95"/>
          <w:position w:val="-6"/>
          <w:sz w:val="34"/>
          <w:szCs w:val="34"/>
          <w:lang w:val="en-US"/>
        </w:rPr>
        <w:t>30</w:t>
      </w:r>
      <w:r>
        <w:rPr>
          <w:rFonts w:cs="Arial" w:ascii="Arial" w:hAnsi="Arial"/>
          <w:i/>
          <w:iCs/>
          <w:w w:val="95"/>
          <w:position w:val="6"/>
          <w:lang w:val="en-US"/>
        </w:rPr>
        <w:t>◦</w:t>
      </w:r>
    </w:p>
    <w:p>
      <w:pPr>
        <w:pStyle w:val="Heading1"/>
        <w:kinsoku w:val="false"/>
        <w:overflowPunct w:val="false"/>
        <w:ind w:right="2186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8" w:after="0"/>
        <w:ind w:right="1183" w:hanging="0"/>
        <w:jc w:val="center"/>
        <w:rPr>
          <w:rFonts w:ascii="Arial" w:hAnsi="Arial" w:cs="Arial"/>
          <w:color w:val="000000"/>
          <w:w w:val="95"/>
          <w:sz w:val="22"/>
          <w:szCs w:val="22"/>
          <w:lang w:val="en-US"/>
        </w:rPr>
      </w:pPr>
      <w:r>
        <w:rPr>
          <w:rFonts w:cs="Arial" w:ascii="Arial" w:hAnsi="Arial"/>
          <w:color w:val="000000"/>
          <w:w w:val="95"/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0" w:bottom="1020"/>
          <w:cols w:num="2" w:equalWidth="false" w:sep="false">
            <w:col w:w="3013" w:space="1486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3" w:after="0"/>
        <w:ind w:right="1173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insoku w:val="false"/>
        <w:overflowPunct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7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254000</wp:posOffset>
                </wp:positionV>
                <wp:extent cx="553275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25800"/>
                          <a:chOff x="0" y="0"/>
                          <a:chExt cx="55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343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mbusRomNo9L-Regu" w:hAnsi="NimbusRomNo9L-Regu" w:cs="NimbusRomNo9L-Regu"/>
                                  <w:color w:val="auto"/>
                                  <w:lang w:val="es-CL" w:bidi="ar-SA"/>
                                </w:rPr>
                                <w:t>Math-Drill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04280" y="0"/>
                            <a:ext cx="1528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0pt;width:435.65pt;height:25.65pt" coordorigin="941,400" coordsize="8713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;top:424;width:54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mbusRomNo9L-Regu" w:hAnsi="NimbusRomNo9L-Regu" w:cs="NimbusRomNo9L-Regu"/>
                            <w:color w:val="auto"/>
                            <w:lang w:val="es-CL" w:bidi="ar-SA"/>
                          </w:rPr>
                          <w:t>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7247;top:400;width:2406;height:4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900" w:right="900" w:gutter="0" w:header="0" w:top="1000" w:footer="0" w:bottom="1020"/>
      <w:cols w:num="3" w:equalWidth="false" w:sep="false">
        <w:col w:w="2724" w:space="40"/>
        <w:col w:w="956" w:space="534"/>
        <w:col w:w="6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RomNo9L-Reg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" w:after="0"/>
      <w:outlineLvl w:val="0"/>
    </w:pPr>
    <w:rPr>
      <w:rFonts w:ascii="Arial" w:hAnsi="Arial" w:cs="Arial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9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2:00Z</dcterms:created>
  <dc:creator>Math-Drills.com -- Free Math Worksheets</dc:creator>
  <dc:description/>
  <cp:keywords>geometry angle relationships complementary</cp:keywords>
  <dc:language>en-US</dc:language>
  <cp:lastModifiedBy>Paola Andrea Ramirez Gonzalez</cp:lastModifiedBy>
  <cp:lastPrinted>2013-10-21T17:32:00Z</cp:lastPrinted>
  <dcterms:modified xsi:type="dcterms:W3CDTF">2013-10-21T20:33:00Z</dcterms:modified>
  <cp:revision>3</cp:revision>
  <dc:subject>Geometry</dc:subject>
  <dc:title>Geometry Worksheet -- Complementary Angle Relationships</dc:title>
</cp:coreProperties>
</file>