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0</wp:posOffset>
            </wp:positionH>
            <wp:positionV relativeFrom="paragraph">
              <wp:posOffset>-98552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8645</wp:posOffset>
            </wp:positionH>
            <wp:positionV relativeFrom="paragraph">
              <wp:posOffset>-91821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4115</wp:posOffset>
                </wp:positionH>
                <wp:positionV relativeFrom="paragraph">
                  <wp:posOffset>70485</wp:posOffset>
                </wp:positionV>
                <wp:extent cx="23495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32"/>
                                <w:szCs w:val="32"/>
                              </w:rPr>
                              <w:t>Pauta Activ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4.95pt;mso-wrap-distance-left:9.05pt;mso-wrap-distance-right:9.05pt;mso-wrap-distance-top:0pt;mso-wrap-distance-bottom:0pt;margin-top:5.5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32"/>
                          <w:szCs w:val="32"/>
                        </w:rPr>
                        <w:t>Pauta Ac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7145</wp:posOffset>
                </wp:positionV>
                <wp:extent cx="6334760" cy="653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240" w:before="240" w:after="0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Cs/>
                                <w:color w:val="80808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Cs/>
                                <w:color w:val="808080"/>
                                <w:kern w:val="2"/>
                                <w:sz w:val="22"/>
                                <w:szCs w:val="22"/>
                              </w:rPr>
                              <w:t>Calcule el área de cada paralelogramo o cubo.  Luego dibuje  la  figura que representa cada red.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240" w:after="0"/>
                              <w:rPr>
                                <w:rStyle w:val="Nfasissuti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b w:val="false"/>
                                <w:bCs w:val="false"/>
                                <w:iCs/>
                                <w:color w:val="80808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51.45pt;mso-wrap-distance-left:9.05pt;mso-wrap-distance-right:9.05pt;mso-wrap-distance-top:0pt;mso-wrap-distance-bottom:0pt;margin-top:1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240" w:before="240" w:after="0"/>
                        <w:outlineLvl w:val="0"/>
                        <w:rPr>
                          <w:rFonts w:ascii="Cambria" w:hAnsi="Cambria" w:cs="Cambria"/>
                          <w:b/>
                          <w:b/>
                          <w:bCs/>
                          <w:iCs/>
                          <w:color w:val="80808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Cs/>
                          <w:color w:val="808080"/>
                          <w:kern w:val="2"/>
                          <w:sz w:val="22"/>
                          <w:szCs w:val="22"/>
                        </w:rPr>
                        <w:t>Calcule el área de cada paralelogramo o cubo.  Luego dibuje  la  figura que representa cada red.</w:t>
                      </w:r>
                    </w:p>
                    <w:p>
                      <w:pPr>
                        <w:pStyle w:val="Heading1"/>
                        <w:spacing w:lineRule="atLeast" w:line="240" w:before="240" w:after="0"/>
                        <w:rPr>
                          <w:rStyle w:val="Nfasissuti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b w:val="false"/>
                          <w:bCs w:val="false"/>
                          <w:iCs/>
                          <w:color w:val="80808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985</wp:posOffset>
                </wp:positionH>
                <wp:positionV relativeFrom="page">
                  <wp:posOffset>1440815</wp:posOffset>
                </wp:positionV>
                <wp:extent cx="7784465" cy="864044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13.45pt;width:612.95pt;height:680.35pt" coordorigin="-11,2269" coordsize="12259,13607">
                <v:shape id="shape_0" coordsize="20,14004" path="m0,0l0,14004e" stroked="t" o:allowincell="f" style="position:absolute;left:11392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8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2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2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2;top:15803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0;top:15530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7;top:15256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5;top:14982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2;top:14709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29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0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39;top:14435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7;top:14162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7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4;top:13888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7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1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1;top:13615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1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0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8;top:13340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1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6;top:13067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29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7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8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2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2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5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0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99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4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4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3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7;top:2977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1;top:10036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1;top:14704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1;top:10306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1;top:13600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1;top:13326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1;top:12784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1;top:11691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1;top:13876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1;top:10862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1;top:11132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1;top:12506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1;top:15792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1;top:12231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1;top:15520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1;top:14416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1;top:11959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1;top:10581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1;top:14143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1;top:14974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1;top:13050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1;top:11413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1;top:977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1;top:15251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8;top:2269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8;top:2269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0;top:2269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7;top:12805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4;top:12531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2;top:12258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0;top:11984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7;top:11711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4;top:11437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1;top:11163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79;top:10889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6;top:10615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3;top:10342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0;top:10068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1;top:979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952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92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97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7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42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815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1;top:787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760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73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70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67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651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1;top:623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1;top:13001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1;top:13475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1;top:13950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1;top:14424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1;top:14898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1;top:15371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2;top:14113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1;top:3436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78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1;top:3707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675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64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9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484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703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949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401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922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428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66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89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3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867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75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511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373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72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813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620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456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1;top:292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1;top:840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5976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570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542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515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4882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460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433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1;top:406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1;top:37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1;top:3513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1;top:3239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1;top:2966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1;top:269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1;top:2419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1;top:2269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1;top:2269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1;top:2269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1;top:2269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1;top:2269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1;top:2269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1;top:2269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1;top:2269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1;top:2269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1;top:2269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1;top:2269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1;top:2269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1;top:2269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1;top:2269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1;top:2269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1;top:2269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1;top:2269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1;top:2676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1;top:2392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6;top:2269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0;top:2269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3;top:2269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5;top:2269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0;top:2269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7;top:2269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6;top:2269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8;top:2269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69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1;top:2269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09;top:2269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8;top:2269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5;top:2269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8;top:2269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2;top:2269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5;top:2269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2;top:2269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7;top:2269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2;top:2269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6;top:2269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39;top:2269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2;top:2269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1;top:2269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1;top:2269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1;top:2269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1;top:2269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1;top:2269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0;top:14587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0;top:15060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8;top:15535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1;top:2269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;top:2887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6;top:2887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1;top:15008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1;top:2976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35560</wp:posOffset>
                </wp:positionV>
                <wp:extent cx="2748915" cy="1395095"/>
                <wp:effectExtent l="6350" t="11430" r="63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9320" cy="139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2.8pt;width:216.45pt;height:109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4365</wp:posOffset>
                </wp:positionH>
                <wp:positionV relativeFrom="paragraph">
                  <wp:posOffset>35560</wp:posOffset>
                </wp:positionV>
                <wp:extent cx="1249045" cy="599440"/>
                <wp:effectExtent l="5715" t="12065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2.8pt;width:98.3pt;height: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8125</wp:posOffset>
                </wp:positionH>
                <wp:positionV relativeFrom="paragraph">
                  <wp:posOffset>55880</wp:posOffset>
                </wp:positionV>
                <wp:extent cx="165100" cy="70485"/>
                <wp:effectExtent l="5080" t="1206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0" cy="7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4.4pt;width:13pt;height:5.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590</wp:posOffset>
                </wp:positionH>
                <wp:positionV relativeFrom="paragraph">
                  <wp:posOffset>55880</wp:posOffset>
                </wp:positionV>
                <wp:extent cx="1270" cy="15430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4.4pt;width:0.1pt;height:12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345</wp:posOffset>
                </wp:positionH>
                <wp:positionV relativeFrom="paragraph">
                  <wp:posOffset>16510</wp:posOffset>
                </wp:positionV>
                <wp:extent cx="1006475" cy="234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8.45pt;mso-wrap-distance-left:9.05pt;mso-wrap-distance-right:9.05pt;mso-wrap-distance-top:0pt;mso-wrap-distance-bottom:0pt;margin-top:1.3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0190</wp:posOffset>
                </wp:positionH>
                <wp:positionV relativeFrom="paragraph">
                  <wp:posOffset>-1270</wp:posOffset>
                </wp:positionV>
                <wp:extent cx="163195" cy="110490"/>
                <wp:effectExtent l="7620" t="10795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1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pt;margin-top:-0.1pt;width:12.8pt;height:8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735</wp:posOffset>
                </wp:positionH>
                <wp:positionV relativeFrom="paragraph">
                  <wp:posOffset>118110</wp:posOffset>
                </wp:positionV>
                <wp:extent cx="1565910" cy="800100"/>
                <wp:effectExtent l="6350" t="11430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360" cy="80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9.3pt;width:123.3pt;height:6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118110</wp:posOffset>
                </wp:positionV>
                <wp:extent cx="689610" cy="363855"/>
                <wp:effectExtent l="6350" t="11430" r="635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120" cy="364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9.3pt;width:54.3pt;height:28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3965</wp:posOffset>
                </wp:positionH>
                <wp:positionV relativeFrom="paragraph">
                  <wp:posOffset>7620</wp:posOffset>
                </wp:positionV>
                <wp:extent cx="1212850" cy="59944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0.6pt;width:95.5pt;height: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17145</wp:posOffset>
                </wp:positionV>
                <wp:extent cx="1028700" cy="520065"/>
                <wp:effectExtent l="6350" t="11430" r="635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8880" cy="520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.35pt;width:80.95pt;height:40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730</wp:posOffset>
                </wp:positionH>
                <wp:positionV relativeFrom="paragraph">
                  <wp:posOffset>-1270</wp:posOffset>
                </wp:positionV>
                <wp:extent cx="1543685" cy="786130"/>
                <wp:effectExtent l="6350" t="11430" r="635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786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-0.1pt;width:121.55pt;height:61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775</wp:posOffset>
                </wp:positionH>
                <wp:positionV relativeFrom="paragraph">
                  <wp:posOffset>60960</wp:posOffset>
                </wp:positionV>
                <wp:extent cx="1212850" cy="599440"/>
                <wp:effectExtent l="5715" t="11430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4.8pt;width:95.5pt;height:47.2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5765</wp:posOffset>
                </wp:positionH>
                <wp:positionV relativeFrom="paragraph">
                  <wp:posOffset>60960</wp:posOffset>
                </wp:positionV>
                <wp:extent cx="1752600" cy="4552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Área 128 u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5.85pt;mso-wrap-distance-left:9.05pt;mso-wrap-distance-right:9.05pt;mso-wrap-distance-top:0pt;mso-wrap-distance-bottom:0pt;margin-top:4.8pt;mso-position-vertical-relative:text;margin-left:3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Área 128 u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685</wp:posOffset>
                </wp:positionH>
                <wp:positionV relativeFrom="paragraph">
                  <wp:posOffset>33020</wp:posOffset>
                </wp:positionV>
                <wp:extent cx="1711960" cy="849630"/>
                <wp:effectExtent l="5715" t="11430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2160" cy="84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.6pt;width:134.75pt;height:66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</wp:posOffset>
                </wp:positionV>
                <wp:extent cx="346710" cy="182880"/>
                <wp:effectExtent l="6350" t="11430" r="635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.6pt;width:27.3pt;height:14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705485" cy="350520"/>
                <wp:effectExtent l="5715" t="11430" r="571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35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.95pt;width:55.5pt;height:27.5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33020</wp:posOffset>
                </wp:positionV>
                <wp:extent cx="1229995" cy="591820"/>
                <wp:effectExtent l="5715" t="12065" r="571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0480" cy="59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2.6pt;width:96.85pt;height:46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120015</wp:posOffset>
                </wp:positionV>
                <wp:extent cx="346710" cy="182880"/>
                <wp:effectExtent l="6350" t="11430" r="635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04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9.45pt;width:27.3pt;height:14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89225</wp:posOffset>
                </wp:positionH>
                <wp:positionV relativeFrom="paragraph">
                  <wp:posOffset>42545</wp:posOffset>
                </wp:positionV>
                <wp:extent cx="1212850" cy="599440"/>
                <wp:effectExtent l="5715" t="11430" r="57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3.35pt;width:95.5pt;height:47.2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7390</wp:posOffset>
                </wp:positionH>
                <wp:positionV relativeFrom="paragraph">
                  <wp:posOffset>35560</wp:posOffset>
                </wp:positionV>
                <wp:extent cx="708025" cy="364490"/>
                <wp:effectExtent l="6350" t="11430" r="63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6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.8pt;width:55.7pt;height:28.6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9860</wp:posOffset>
                </wp:positionH>
                <wp:positionV relativeFrom="paragraph">
                  <wp:posOffset>35560</wp:posOffset>
                </wp:positionV>
                <wp:extent cx="12065" cy="199390"/>
                <wp:effectExtent l="12700" t="1270" r="127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40" cy="19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2.8pt;width:0.85pt;height:15.65pt;flip:x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8590</wp:posOffset>
                </wp:positionH>
                <wp:positionV relativeFrom="paragraph">
                  <wp:posOffset>86360</wp:posOffset>
                </wp:positionV>
                <wp:extent cx="1212850" cy="599440"/>
                <wp:effectExtent l="5715" t="11430" r="57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6.8pt;width:95.5pt;height:47.2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11045</wp:posOffset>
                </wp:positionH>
                <wp:positionV relativeFrom="paragraph">
                  <wp:posOffset>107315</wp:posOffset>
                </wp:positionV>
                <wp:extent cx="690880" cy="343535"/>
                <wp:effectExtent l="5715" t="11430" r="571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1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8.45pt;width:54.4pt;height:26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1360</wp:posOffset>
                </wp:positionH>
                <wp:positionV relativeFrom="paragraph">
                  <wp:posOffset>25400</wp:posOffset>
                </wp:positionV>
                <wp:extent cx="1212850" cy="599440"/>
                <wp:effectExtent l="5715" t="11430" r="571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20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2pt;width:95.5pt;height:47.2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2315</wp:posOffset>
                </wp:positionH>
                <wp:positionV relativeFrom="paragraph">
                  <wp:posOffset>-635</wp:posOffset>
                </wp:positionV>
                <wp:extent cx="1270" cy="19748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-0.05pt;width:0.05pt;height:15.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0410</wp:posOffset>
                </wp:positionH>
                <wp:positionV relativeFrom="paragraph">
                  <wp:posOffset>69215</wp:posOffset>
                </wp:positionV>
                <wp:extent cx="1212850" cy="599440"/>
                <wp:effectExtent l="5715" t="11430" r="571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3560" cy="5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5.45pt;width:95.5pt;height:47.2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3415</wp:posOffset>
                </wp:positionH>
                <wp:positionV relativeFrom="paragraph">
                  <wp:posOffset>6985</wp:posOffset>
                </wp:positionV>
                <wp:extent cx="708025" cy="364490"/>
                <wp:effectExtent l="6350" t="11430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120" cy="36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0.55pt;width:55.7pt;height:28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4615</wp:posOffset>
                </wp:positionH>
                <wp:positionV relativeFrom="paragraph">
                  <wp:posOffset>6985</wp:posOffset>
                </wp:positionV>
                <wp:extent cx="1270" cy="19748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0.55pt;width:0.1pt;height:15.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9925</wp:posOffset>
                </wp:positionH>
                <wp:positionV relativeFrom="paragraph">
                  <wp:posOffset>50800</wp:posOffset>
                </wp:positionV>
                <wp:extent cx="708025" cy="364490"/>
                <wp:effectExtent l="6350" t="11430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36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pt;width:55.75pt;height:28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2305</wp:posOffset>
                </wp:positionH>
                <wp:positionV relativeFrom="paragraph">
                  <wp:posOffset>90805</wp:posOffset>
                </wp:positionV>
                <wp:extent cx="1270" cy="19748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7.15pt;width:0.1pt;height:15.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6860</wp:posOffset>
                </wp:positionH>
                <wp:positionV relativeFrom="paragraph">
                  <wp:posOffset>38735</wp:posOffset>
                </wp:positionV>
                <wp:extent cx="1793875" cy="868680"/>
                <wp:effectExtent l="5715" t="12065" r="57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4240" cy="86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3.05pt;width:141.25pt;height:68.3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800</wp:posOffset>
                </wp:positionH>
                <wp:positionV relativeFrom="paragraph">
                  <wp:posOffset>38735</wp:posOffset>
                </wp:positionV>
                <wp:extent cx="858520" cy="438150"/>
                <wp:effectExtent l="6350" t="11430" r="635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43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3.05pt;width:67.6pt;height:34.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84455</wp:posOffset>
                </wp:positionV>
                <wp:extent cx="1704975" cy="862965"/>
                <wp:effectExtent l="6350" t="11430" r="635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5320" cy="86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6.65pt;width:134.25pt;height:67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80645</wp:posOffset>
                </wp:positionV>
                <wp:extent cx="856615" cy="445770"/>
                <wp:effectExtent l="6350" t="11430" r="635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0" cy="44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6.35pt;width:67.4pt;height:35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0775</wp:posOffset>
                </wp:positionH>
                <wp:positionV relativeFrom="paragraph">
                  <wp:posOffset>90170</wp:posOffset>
                </wp:positionV>
                <wp:extent cx="869950" cy="434975"/>
                <wp:effectExtent l="5715" t="11430" r="571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0480" cy="43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7.1pt;width:68.5pt;height:34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2480</wp:posOffset>
                </wp:positionH>
                <wp:positionV relativeFrom="paragraph">
                  <wp:posOffset>80645</wp:posOffset>
                </wp:positionV>
                <wp:extent cx="884555" cy="438150"/>
                <wp:effectExtent l="5715" t="11430" r="571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880" cy="43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6.35pt;width:69.65pt;height:34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360</wp:posOffset>
                </wp:positionH>
                <wp:positionV relativeFrom="paragraph">
                  <wp:posOffset>116840</wp:posOffset>
                </wp:positionV>
                <wp:extent cx="882650" cy="449580"/>
                <wp:effectExtent l="6350" t="11430" r="635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2720" cy="44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9.2pt;width:69.45pt;height:35.3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5700</wp:posOffset>
                </wp:positionH>
                <wp:positionV relativeFrom="paragraph">
                  <wp:posOffset>116840</wp:posOffset>
                </wp:positionV>
                <wp:extent cx="953135" cy="458470"/>
                <wp:effectExtent l="5715" t="12065" r="571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45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9.2pt;width:75pt;height:3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-635</wp:posOffset>
                </wp:positionV>
                <wp:extent cx="869950" cy="429260"/>
                <wp:effectExtent l="5715" t="11430" r="571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2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-0.05pt;width:68.5pt;height:33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3260</wp:posOffset>
                </wp:positionH>
                <wp:positionV relativeFrom="paragraph">
                  <wp:posOffset>70485</wp:posOffset>
                </wp:positionV>
                <wp:extent cx="1752600" cy="4552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Área 150 u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5.85pt;mso-wrap-distance-left:9.05pt;mso-wrap-distance-right:9.05pt;mso-wrap-distance-top:0pt;mso-wrap-distance-bottom:0pt;margin-top:5.55pt;mso-position-vertical-relative:text;margin-left:3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Área 150 u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57785</wp:posOffset>
                </wp:positionV>
                <wp:extent cx="835660" cy="418465"/>
                <wp:effectExtent l="5715" t="11430" r="571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6280" cy="41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4.55pt;width:65.8pt;height:32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46990</wp:posOffset>
                </wp:positionV>
                <wp:extent cx="869950" cy="429260"/>
                <wp:effectExtent l="5715" t="11430" r="571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3.7pt;width:68.45pt;height:33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57785</wp:posOffset>
                </wp:positionV>
                <wp:extent cx="845820" cy="429260"/>
                <wp:effectExtent l="6350" t="11430" r="635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600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4.55pt;width:66.55pt;height:33.7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57785</wp:posOffset>
                </wp:positionV>
                <wp:extent cx="846455" cy="429260"/>
                <wp:effectExtent l="6350" t="11430" r="635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72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4.55pt;width:66.6pt;height:33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4060</wp:posOffset>
                </wp:positionH>
                <wp:positionV relativeFrom="paragraph">
                  <wp:posOffset>103505</wp:posOffset>
                </wp:positionV>
                <wp:extent cx="835660" cy="418465"/>
                <wp:effectExtent l="5715" t="11430" r="571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920" cy="41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8.15pt;width:65.75pt;height:32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775</wp:posOffset>
                </wp:positionH>
                <wp:positionV relativeFrom="paragraph">
                  <wp:posOffset>105410</wp:posOffset>
                </wp:positionV>
                <wp:extent cx="869950" cy="429260"/>
                <wp:effectExtent l="5715" t="11430" r="571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8.3pt;width:68.5pt;height:33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105410</wp:posOffset>
                </wp:positionV>
                <wp:extent cx="902335" cy="443865"/>
                <wp:effectExtent l="5715" t="11430" r="571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880" cy="44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8.3pt;width:71.05pt;height:34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085</wp:posOffset>
                </wp:positionH>
                <wp:positionV relativeFrom="paragraph">
                  <wp:posOffset>92710</wp:posOffset>
                </wp:positionV>
                <wp:extent cx="869950" cy="456565"/>
                <wp:effectExtent l="6350" t="11430" r="635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5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5pt;margin-top:7.3pt;width:68.5pt;height:35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8155</wp:posOffset>
                </wp:positionH>
                <wp:positionV relativeFrom="paragraph">
                  <wp:posOffset>100965</wp:posOffset>
                </wp:positionV>
                <wp:extent cx="1270" cy="85661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7.95pt;width:0.05pt;height:67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1855</wp:posOffset>
                </wp:positionH>
                <wp:positionV relativeFrom="paragraph">
                  <wp:posOffset>100965</wp:posOffset>
                </wp:positionV>
                <wp:extent cx="876935" cy="453390"/>
                <wp:effectExtent l="6350" t="11430" r="635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45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5pt;margin-top:7.95pt;width:69.05pt;height:35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8155</wp:posOffset>
                </wp:positionH>
                <wp:positionV relativeFrom="paragraph">
                  <wp:posOffset>100965</wp:posOffset>
                </wp:positionV>
                <wp:extent cx="869950" cy="429260"/>
                <wp:effectExtent l="5715" t="11430" r="571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120" cy="42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7.95pt;width:68.45pt;height:33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26035</wp:posOffset>
                </wp:positionV>
                <wp:extent cx="1733550" cy="857250"/>
                <wp:effectExtent l="5715" t="11430" r="571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3760" cy="857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2.05pt;width:136.45pt;height:67.4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00805</wp:posOffset>
                </wp:positionH>
                <wp:positionV relativeFrom="paragraph">
                  <wp:posOffset>13335</wp:posOffset>
                </wp:positionV>
                <wp:extent cx="1270" cy="856615"/>
                <wp:effectExtent l="12700" t="635" r="127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.05pt;width:0.05pt;height:67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270" cy="856615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.05pt;width:0.1pt;height:67.4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5825</wp:posOffset>
                </wp:positionH>
                <wp:positionV relativeFrom="paragraph">
                  <wp:posOffset>26035</wp:posOffset>
                </wp:positionV>
                <wp:extent cx="869950" cy="429260"/>
                <wp:effectExtent l="5715" t="11430" r="571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29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2.05pt;width:68.5pt;height:33.8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5300</wp:posOffset>
                </wp:positionH>
                <wp:positionV relativeFrom="paragraph">
                  <wp:posOffset>59690</wp:posOffset>
                </wp:positionV>
                <wp:extent cx="869950" cy="429260"/>
                <wp:effectExtent l="5715" t="11430" r="571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480" cy="42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4.7pt;width:68.5pt;height:33.7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5140</wp:posOffset>
                </wp:positionH>
                <wp:positionV relativeFrom="paragraph">
                  <wp:posOffset>73660</wp:posOffset>
                </wp:positionV>
                <wp:extent cx="1270" cy="856615"/>
                <wp:effectExtent l="12700" t="635" r="127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5.8pt;width:0.1pt;height:67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2175</wp:posOffset>
                </wp:positionH>
                <wp:positionV relativeFrom="paragraph">
                  <wp:posOffset>120650</wp:posOffset>
                </wp:positionV>
                <wp:extent cx="882650" cy="440055"/>
                <wp:effectExtent l="5715" t="11430" r="571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080" cy="44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9.5pt;width:69.5pt;height:34.6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1015</wp:posOffset>
                </wp:positionH>
                <wp:positionV relativeFrom="paragraph">
                  <wp:posOffset>107315</wp:posOffset>
                </wp:positionV>
                <wp:extent cx="876935" cy="453390"/>
                <wp:effectExtent l="6350" t="11430" r="635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453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8.45pt;width:69.05pt;height:35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ge">
                  <wp:posOffset>559435</wp:posOffset>
                </wp:positionV>
                <wp:extent cx="7784465" cy="8640445"/>
                <wp:effectExtent l="5715" t="571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4.05pt;width:612.95pt;height:680.35pt" coordorigin="-100,881" coordsize="12259,13607">
                <v:shape id="shape_0" coordsize="20,14004" path="m0,0l0,14004e" stroked="t" o:allowincell="f" style="position:absolute;left:1130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019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75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47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013;top:1441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461;top:14142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08;top:13868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356;top:13594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18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91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03;top:13321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640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361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250;top:13047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08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0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698;top:12774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53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25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145;top:12500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98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02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592;top:12227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422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151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039;top:11952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872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59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487;top:11679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32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040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77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0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22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949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67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03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11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84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566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291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010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725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455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18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914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638;top:158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0;top:8648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0;top:13316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0;top:8918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0;top:12212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0;top:11938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0;top:11396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0;top:10303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0;top:12488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0;top:9474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0;top:9744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0;top:11118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0;top:14404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0;top:10843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0;top:14132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0;top:13028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0;top:10571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0;top:9193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0;top:12755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0;top:13586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0;top:11662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0;top:10025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0;top:838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0;top:13863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819;top:881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499;top:881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181;top:881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5958;top:11417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05;top:11143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853;top:10870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01;top:10596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748;top:10323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195;top:10049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642;top:9775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090;top:9501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537;top:9227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984;top:8954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431;top:8680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0;top:84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813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8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58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31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70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67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0;top:649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621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94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67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39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512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0;top:48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0;top:11613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0;top:12087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0;top:12562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0;top:13036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0;top:13510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0;top:13983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0973;top:12725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392;top:2048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647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392;top:2319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536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50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55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345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564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81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263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783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290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27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756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0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72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618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372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234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591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67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481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31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0;top:15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0;top:702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458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431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404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376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349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322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294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0;top:267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0;top:239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0;top:212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0;top:185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0;top:157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0;top:130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0;top:1031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0;top:881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0;top:881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0;top:881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0;top:881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0;top:881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0;top:881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0;top:881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0;top:881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0;top:881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0;top:881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0;top:881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0;top:881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0;top:881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0;top:881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0;top:881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0;top:881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0;top:881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0;top:128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0;top:100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197;top:881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741;top:881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294;top:881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866;top:881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411;top:881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2958;top:881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07;top:881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049;top:881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599;top:881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152;top:881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720;top:881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269;top:881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816;top:881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369;top:881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7913;top:881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486;top:881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033;top:881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588;top:881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133;top:881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677;top:881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250;top:881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773;top:881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0;top:881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0;top:881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0;top:881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0;top:881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0;top:881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291;top:13199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611;top:13672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1929;top:14147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0;top:881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0;top:1499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297;top:1499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0;top:13620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42;top:1588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9915</wp:posOffset>
            </wp:positionH>
            <wp:positionV relativeFrom="paragraph">
              <wp:posOffset>8369935</wp:posOffset>
            </wp:positionV>
            <wp:extent cx="7325360" cy="634365"/>
            <wp:effectExtent l="0" t="0" r="0" b="0"/>
            <wp:wrapNone/>
            <wp:docPr id="6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5900</wp:posOffset>
                </wp:positionH>
                <wp:positionV relativeFrom="paragraph">
                  <wp:posOffset>778510</wp:posOffset>
                </wp:positionV>
                <wp:extent cx="499110" cy="263525"/>
                <wp:effectExtent l="6350" t="11430" r="635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3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61.3pt;width:39.25pt;height:20.7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2055</wp:posOffset>
                </wp:positionH>
                <wp:positionV relativeFrom="paragraph">
                  <wp:posOffset>1041400</wp:posOffset>
                </wp:positionV>
                <wp:extent cx="2050415" cy="1009015"/>
                <wp:effectExtent l="5715" t="11430" r="571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0560" cy="1009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82pt;width:161.4pt;height:79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4210</wp:posOffset>
                </wp:positionH>
                <wp:positionV relativeFrom="paragraph">
                  <wp:posOffset>778510</wp:posOffset>
                </wp:positionV>
                <wp:extent cx="2078355" cy="1016000"/>
                <wp:effectExtent l="5715" t="11430" r="571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8640" cy="101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61.3pt;width:163.6pt;height:79.9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6685</wp:posOffset>
                </wp:positionH>
                <wp:positionV relativeFrom="paragraph">
                  <wp:posOffset>1025525</wp:posOffset>
                </wp:positionV>
                <wp:extent cx="2096135" cy="1058545"/>
                <wp:effectExtent l="6350" t="11430" r="635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05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0.75pt;width:165.05pt;height:8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210</wp:posOffset>
                </wp:positionH>
                <wp:positionV relativeFrom="paragraph">
                  <wp:posOffset>778510</wp:posOffset>
                </wp:positionV>
                <wp:extent cx="1040765" cy="511810"/>
                <wp:effectExtent l="5715" t="11430" r="571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1120" cy="51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61.3pt;width:81.95pt;height:40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685</wp:posOffset>
                </wp:positionH>
                <wp:positionV relativeFrom="paragraph">
                  <wp:posOffset>514350</wp:posOffset>
                </wp:positionV>
                <wp:extent cx="1040765" cy="511810"/>
                <wp:effectExtent l="5715" t="11430" r="571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1120" cy="511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40.5pt;width:81.95pt;height:40.2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340</wp:posOffset>
                </wp:positionH>
                <wp:positionV relativeFrom="paragraph">
                  <wp:posOffset>1572260</wp:posOffset>
                </wp:positionV>
                <wp:extent cx="1071245" cy="511810"/>
                <wp:effectExtent l="5715" t="12065" r="571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720" cy="512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23.8pt;width:84.35pt;height:40.2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6815</wp:posOffset>
                </wp:positionH>
                <wp:positionV relativeFrom="paragraph">
                  <wp:posOffset>514350</wp:posOffset>
                </wp:positionV>
                <wp:extent cx="2096135" cy="1058545"/>
                <wp:effectExtent l="6350" t="11430" r="635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05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40.5pt;width:165.05pt;height:83.3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9610</wp:posOffset>
                </wp:positionH>
                <wp:positionV relativeFrom="paragraph">
                  <wp:posOffset>1802765</wp:posOffset>
                </wp:positionV>
                <wp:extent cx="513080" cy="247015"/>
                <wp:effectExtent l="5715" t="12065" r="5715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720" cy="24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41.95pt;width:40.4pt;height:19.4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9430</wp:posOffset>
                </wp:positionH>
                <wp:positionV relativeFrom="paragraph">
                  <wp:posOffset>5011420</wp:posOffset>
                </wp:positionV>
                <wp:extent cx="1751330" cy="875665"/>
                <wp:effectExtent l="5715" t="11430" r="571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40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394.6pt;width:137.85pt;height:68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6110</wp:posOffset>
                </wp:positionH>
                <wp:positionV relativeFrom="paragraph">
                  <wp:posOffset>4324985</wp:posOffset>
                </wp:positionV>
                <wp:extent cx="1755140" cy="875665"/>
                <wp:effectExtent l="5715" t="11430" r="571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536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340.55pt;width:138.15pt;height:68.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7215</wp:posOffset>
                </wp:positionH>
                <wp:positionV relativeFrom="paragraph">
                  <wp:posOffset>5011420</wp:posOffset>
                </wp:positionV>
                <wp:extent cx="1785620" cy="875665"/>
                <wp:effectExtent l="5715" t="11430" r="571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596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394.6pt;width:140.6pt;height:68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4324985</wp:posOffset>
                </wp:positionV>
                <wp:extent cx="1747520" cy="875665"/>
                <wp:effectExtent l="5715" t="11430" r="571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8160" cy="875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40.55pt;width:137.6pt;height:68.8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6570</wp:posOffset>
                </wp:positionH>
                <wp:positionV relativeFrom="paragraph">
                  <wp:posOffset>4333240</wp:posOffset>
                </wp:positionV>
                <wp:extent cx="1400175" cy="678815"/>
                <wp:effectExtent l="5715" t="11430" r="571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67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341.2pt;width:110.25pt;height:53.3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9485</wp:posOffset>
                </wp:positionH>
                <wp:positionV relativeFrom="paragraph">
                  <wp:posOffset>4324985</wp:posOffset>
                </wp:positionV>
                <wp:extent cx="1416050" cy="687070"/>
                <wp:effectExtent l="5715" t="11430" r="571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68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340.55pt;width:111.45pt;height:54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0</wp:posOffset>
                </wp:positionH>
                <wp:positionV relativeFrom="paragraph">
                  <wp:posOffset>5200015</wp:posOffset>
                </wp:positionV>
                <wp:extent cx="1381125" cy="687070"/>
                <wp:effectExtent l="5715" t="11430" r="571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132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409.45pt;width:108.7pt;height:54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0125</wp:posOffset>
                </wp:positionH>
                <wp:positionV relativeFrom="paragraph">
                  <wp:posOffset>5200015</wp:posOffset>
                </wp:positionV>
                <wp:extent cx="1381125" cy="687070"/>
                <wp:effectExtent l="5715" t="11430" r="571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132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409.45pt;width:108.7pt;height:54.0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0695</wp:posOffset>
                </wp:positionH>
                <wp:positionV relativeFrom="paragraph">
                  <wp:posOffset>3638550</wp:posOffset>
                </wp:positionV>
                <wp:extent cx="1416050" cy="687070"/>
                <wp:effectExtent l="5715" t="11430" r="571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60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5pt;margin-top:286.5pt;width:111.5pt;height:54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015</wp:posOffset>
                </wp:positionH>
                <wp:positionV relativeFrom="paragraph">
                  <wp:posOffset>4324985</wp:posOffset>
                </wp:positionV>
                <wp:extent cx="1416050" cy="687070"/>
                <wp:effectExtent l="5715" t="11430" r="571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6240" cy="68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340.55pt;width:111.45pt;height:54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</wp:posOffset>
                </wp:positionH>
                <wp:positionV relativeFrom="paragraph">
                  <wp:posOffset>3655060</wp:posOffset>
                </wp:positionV>
                <wp:extent cx="1400175" cy="678815"/>
                <wp:effectExtent l="5715" t="11430" r="571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0760" cy="67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287.8pt;width:110.25pt;height:53.4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2185</wp:posOffset>
                </wp:positionH>
                <wp:positionV relativeFrom="paragraph">
                  <wp:posOffset>3122295</wp:posOffset>
                </wp:positionV>
                <wp:extent cx="1050925" cy="516890"/>
                <wp:effectExtent l="5715" t="11430" r="571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51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245.85pt;width:82.7pt;height:40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99740</wp:posOffset>
                </wp:positionH>
                <wp:positionV relativeFrom="paragraph">
                  <wp:posOffset>2840355</wp:posOffset>
                </wp:positionV>
                <wp:extent cx="1026795" cy="533400"/>
                <wp:effectExtent l="6350" t="11430" r="63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080" cy="53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223.65pt;width:80.8pt;height:41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3356610</wp:posOffset>
                </wp:positionV>
                <wp:extent cx="568960" cy="281940"/>
                <wp:effectExtent l="5715" t="11430" r="571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28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64.3pt;width:44.75pt;height:22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5900</wp:posOffset>
                </wp:positionH>
                <wp:positionV relativeFrom="paragraph">
                  <wp:posOffset>2840355</wp:posOffset>
                </wp:positionV>
                <wp:extent cx="540385" cy="281940"/>
                <wp:effectExtent l="6350" t="11430" r="635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28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223.65pt;width:42.55pt;height:22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00</wp:posOffset>
                </wp:positionH>
                <wp:positionV relativeFrom="paragraph">
                  <wp:posOffset>2324100</wp:posOffset>
                </wp:positionV>
                <wp:extent cx="1042035" cy="512445"/>
                <wp:effectExtent l="5715" t="11430" r="571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560" cy="51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83pt;width:82.05pt;height:40.2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2340</wp:posOffset>
                </wp:positionH>
                <wp:positionV relativeFrom="paragraph">
                  <wp:posOffset>2606040</wp:posOffset>
                </wp:positionV>
                <wp:extent cx="1050925" cy="516890"/>
                <wp:effectExtent l="5715" t="11430" r="571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1200" cy="51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05.2pt;width:82.7pt;height:40.6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4500</wp:posOffset>
                </wp:positionH>
                <wp:positionV relativeFrom="paragraph">
                  <wp:posOffset>2840355</wp:posOffset>
                </wp:positionV>
                <wp:extent cx="540385" cy="281940"/>
                <wp:effectExtent l="6350" t="11430" r="635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28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223.65pt;width:42.55pt;height:22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7800</wp:posOffset>
                </wp:positionH>
                <wp:positionV relativeFrom="paragraph">
                  <wp:posOffset>2324100</wp:posOffset>
                </wp:positionV>
                <wp:extent cx="565785" cy="281940"/>
                <wp:effectExtent l="5715" t="11430" r="571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282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183pt;width:44.55pt;height:22.1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52950</wp:posOffset>
                </wp:positionH>
                <wp:positionV relativeFrom="paragraph">
                  <wp:posOffset>2606040</wp:posOffset>
                </wp:positionV>
                <wp:extent cx="1270" cy="520700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05.2pt;width:0.1pt;height:40.9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1930</wp:posOffset>
                </wp:positionH>
                <wp:positionV relativeFrom="paragraph">
                  <wp:posOffset>2336165</wp:posOffset>
                </wp:positionV>
                <wp:extent cx="1270" cy="520700"/>
                <wp:effectExtent l="12700" t="635" r="127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83.95pt;width:0.1pt;height:4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1550</wp:posOffset>
                </wp:positionH>
                <wp:positionV relativeFrom="paragraph">
                  <wp:posOffset>3117850</wp:posOffset>
                </wp:positionV>
                <wp:extent cx="1270" cy="520700"/>
                <wp:effectExtent l="12700" t="635" r="127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45.5pt;width:0.1pt;height:40.9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4340</wp:posOffset>
                </wp:positionH>
                <wp:positionV relativeFrom="paragraph">
                  <wp:posOffset>2840355</wp:posOffset>
                </wp:positionV>
                <wp:extent cx="1270" cy="520700"/>
                <wp:effectExtent l="12700" t="635" r="127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223.65pt;width:0.1pt;height:40.9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2060</wp:posOffset>
                </wp:positionH>
                <wp:positionV relativeFrom="paragraph">
                  <wp:posOffset>6999605</wp:posOffset>
                </wp:positionV>
                <wp:extent cx="1376680" cy="705485"/>
                <wp:effectExtent l="6350" t="11430" r="635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700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551.15pt;width:108.4pt;height:55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1280</wp:posOffset>
                </wp:positionH>
                <wp:positionV relativeFrom="paragraph">
                  <wp:posOffset>6307455</wp:posOffset>
                </wp:positionV>
                <wp:extent cx="1391285" cy="687070"/>
                <wp:effectExtent l="5715" t="11430" r="5715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687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496.65pt;width:109.55pt;height:54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35250</wp:posOffset>
                </wp:positionH>
                <wp:positionV relativeFrom="paragraph">
                  <wp:posOffset>6134100</wp:posOffset>
                </wp:positionV>
                <wp:extent cx="1391285" cy="687070"/>
                <wp:effectExtent l="5715" t="11430" r="571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83pt;width:109.55pt;height:54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27455</wp:posOffset>
                </wp:positionH>
                <wp:positionV relativeFrom="paragraph">
                  <wp:posOffset>6838950</wp:posOffset>
                </wp:positionV>
                <wp:extent cx="1391285" cy="687070"/>
                <wp:effectExtent l="5715" t="11430" r="5715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68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538.5pt;width:109.5pt;height:54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1280</wp:posOffset>
                </wp:positionH>
                <wp:positionV relativeFrom="paragraph">
                  <wp:posOffset>6999605</wp:posOffset>
                </wp:positionV>
                <wp:extent cx="1404620" cy="708660"/>
                <wp:effectExtent l="6350" t="11430" r="635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5080" cy="709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51.15pt;width:110.6pt;height:55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0790</wp:posOffset>
                </wp:positionH>
                <wp:positionV relativeFrom="paragraph">
                  <wp:posOffset>6137275</wp:posOffset>
                </wp:positionV>
                <wp:extent cx="1381125" cy="683895"/>
                <wp:effectExtent l="5715" t="11430" r="571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1320" cy="68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483.25pt;width:108.7pt;height:53.8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1585</wp:posOffset>
                </wp:positionH>
                <wp:positionV relativeFrom="paragraph">
                  <wp:posOffset>6320790</wp:posOffset>
                </wp:positionV>
                <wp:extent cx="1381125" cy="683895"/>
                <wp:effectExtent l="5715" t="11430" r="571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1320" cy="68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97.7pt;width:108.7pt;height:53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4775</wp:posOffset>
                </wp:positionH>
                <wp:positionV relativeFrom="paragraph">
                  <wp:posOffset>6999605</wp:posOffset>
                </wp:positionV>
                <wp:extent cx="1381125" cy="683895"/>
                <wp:effectExtent l="5715" t="11430" r="5715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1320" cy="68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5pt;margin-top:551.15pt;width:108.7pt;height:53.8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1280</wp:posOffset>
                </wp:positionH>
                <wp:positionV relativeFrom="paragraph">
                  <wp:posOffset>6842125</wp:posOffset>
                </wp:positionV>
                <wp:extent cx="1417955" cy="697230"/>
                <wp:effectExtent l="5715" t="11430" r="571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0" cy="69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38.75pt;width:111.65pt;height:54.8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23995</wp:posOffset>
                </wp:positionH>
                <wp:positionV relativeFrom="paragraph">
                  <wp:posOffset>6815455</wp:posOffset>
                </wp:positionV>
                <wp:extent cx="1270" cy="182880"/>
                <wp:effectExtent l="12700" t="635" r="1270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536.65pt;width:0.05pt;height:14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5250</wp:posOffset>
                </wp:positionH>
                <wp:positionV relativeFrom="paragraph">
                  <wp:posOffset>6125210</wp:posOffset>
                </wp:positionV>
                <wp:extent cx="1270" cy="182880"/>
                <wp:effectExtent l="12700" t="635" r="127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82.3pt;width:0.1pt;height:14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42060</wp:posOffset>
                </wp:positionH>
                <wp:positionV relativeFrom="paragraph">
                  <wp:posOffset>6811645</wp:posOffset>
                </wp:positionV>
                <wp:extent cx="1270" cy="182880"/>
                <wp:effectExtent l="12700" t="635" r="127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536.35pt;width:0.1pt;height:14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1280</wp:posOffset>
                </wp:positionH>
                <wp:positionV relativeFrom="paragraph">
                  <wp:posOffset>7525385</wp:posOffset>
                </wp:positionV>
                <wp:extent cx="1270" cy="158115"/>
                <wp:effectExtent l="12700" t="635" r="127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92.55pt;width:0.1pt;height:12.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552180</wp:posOffset>
                </wp:positionV>
                <wp:extent cx="2349500" cy="24511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673.4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90415</wp:posOffset>
                </wp:positionH>
                <wp:positionV relativeFrom="paragraph">
                  <wp:posOffset>1129665</wp:posOffset>
                </wp:positionV>
                <wp:extent cx="1752600" cy="45529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Área 128 u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5.85pt;mso-wrap-distance-left:9.05pt;mso-wrap-distance-right:9.05pt;mso-wrap-distance-top:0pt;mso-wrap-distance-bottom:0pt;margin-top:88.9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Área 128 u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6430</wp:posOffset>
                </wp:positionH>
                <wp:positionV relativeFrom="paragraph">
                  <wp:posOffset>4232910</wp:posOffset>
                </wp:positionV>
                <wp:extent cx="1752600" cy="45529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Área 160 u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5.85pt;mso-wrap-distance-left:9.05pt;mso-wrap-distance-right:9.05pt;mso-wrap-distance-top:0pt;mso-wrap-distance-bottom:0pt;margin-top:333.3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Área 160 u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06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4T17:07:00Z</cp:lastPrinted>
  <dcterms:modified xsi:type="dcterms:W3CDTF">2013-10-24T20:07:00Z</dcterms:modified>
  <cp:revision>3</cp:revision>
  <dc:subject>Isometric graphing paper printable and free from waterproof-paper.com</dc:subject>
  <dc:title>Isometric Graphing Paper | Waterproof-Paper.com</dc:title>
</cp:coreProperties>
</file>