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98552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91821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70485</wp:posOffset>
                </wp:positionV>
                <wp:extent cx="23495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4.95pt;mso-wrap-distance-left:9.05pt;mso-wrap-distance-right:9.05pt;mso-wrap-distance-top:0pt;mso-wrap-distance-bottom:0pt;margin-top:5.5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32"/>
                          <w:szCs w:val="32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7145</wp:posOffset>
                </wp:positionV>
                <wp:extent cx="6334760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240" w:after="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22"/>
                                <w:szCs w:val="22"/>
                              </w:rPr>
                              <w:t>Calcule el área de cada paralelogramo o cubo.  Luego dibuje  la  figura que representa cada 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1.45pt;mso-wrap-distance-left:9.05pt;mso-wrap-distance-right:9.05pt;mso-wrap-distance-top:0pt;mso-wrap-distance-bottom:0pt;margin-top:1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240" w:after="0"/>
                        <w:rPr/>
                      </w:pPr>
                      <w:r>
                        <w:rPr>
                          <w:rStyle w:val="Nfasissutil"/>
                          <w:i w:val="false"/>
                          <w:sz w:val="22"/>
                          <w:szCs w:val="22"/>
                        </w:rPr>
                        <w:t>Calcule el área de cada paralelogramo o cubo.  Luego dibuje  la  figura que representa cada 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page">
                  <wp:posOffset>1435100</wp:posOffset>
                </wp:positionV>
                <wp:extent cx="7784465" cy="864044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3pt;width:612.95pt;height:680.35pt" coordorigin="-11,2260" coordsize="12259,13607">
                <v:shape id="shape_0" coordsize="20,14004" path="m0,0l0,14004e" stroked="t" o:allowincell="f" style="position:absolute;left:11392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8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2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2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2;top:15794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0;top:15521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7;top:15247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5;top:14973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2;top:14700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29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0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39;top:14426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7;top:14153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7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4;top:13879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7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1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1;top:13606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1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0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8;top:13331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1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6;top:13058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29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7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8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2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2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5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0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99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4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4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3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7;top:2968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1;top:10027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1;top:14695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1;top:10297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1;top:13591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1;top:13317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1;top:12775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1;top:11682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1;top:13867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1;top:10853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1;top:11123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1;top:12497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1;top:15783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1;top:12222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1;top:15511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1;top:14407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1;top:11950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1;top:10572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1;top:14134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1;top:14965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1;top:13041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1;top:11404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1;top:976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1;top:15242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8;top:2260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8;top:2260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0;top:2260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7;top:12796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4;top:12522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2;top:12249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0;top:11975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7;top:11702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4;top:11428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1;top:11154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79;top:10880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6;top:10606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3;top:10333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0;top:10059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1;top:978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95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92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96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6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41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14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1;top:787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59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3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0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7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50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2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1;top:12992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1;top:13466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1;top:13941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1;top:14415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1;top:14889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1;top:15362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2;top:14104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1;top:3427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85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1;top:3698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674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64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9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8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702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948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00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921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428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6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89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3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866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5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10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37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29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812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61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56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29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839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596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56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542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51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87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59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43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0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37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3504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1;top:3230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2957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1;top:2683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2410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1;top:2260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1;top:2260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1;top:2260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1;top:2260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1;top:2260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1;top:2260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1;top:2260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1;top:2260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1;top:2260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1;top:2260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1;top:2260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1;top:2260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1;top:2260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1;top:2260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1;top:2260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1;top:2260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1;top:2260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1;top:2667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1;top:2383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6;top:2260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0;top:2260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3;top:2260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5;top:2260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0;top:2260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7;top:2260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6;top:2260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8;top:2260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60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1;top:2260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09;top:2260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8;top:2260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5;top:2260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8;top:2260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2;top:2260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5;top:2260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2;top:2260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7;top:2260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2;top:2260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6;top:2260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39;top:2260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2;top:2260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1;top:2260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1;top:2260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1;top:2260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1;top:2260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1;top:2260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0;top:14578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0;top:15051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8;top:15526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1;top:2260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;top:2878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6;top:2878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;top:14999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1;top:2967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270</wp:posOffset>
                </wp:positionH>
                <wp:positionV relativeFrom="paragraph">
                  <wp:posOffset>120015</wp:posOffset>
                </wp:positionV>
                <wp:extent cx="48895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85pt;mso-wrap-distance-left:9.05pt;mso-wrap-distance-right:9.05pt;mso-wrap-distance-top:0pt;mso-wrap-distance-bottom:0pt;margin-top:9.4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35560</wp:posOffset>
                </wp:positionV>
                <wp:extent cx="2772410" cy="1397000"/>
                <wp:effectExtent l="5715" t="11430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720" cy="139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2.8pt;width:218.25pt;height:109.9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4365</wp:posOffset>
                </wp:positionH>
                <wp:positionV relativeFrom="paragraph">
                  <wp:posOffset>35560</wp:posOffset>
                </wp:positionV>
                <wp:extent cx="1249045" cy="599440"/>
                <wp:effectExtent l="5715" t="12065" r="57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.8pt;width:98.3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35560</wp:posOffset>
                </wp:positionV>
                <wp:extent cx="175260" cy="90805"/>
                <wp:effectExtent l="6350" t="11430" r="635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9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8pt;width:13.8pt;height:7.0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0</wp:posOffset>
                </wp:positionH>
                <wp:positionV relativeFrom="paragraph">
                  <wp:posOffset>35560</wp:posOffset>
                </wp:positionV>
                <wp:extent cx="1270" cy="19494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2.8pt;width:0.05pt;height:15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-1270</wp:posOffset>
                </wp:positionV>
                <wp:extent cx="187960" cy="104775"/>
                <wp:effectExtent l="6350" t="11430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640" cy="10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-0.1pt;width:14.75pt;height:8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118110</wp:posOffset>
                </wp:positionV>
                <wp:extent cx="1565910" cy="800100"/>
                <wp:effectExtent l="6350" t="11430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80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9.3pt;width:123.3pt;height:6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18110</wp:posOffset>
                </wp:positionV>
                <wp:extent cx="689610" cy="363855"/>
                <wp:effectExtent l="6350" t="11430" r="635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120" cy="36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9.3pt;width:54.3pt;height:28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3965</wp:posOffset>
                </wp:positionH>
                <wp:positionV relativeFrom="paragraph">
                  <wp:posOffset>7620</wp:posOffset>
                </wp:positionV>
                <wp:extent cx="1212850" cy="59944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0.6pt;width:95.5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100330</wp:posOffset>
                </wp:positionV>
                <wp:extent cx="1543685" cy="786130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78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7.9pt;width:121.55pt;height:61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7145</wp:posOffset>
                </wp:positionV>
                <wp:extent cx="1028700" cy="520065"/>
                <wp:effectExtent l="6350" t="11430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880" cy="52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.35pt;width:80.95pt;height:40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60960</wp:posOffset>
                </wp:positionV>
                <wp:extent cx="1212850" cy="599440"/>
                <wp:effectExtent l="5715" t="1143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4.8pt;width:95.5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33020</wp:posOffset>
                </wp:positionV>
                <wp:extent cx="1732280" cy="849630"/>
                <wp:effectExtent l="5715" t="11430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2680" cy="84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2.6pt;width:136.4pt;height:66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</wp:posOffset>
                </wp:positionV>
                <wp:extent cx="346710" cy="182880"/>
                <wp:effectExtent l="6350" t="11430" r="635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.6pt;width:27.3pt;height:14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705485" cy="35052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35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95pt;width:55.5pt;height:27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34925</wp:posOffset>
                </wp:positionV>
                <wp:extent cx="1212850" cy="589915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.75pt;width:95.5pt;height:46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120015</wp:posOffset>
                </wp:positionV>
                <wp:extent cx="346710" cy="182880"/>
                <wp:effectExtent l="6350" t="11430" r="635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45pt;width:27.3pt;height:14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860</wp:posOffset>
                </wp:positionH>
                <wp:positionV relativeFrom="paragraph">
                  <wp:posOffset>38735</wp:posOffset>
                </wp:positionV>
                <wp:extent cx="1793875" cy="868680"/>
                <wp:effectExtent l="5715" t="12065" r="571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240" cy="86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3.05pt;width:141.25pt;height:68.3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0</wp:posOffset>
                </wp:positionH>
                <wp:positionV relativeFrom="paragraph">
                  <wp:posOffset>38735</wp:posOffset>
                </wp:positionV>
                <wp:extent cx="858520" cy="438150"/>
                <wp:effectExtent l="6350" t="11430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43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3.05pt;width:67.6pt;height:34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84455</wp:posOffset>
                </wp:positionV>
                <wp:extent cx="1704975" cy="862965"/>
                <wp:effectExtent l="6350" t="11430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320" cy="86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6.65pt;width:134.25pt;height:67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856615" cy="445770"/>
                <wp:effectExtent l="6350" t="11430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0" cy="44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6.35pt;width:67.4pt;height:35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775</wp:posOffset>
                </wp:positionH>
                <wp:positionV relativeFrom="paragraph">
                  <wp:posOffset>90170</wp:posOffset>
                </wp:positionV>
                <wp:extent cx="869950" cy="434975"/>
                <wp:effectExtent l="5715" t="11430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480" cy="43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7.1pt;width:68.5pt;height:34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2480</wp:posOffset>
                </wp:positionH>
                <wp:positionV relativeFrom="paragraph">
                  <wp:posOffset>80645</wp:posOffset>
                </wp:positionV>
                <wp:extent cx="884555" cy="438150"/>
                <wp:effectExtent l="5715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43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6.35pt;width:69.65pt;height:34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116840</wp:posOffset>
                </wp:positionV>
                <wp:extent cx="882650" cy="449580"/>
                <wp:effectExtent l="6350" t="11430" r="635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720" cy="44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9.2pt;width:69.45pt;height:35.3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16840</wp:posOffset>
                </wp:positionV>
                <wp:extent cx="953135" cy="458470"/>
                <wp:effectExtent l="5715" t="12065" r="57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45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9.2pt;width:75pt;height:3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-635</wp:posOffset>
                </wp:positionV>
                <wp:extent cx="869950" cy="429260"/>
                <wp:effectExtent l="5715" t="11430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-0.05pt;width:68.5pt;height:33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57785</wp:posOffset>
                </wp:positionV>
                <wp:extent cx="835660" cy="418465"/>
                <wp:effectExtent l="5715" t="11430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6280" cy="41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4.55pt;width:65.8pt;height:32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46990</wp:posOffset>
                </wp:positionV>
                <wp:extent cx="869950" cy="429260"/>
                <wp:effectExtent l="5715" t="11430" r="571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3.7pt;width:68.45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57785</wp:posOffset>
                </wp:positionV>
                <wp:extent cx="845820" cy="429260"/>
                <wp:effectExtent l="6350" t="11430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4.55pt;width:66.55pt;height:33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846455" cy="429260"/>
                <wp:effectExtent l="6350" t="11430" r="63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72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4.55pt;width:66.6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103505</wp:posOffset>
                </wp:positionV>
                <wp:extent cx="835660" cy="418465"/>
                <wp:effectExtent l="5715" t="11430" r="571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920" cy="41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8.15pt;width:65.75pt;height:32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775</wp:posOffset>
                </wp:positionH>
                <wp:positionV relativeFrom="paragraph">
                  <wp:posOffset>105410</wp:posOffset>
                </wp:positionV>
                <wp:extent cx="869950" cy="429260"/>
                <wp:effectExtent l="5715" t="11430" r="571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8.3pt;width:68.5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105410</wp:posOffset>
                </wp:positionV>
                <wp:extent cx="902335" cy="443865"/>
                <wp:effectExtent l="5715" t="11430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880" cy="44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8.3pt;width:71.05pt;height:34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085</wp:posOffset>
                </wp:positionH>
                <wp:positionV relativeFrom="paragraph">
                  <wp:posOffset>92710</wp:posOffset>
                </wp:positionV>
                <wp:extent cx="869950" cy="456565"/>
                <wp:effectExtent l="6350" t="11430" r="63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5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7.3pt;width:68.5pt;height:35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ge">
                  <wp:posOffset>559435</wp:posOffset>
                </wp:positionV>
                <wp:extent cx="7784465" cy="864044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4.05pt;width:612.95pt;height:680.35pt" coordorigin="-100,881" coordsize="12259,13607">
                <v:shape id="shape_0" coordsize="20,14004" path="m0,0l0,14004e" stroked="t" o:allowincell="f" style="position:absolute;left:1130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19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75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47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13;top:1441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461;top:1414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08;top:1386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356;top:1359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18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1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03;top:1332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64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36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250;top:1304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08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0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698;top:1277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53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25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145;top:1250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98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0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592;top:1222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42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15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039;top:1195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87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59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487;top:1167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32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04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77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0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22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949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67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0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1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84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56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29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1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725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455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18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1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63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0;top:864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0;top:1331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0;top:891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0;top:1221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0;top:1193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0;top:1139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0;top:1030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0;top:1248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0;top:947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0;top:974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0;top:1111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0;top:1440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0;top:1084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0;top:1413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0;top:1302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0;top:1057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0;top:919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0;top:1275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0;top:1358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0;top:1166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0;top:1002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0;top:838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0;top:1386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19;top:88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499;top:88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181;top:88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5958;top:1141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05;top:1114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853;top:1087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01;top:1059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748;top:1032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195;top:1004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642;top:977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090;top:950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537;top:922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984;top:895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431;top:8680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0;top:84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813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8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5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3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0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67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0;top:64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621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94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6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39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12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48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0;top:1161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0;top:1208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0;top:1256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0;top:1303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0;top:1351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0;top:1398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0973;top:12725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392;top:204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64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392;top:231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536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50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55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4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564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81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263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783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290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2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756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72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618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72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23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591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67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81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1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15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702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45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431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404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376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34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322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29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267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23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212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0;top:185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157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0;top:130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1031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0;top:88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0;top:88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0;top:88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0;top:88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0;top:88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0;top:88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0;top:88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0;top:88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0;top:88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0;top:88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0;top:88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0;top:88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0;top:88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0;top:88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0;top:88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0;top:88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0;top:88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0;top:128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0;top:100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197;top:88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741;top:88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294;top:88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866;top:88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11;top:88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2958;top:88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07;top:88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049;top:88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599;top:88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152;top:88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20;top:88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269;top:88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16;top:88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369;top:88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13;top:88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486;top:88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033;top:88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588;top:88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133;top:88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677;top:88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250;top:88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773;top:88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0;top:88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0;top:88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0;top:88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0;top:88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0;top:88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291;top:13199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11;top:1367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1929;top:1414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0;top:88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0;top:149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97;top:149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0;top:1362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58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9915</wp:posOffset>
            </wp:positionH>
            <wp:positionV relativeFrom="paragraph">
              <wp:posOffset>8369935</wp:posOffset>
            </wp:positionV>
            <wp:extent cx="7325360" cy="634365"/>
            <wp:effectExtent l="0" t="0" r="0" b="0"/>
            <wp:wrapNone/>
            <wp:docPr id="4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900</wp:posOffset>
                </wp:positionH>
                <wp:positionV relativeFrom="paragraph">
                  <wp:posOffset>778510</wp:posOffset>
                </wp:positionV>
                <wp:extent cx="499110" cy="263525"/>
                <wp:effectExtent l="6350" t="11430" r="635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61.3pt;width:39.25pt;height:20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055</wp:posOffset>
                </wp:positionH>
                <wp:positionV relativeFrom="paragraph">
                  <wp:posOffset>1041400</wp:posOffset>
                </wp:positionV>
                <wp:extent cx="2050415" cy="1009015"/>
                <wp:effectExtent l="5715" t="11430" r="571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0560" cy="100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82pt;width:161.4pt;height:79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778510</wp:posOffset>
                </wp:positionV>
                <wp:extent cx="2078355" cy="1016000"/>
                <wp:effectExtent l="5715" t="11430" r="571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8640" cy="101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61.3pt;width:163.6pt;height:79.9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6685</wp:posOffset>
                </wp:positionH>
                <wp:positionV relativeFrom="paragraph">
                  <wp:posOffset>1025525</wp:posOffset>
                </wp:positionV>
                <wp:extent cx="2096135" cy="1058545"/>
                <wp:effectExtent l="6350" t="11430" r="635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05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0.75pt;width:165.05pt;height:8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778510</wp:posOffset>
                </wp:positionV>
                <wp:extent cx="1040765" cy="511810"/>
                <wp:effectExtent l="5715" t="11430" r="571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1120" cy="51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61.3pt;width:81.95pt;height:40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685</wp:posOffset>
                </wp:positionH>
                <wp:positionV relativeFrom="paragraph">
                  <wp:posOffset>514350</wp:posOffset>
                </wp:positionV>
                <wp:extent cx="1040765" cy="511810"/>
                <wp:effectExtent l="5715" t="11430" r="571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1120" cy="51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0.5pt;width:81.95pt;height:40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1572260</wp:posOffset>
                </wp:positionV>
                <wp:extent cx="1071245" cy="511810"/>
                <wp:effectExtent l="5715" t="12065" r="571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720" cy="51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23.8pt;width:84.35pt;height:40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6815</wp:posOffset>
                </wp:positionH>
                <wp:positionV relativeFrom="paragraph">
                  <wp:posOffset>514350</wp:posOffset>
                </wp:positionV>
                <wp:extent cx="2096135" cy="1058545"/>
                <wp:effectExtent l="6350" t="11430" r="63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05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40.5pt;width:165.05pt;height:8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9610</wp:posOffset>
                </wp:positionH>
                <wp:positionV relativeFrom="paragraph">
                  <wp:posOffset>1802765</wp:posOffset>
                </wp:positionV>
                <wp:extent cx="513080" cy="247015"/>
                <wp:effectExtent l="5715" t="12065" r="571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720" cy="24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1.95pt;width:40.4pt;height:19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ragraph">
                  <wp:posOffset>5011420</wp:posOffset>
                </wp:positionV>
                <wp:extent cx="1751330" cy="875665"/>
                <wp:effectExtent l="5715" t="11430" r="571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40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94.6pt;width:137.85pt;height:68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6110</wp:posOffset>
                </wp:positionH>
                <wp:positionV relativeFrom="paragraph">
                  <wp:posOffset>4324985</wp:posOffset>
                </wp:positionV>
                <wp:extent cx="1755140" cy="875665"/>
                <wp:effectExtent l="5715" t="11430" r="571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3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0.55pt;width:138.15pt;height:68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215</wp:posOffset>
                </wp:positionH>
                <wp:positionV relativeFrom="paragraph">
                  <wp:posOffset>5011420</wp:posOffset>
                </wp:positionV>
                <wp:extent cx="1785620" cy="875665"/>
                <wp:effectExtent l="5715" t="11430" r="571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9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394.6pt;width:140.6pt;height:68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4324985</wp:posOffset>
                </wp:positionV>
                <wp:extent cx="1747520" cy="875665"/>
                <wp:effectExtent l="5715" t="11430" r="571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81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40.55pt;width:137.6pt;height:68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6570</wp:posOffset>
                </wp:positionH>
                <wp:positionV relativeFrom="paragraph">
                  <wp:posOffset>4333240</wp:posOffset>
                </wp:positionV>
                <wp:extent cx="1400175" cy="678815"/>
                <wp:effectExtent l="5715" t="11430" r="571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67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41.2pt;width:110.25pt;height:53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9485</wp:posOffset>
                </wp:positionH>
                <wp:positionV relativeFrom="paragraph">
                  <wp:posOffset>4324985</wp:posOffset>
                </wp:positionV>
                <wp:extent cx="1416050" cy="687070"/>
                <wp:effectExtent l="5715" t="11430" r="571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68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340.55pt;width:111.45pt;height:54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0</wp:posOffset>
                </wp:positionH>
                <wp:positionV relativeFrom="paragraph">
                  <wp:posOffset>5200015</wp:posOffset>
                </wp:positionV>
                <wp:extent cx="1381125" cy="687070"/>
                <wp:effectExtent l="5715" t="11430" r="571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409.45pt;width:108.7pt;height:54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0125</wp:posOffset>
                </wp:positionH>
                <wp:positionV relativeFrom="paragraph">
                  <wp:posOffset>5200015</wp:posOffset>
                </wp:positionV>
                <wp:extent cx="1381125" cy="687070"/>
                <wp:effectExtent l="5715" t="11430" r="571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32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409.45pt;width:108.7pt;height:54.0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0695</wp:posOffset>
                </wp:positionH>
                <wp:positionV relativeFrom="paragraph">
                  <wp:posOffset>3638550</wp:posOffset>
                </wp:positionV>
                <wp:extent cx="1416050" cy="687070"/>
                <wp:effectExtent l="5715" t="11430" r="571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60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86.5pt;width:111.5pt;height:54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015</wp:posOffset>
                </wp:positionH>
                <wp:positionV relativeFrom="paragraph">
                  <wp:posOffset>4324985</wp:posOffset>
                </wp:positionV>
                <wp:extent cx="1416050" cy="687070"/>
                <wp:effectExtent l="5715" t="11430" r="571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68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340.55pt;width:111.45pt;height:54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3655060</wp:posOffset>
                </wp:positionV>
                <wp:extent cx="1400175" cy="678815"/>
                <wp:effectExtent l="5715" t="11430" r="571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287.8pt;width:110.25pt;height:53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552180</wp:posOffset>
                </wp:positionV>
                <wp:extent cx="2349500" cy="2451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673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7:06:00Z</cp:lastPrinted>
  <dcterms:modified xsi:type="dcterms:W3CDTF">2013-10-24T20:06:00Z</dcterms:modified>
  <cp:revision>3</cp:revision>
  <dc:subject>Isometric graphing paper printable and free from waterproof-paper.com</dc:subject>
  <dc:title>Isometric Graphing Paper | Waterproof-Paper.com</dc:title>
</cp:coreProperties>
</file>