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CONSTRUIR GRÁFICOS DE BARRAS (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Magdalena preguntó cierto día a cada uno de sus amigos del curso que trajo de colación para el recreo. Los resultados los organizó en est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603115" cy="2399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onstruye un gráfico de barras verticales; luego, escribe el nombre de cada eje, el título del gráfico y una escala conveniente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648835" cy="4001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44450</wp:posOffset>
                </wp:positionV>
                <wp:extent cx="6376670" cy="4889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Elaborado por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Programa de Educación Rural División de Educación General; Ministerio de Edu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.35pt;margin-top:3.5pt;width:502.05pt;height:3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Elaborado por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Programa de Educación Rural División de Educación General; Ministerio de Educació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9:00Z</dcterms:created>
  <dc:creator>fs</dc:creator>
  <dc:description/>
  <dc:language>en-US</dc:language>
  <cp:lastModifiedBy>Fabiola Ines Sotelo Ahumada</cp:lastModifiedBy>
  <cp:lastPrinted>2013-10-29T15:55:00Z</cp:lastPrinted>
  <dcterms:modified xsi:type="dcterms:W3CDTF">2013-10-29T18:55:00Z</dcterms:modified>
  <cp:revision>7</cp:revision>
  <dc:subject/>
  <dc:title/>
</cp:coreProperties>
</file>