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STRUIR GRÁFICOS DE BARRAS (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Magdalena preguntó cierto día a cada uno de sus amigos del curso que trajo de colación para el recreo. Los resultados los organizó en est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68520" cy="243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nstruye un gráfico de barras verticales; luego, escribe el nombre de cada eje, el título del gráfico y una escala convenient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3829685</wp:posOffset>
                </wp:positionV>
                <wp:extent cx="6376670" cy="3949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laborado po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45pt;margin-top:301.55pt;width:502.05pt;height:31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laborado por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ódulo didáctico para la enseñanza y el aprendizaje de la asignatura de Matemática en escuelas rurales multigrad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229735" cy="3809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9T15:54:00Z</cp:lastPrinted>
  <dcterms:modified xsi:type="dcterms:W3CDTF">2013-10-29T18:54:00Z</dcterms:modified>
  <cp:revision>9</cp:revision>
  <dc:subject/>
  <dc:title/>
</cp:coreProperties>
</file>