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REGISTRANDO DATOS PARA RESPONDER PREGUNT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Actividad 1: Observa y cuenta la cantidad de caras y sellos que salieron al lanzar una moneda al aire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486275" cy="1685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Completa la tabl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314575" cy="1457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Respond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l es el lado de la moneda que se repitió más veces?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as veces se lanzó la moneda?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Si lanzan nuevamente la moneda, ¿hubiera salido cara o sello? Explica o argumenta tu respuest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s-CL" w:eastAsia="es-CL"/>
        </w:rPr>
        <w:t>Actividad 2: Diego lanzó un dado varias veces. Cuenta los números de cada cara del dado y completa la tabl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inline distT="0" distB="0" distL="0" distR="0">
            <wp:extent cx="4943475" cy="1581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Completa la tabl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inline distT="0" distB="0" distL="0" distR="0">
            <wp:extent cx="3038475" cy="2057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Respond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¿Cuál es el número del dado que salió más veces?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as veces lanzó el dado al aire?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Si lanza nuevamente el dado al aire, ¿cuál es el número que saldría? Explica o argumenta tu respuest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 xml:space="preserve">Elaborado por: </w:t>
      </w:r>
      <w:r>
        <w:rPr>
          <w:sz w:val="18"/>
          <w:szCs w:val="18"/>
        </w:rPr>
        <w:t xml:space="preserve">Programa de Educación Rural División de Educación General; Ministerio de Educación 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7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8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2:00Z</dcterms:created>
  <dc:creator>fs</dc:creator>
  <dc:description/>
  <dc:language>en-US</dc:language>
  <cp:lastModifiedBy>Fabiola Ines Sotelo Ahumada</cp:lastModifiedBy>
  <cp:lastPrinted>2013-10-29T12:26:00Z</cp:lastPrinted>
  <dcterms:modified xsi:type="dcterms:W3CDTF">2013-10-29T15:26:00Z</dcterms:modified>
  <cp:revision>12</cp:revision>
  <dc:subject/>
  <dc:title/>
</cp:coreProperties>
</file>