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1000760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tiene estas monedas. ¿Cuántas monedas tiene de cada una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2130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57785</wp:posOffset>
                </wp:positionV>
                <wp:extent cx="277177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 dinero tiene en total Dieg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Tiene en total  140 pe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9.3pt;mso-wrap-distance-left:9.05pt;mso-wrap-distance-right:9.05pt;mso-wrap-distance-top:0pt;mso-wrap-distance-bottom:0pt;margin-top:4.55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 dinero tiene en total Diego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Tiene en total  140 pe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os resultados de una encuesta quedaron registrados en la siguiente tabla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8605</wp:posOffset>
            </wp:positionH>
            <wp:positionV relativeFrom="paragraph">
              <wp:posOffset>62865</wp:posOffset>
            </wp:positionV>
            <wp:extent cx="2199640" cy="974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</wp:posOffset>
            </wp:positionH>
            <wp:positionV relativeFrom="paragraph">
              <wp:posOffset>109855</wp:posOffset>
            </wp:positionV>
            <wp:extent cx="2807970" cy="264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6670</wp:posOffset>
                </wp:positionV>
                <wp:extent cx="3162300" cy="1604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La fruta que menos le gusta a los encuestados 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La pe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Y la que más le gusta 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El plátan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6.3pt;mso-wrap-distance-left:9.05pt;mso-wrap-distance-right:9.05pt;mso-wrap-distance-top:0pt;mso-wrap-distance-bottom:0pt;margin-top:2.1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La fruta que menos le gusta a los encuestados e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La per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Y la que más le gusta e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El plátano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46355</wp:posOffset>
                </wp:positionV>
                <wp:extent cx="583692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1.5pt;mso-wrap-distance-left:9.05pt;mso-wrap-distance-right:9.05pt;mso-wrap-distance-top:0pt;mso-wrap-distance-bottom:0pt;margin-top:3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fs</dc:creator>
  <dc:description/>
  <dc:language>en-US</dc:language>
  <cp:lastModifiedBy>Fabiola Ines Sotelo Ahumada</cp:lastModifiedBy>
  <cp:lastPrinted>2013-10-28T13:08:00Z</cp:lastPrinted>
  <dcterms:modified xsi:type="dcterms:W3CDTF">2013-10-28T16:08:00Z</dcterms:modified>
  <cp:revision>6</cp:revision>
  <dc:subject/>
  <dc:title/>
</cp:coreProperties>
</file>