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791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1240</wp:posOffset>
            </wp:positionH>
            <wp:positionV relativeFrom="paragraph">
              <wp:posOffset>-1009015</wp:posOffset>
            </wp:positionV>
            <wp:extent cx="747014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CONTEO DE ELEMENTOS PARA RESPONDER PREGUNTAS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  <w:t>Actividad 1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Diego tiene estas monedas. ¿Cuántas monedas tiene de cada una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609590" cy="976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Completa la tabla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658110" cy="1077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3680</wp:posOffset>
                </wp:positionH>
                <wp:positionV relativeFrom="paragraph">
                  <wp:posOffset>57785</wp:posOffset>
                </wp:positionV>
                <wp:extent cx="2771775" cy="880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nto dinero tiene en total Dieg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Respuesta: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9.3pt;mso-wrap-distance-left:9.05pt;mso-wrap-distance-right:9.05pt;mso-wrap-distance-top:0pt;mso-wrap-distance-bottom:0pt;margin-top:4.55pt;mso-position-vertical-relative:text;margin-left:2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nto dinero tiene en total Diego?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Respuesta: 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2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 xml:space="preserve">Los resultados de una encuesta quedaron registrados en la siguiente tabla: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62865</wp:posOffset>
                </wp:positionV>
                <wp:extent cx="6075045" cy="3518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3518640"/>
                          <a:chOff x="0" y="0"/>
                          <a:chExt cx="6075000" cy="3518640"/>
                        </a:xfrm>
                      </wpg:grpSpPr>
                      <wps:wsp>
                        <wps:cNvSpPr txBox="1"/>
                        <wps:spPr>
                          <a:xfrm>
                            <a:off x="2912760" y="1080000"/>
                            <a:ext cx="3162240" cy="16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CL" w:eastAsia="es-CL" w:bidi="ar-SA"/>
                                </w:rPr>
                                <w:t>La fruta que menos le gusta a los encuestados 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CL" w:eastAsia="es-CL" w:bidi="ar-SA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6960" w:leader="none"/>
                                </w:tabs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960" w:leader="none"/>
                                </w:tabs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CL" w:eastAsia="es-CL" w:bidi="ar-SA"/>
                                </w:rPr>
                                <w:t>Y la que más le gusta 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CL" w:eastAsia="es-CL" w:bidi="ar-SA"/>
                                </w:rPr>
                                <w:t>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36120" y="0"/>
                            <a:ext cx="219960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97400"/>
                            <a:ext cx="2917800" cy="27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4.95pt;width:478.35pt;height:277.05pt" coordorigin="4,99" coordsize="9567,5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91;top:1800;width:4979;height:2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s-CL" w:eastAsia="es-CL" w:bidi="ar-SA"/>
                          </w:rPr>
                          <w:t>La fruta que menos le gusta a los encuestados 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s-CL" w:eastAsia="es-CL" w:bidi="ar-SA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6960" w:leader="none"/>
                          </w:tabs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960" w:leader="none"/>
                          </w:tabs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s-CL" w:eastAsia="es-CL" w:bidi="ar-SA"/>
                          </w:rPr>
                          <w:t>Y la que más le gusta 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s-CL" w:eastAsia="es-CL" w:bidi="ar-SA"/>
                          </w:rPr>
                          <w:t>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3;top:99;width:3463;height:15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;top:1355;width:4594;height:42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102870</wp:posOffset>
                </wp:positionV>
                <wp:extent cx="5836920" cy="40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grama de Educación Rural División de Educación General; Ministerio de Educ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ódulo didáctico para la enseñanza y el aprendizaje de la asignatura de Matemática en escuelas rurales multigr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31.5pt;mso-wrap-distance-left:9.05pt;mso-wrap-distance-right:9.05pt;mso-wrap-distance-top:0pt;mso-wrap-distance-bottom:0pt;margin-top:8.1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Elaborado por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grama de Educación Rural División de Educación General; Ministerio de Educ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Módulo didáctico para la enseñanza y el aprendizaje de la asignatura de Matemática en escuelas rurales multigra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8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15:00Z</dcterms:created>
  <dc:creator>fs</dc:creator>
  <dc:description/>
  <dc:language>en-US</dc:language>
  <cp:lastModifiedBy>Fabiola Ines Sotelo Ahumada</cp:lastModifiedBy>
  <cp:lastPrinted>2013-10-28T13:08:00Z</cp:lastPrinted>
  <dcterms:modified xsi:type="dcterms:W3CDTF">2013-10-28T16:08:00Z</dcterms:modified>
  <cp:revision>8</cp:revision>
  <dc:subject/>
  <dc:title/>
</cp:coreProperties>
</file>