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ORMAS DE SEGURIDAD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  <w:t>Lee el siguiente texto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 xml:space="preserve">Todos los miembros de una comunidad tenemos el deber de cuidarnos y cuidar a los demás. Para ello debemos respetar las normas de seguridad. El autocuidado es el cuidado de nosotros mismos, protegiéndonos de los riesgos y respetando las normas de seguridad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  <w:t>Pinta los dibujos. Luego, escribe o comenta una norma de seguridad para cada una de las situaciones.</w:t>
      </w:r>
    </w:p>
    <w:p>
      <w:pPr>
        <w:pStyle w:val="Prrafodelista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3727450" cy="3474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885" cy="3363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273.55pt;mso-wrap-distance-left:9.05pt;mso-wrap-distance-right:9.05pt;mso-wrap-distance-top:0pt;mso-wrap-distance-bottom:0pt;margin-top: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885" cy="3363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885" cy="336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6045</wp:posOffset>
                </wp:positionH>
                <wp:positionV relativeFrom="paragraph">
                  <wp:posOffset>116840</wp:posOffset>
                </wp:positionV>
                <wp:extent cx="2361565" cy="1751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9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[Escriba una cita del documento o el resumen de un punto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080</wp:posOffset>
                </wp:positionV>
                <wp:extent cx="3723640" cy="2319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231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1075" cy="2208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1075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182.6pt;mso-wrap-distance-left:9.05pt;mso-wrap-distance-right:9.05pt;mso-wrap-distance-top:0pt;mso-wrap-distance-bottom:0pt;margin-top:0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1075" cy="2208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1075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65100</wp:posOffset>
                </wp:positionV>
                <wp:extent cx="2361565" cy="1751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3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080</wp:posOffset>
                </wp:positionV>
                <wp:extent cx="3747770" cy="1996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5205" cy="18859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520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57.2pt;mso-wrap-distance-left:9.05pt;mso-wrap-distance-right:9.05pt;mso-wrap-distance-top:0pt;mso-wrap-distance-bottom:0pt;margin-top:0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5205" cy="18859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520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172085</wp:posOffset>
                </wp:positionV>
                <wp:extent cx="2361565" cy="1751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3.5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56515</wp:posOffset>
                </wp:positionV>
                <wp:extent cx="3101975" cy="26816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25711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257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11.15pt;mso-wrap-distance-left:9.05pt;mso-wrap-distance-right:9.05pt;mso-wrap-distance-top:0pt;mso-wrap-distance-bottom:0pt;margin-top:4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25711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257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3485</wp:posOffset>
                </wp:positionH>
                <wp:positionV relativeFrom="paragraph">
                  <wp:posOffset>39370</wp:posOffset>
                </wp:positionV>
                <wp:extent cx="2361565" cy="17519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3.1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48260</wp:posOffset>
                </wp:positionV>
                <wp:extent cx="3538220" cy="2386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140" cy="2276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14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87.95pt;mso-wrap-distance-left:9.05pt;mso-wrap-distance-right:9.05pt;mso-wrap-distance-top:0pt;mso-wrap-distance-bottom:0pt;margin-top:3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0140" cy="2276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014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335</wp:posOffset>
                </wp:positionH>
                <wp:positionV relativeFrom="paragraph">
                  <wp:posOffset>140335</wp:posOffset>
                </wp:positionV>
                <wp:extent cx="2361565" cy="17519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1.0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  <w:lang w:val="en-US" w:eastAsia="en-US"/>
        </w:rPr>
      </w:pPr>
      <w:r>
        <w:rPr>
          <w:rFonts w:cs="Arial" w:ascii="Comic Sans MS" w:hAnsi="Comic Sans MS"/>
          <w:b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3199765" cy="3201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0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30911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309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52.1pt;mso-wrap-distance-left:9.05pt;mso-wrap-distance-right:9.05pt;mso-wrap-distance-top:0pt;mso-wrap-distance-bottom:0pt;margin-top:5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30911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309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  <w:lang w:val="es-CL" w:eastAsia="en-US"/>
        </w:rPr>
      </w:pPr>
      <w:r>
        <w:rPr>
          <w:rFonts w:cs="Arial" w:ascii="Comic Sans MS" w:hAnsi="Comic Sans MS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0</wp:posOffset>
                </wp:positionH>
                <wp:positionV relativeFrom="paragraph">
                  <wp:posOffset>17145</wp:posOffset>
                </wp:positionV>
                <wp:extent cx="2361565" cy="17519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37.95pt;mso-wrap-distance-left:9.05pt;mso-wrap-distance-right:9.05pt;mso-wrap-distance-top:0pt;mso-wrap-distance-bottom:0pt;margin-top:1.3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5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6:32:00Z</dcterms:modified>
  <cp:revision>6</cp:revision>
  <dc:subject/>
  <dc:title/>
</cp:coreProperties>
</file>