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EFLEXIONES 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je respecto a la recta x = 0                             Refleje respecto a la recta y = 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293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je respecto a la recta x = 0                             Refleje respecto a la recta x = 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289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je respecto a la recta x = 0                             Refleje respecto a la recta x = 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142240</wp:posOffset>
            </wp:positionV>
            <wp:extent cx="5934710" cy="2924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je respecto a la recta x = 0                             Refleje respecto a la recta y = 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863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/>
        <w:tab/>
        <w:tab/>
        <w:tab/>
        <w:tab/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967740</wp:posOffset>
                </wp:positionV>
                <wp:extent cx="3433445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76.2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1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1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0:00Z</dcterms:created>
  <dc:creator>mariajose.oyarzun</dc:creator>
  <dc:description/>
  <dc:language>en-US</dc:language>
  <cp:lastModifiedBy>Paola Andrea Ramirez Gonzalez</cp:lastModifiedBy>
  <cp:lastPrinted>2013-10-17T14:53:00Z</cp:lastPrinted>
  <dcterms:modified xsi:type="dcterms:W3CDTF">2013-10-17T19:30:00Z</dcterms:modified>
  <cp:revision>2</cp:revision>
  <dc:subject/>
  <dc:title/>
</cp:coreProperties>
</file>